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TA DI LEGG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he all’articolo 4 della legge regionale 10 aprile 2015, n. 15 (Disposizioni urgenti in materia di politiche agricol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. Presidente, Colleghi Consiglier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proposta di legge si è resa necessaria per quelle procedure in tema di assegnazione e vendita di beni della Riforma Fondiaria (circa 100 istruttorie) già in essere ed in avanzato stato di completamento, per le quali lo scambio di intenti si è perfezionato con l'accettazione del prezzo di vendita con il versamento del 10%, o, in alcuni casi, con il pagamento dell'intero prez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vrapporsi di un avviso pubblico a procedure già definite avrebbe potuto comportare l'accensione di possibili contenziosi con esiti incerti per l'amministrazione regionale, oltre che un notevole rallentamento delle procedure di dismiss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, all’articolo 4 della legge regionale 10 aprile 2015, n.15 (Disposizioni urgenti in materia di politiche agricole) sono state apportate le seguenti modifi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alla lettera d) del comma 1 dell’articolo 4 della l. r. 15/2015 dopo le parole “quello più alto proposto.” sono aggiunte le seguenti:  “Sono altresì escluse dalla procedura di evidenza pubblica le aree edificate</w:t>
      </w:r>
      <w:r>
        <w:rPr>
          <w:rFonts w:cs="Times New Roman" w:ascii="Times New Roman" w:hAnsi="Times New Roman"/>
          <w:sz w:val="28"/>
          <w:szCs w:val="28"/>
        </w:rPr>
        <w:t xml:space="preserve"> contemplate dall’articolo 13 della l. r. 20/99, la cui vendita deve avvenire in favore dell’attuale possessore, il tutto in ottemperanza al comma 3 lettera a ) n.1 e n.2.”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po il  comma 1 dell’articolo 4 della l.r. 15/2015 è aggiunto il seguente: 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bis.  La fattispecie prevista dalla lettera f) non si applica alle procedure di alienazione già avviate, per le quali i promissari hanno accettato il prezzo di vendita e versato l’acconto del 10% prima della data di approvazione  della presente legg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proposta di legge non comporta oneri aggiuntivi a carico del bilancio reg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vvedimento riassegnato in Commissione è stato valutato nel suo insieme e votato alla unanim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ngrazio i Colleghi componenti la Commissione per il lavoro prodo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mette il provvedimento al Consiglio Regionale per la sua trat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Testo_Proposta"/>
      <w:bookmarkEnd w:id="2"/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onato Pentassu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9:00Z</dcterms:created>
  <dc:creator>cmetelli</dc:creator>
  <dc:description/>
  <dc:language>en-US</dc:language>
  <cp:lastModifiedBy>Di Cosmo Tiziana</cp:lastModifiedBy>
  <cp:lastPrinted>2003-05-28T13:24:00Z</cp:lastPrinted>
  <dcterms:modified xsi:type="dcterms:W3CDTF">2016-04-26T13:09:00Z</dcterms:modified>
  <cp:revision>2</cp:revision>
  <dc:subject/>
  <dc:title>Testo Proposta</dc:title>
</cp:coreProperties>
</file>