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Oggetto"/>
      <w:bookmarkStart w:id="1" w:name="Oggetto"/>
    </w:p>
    <w:p>
      <w:pPr>
        <w:pStyle w:val="Heading"/>
        <w:ind w:left="567" w:hanging="0"/>
        <w:jc w:val="left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</w:t>
      </w:r>
      <w:r>
        <w:rPr>
          <w:rFonts w:cs="Verdana" w:ascii="Verdana" w:hAnsi="Verdana"/>
          <w:sz w:val="24"/>
          <w:u w:val="single"/>
        </w:rPr>
        <w:t>PROPOSTA DI LEGGE</w:t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ind w:left="567" w:hanging="0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"Norme per programmi d'Area Integrati"</w:t>
      </w:r>
      <w:bookmarkEnd w:id="1"/>
    </w:p>
    <w:p>
      <w:pPr>
        <w:pStyle w:val="Heading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 e l a z i o n e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Sig. Presidente; Colleghi Consiglier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en-US"/>
        </w:rPr>
        <w:t xml:space="preserve">i Comuni di: Alessano, Andrano, Acquarica, Bagnolo, Cannole, Castro, Castrignano, Corsano, Cursi, Diso, Gagliano, Giurdignano, Minervino, Morciano, Muro leccese, Ortelle, Otranto, Palmariggi, Patu, Poggiardo, Presicce, Ruffano, Salve, Scorrano, S. Cesarea, Specchia, Spongano, Taurisano, Tiggiano, Uggiano, Ugento, </w:t>
      </w:r>
      <w:r>
        <w:rPr>
          <w:rFonts w:cs="Verdana" w:ascii="Verdana" w:hAnsi="Verdana"/>
          <w:color w:val="000000"/>
        </w:rPr>
        <w:t>partendo dall' esperienza maturata nelle Unioni Comunali e dalle attività svolte su programmi accordi e progetti di comune interesse, propongono la sperimentazione di un modello di collaborazione istituzionale per la programmazione e gestione dello sviluppo locale sulle funzioni non obbligatorie, attraverso l'adozione della proposta di legge "Programmi d'Area Integrati", in applicazione a quanto previsto dalla legge regionale 28/2001. La proposta rappresenta un punto d'innovazione nell'esperienza istituzionale regionale, in particolare nel rapporto Regione-Comuni e come tale intende contribuire al processo di cambiamento che la Regione stessa ha inteso avviare con la nuova legislatura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Giunta Regionale con la legge sulla partecipazione ha inteso proporre un metodo di governo in grado di coinvolgere istituzioni locali e cittadini alle scelte della programmazione regionale, promuovendo la cultura della responsabilità e della partecipazione, anche attraverso l'integrazione delle iniziative e delle azioni dei diversi attori dello sviluppo locale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Regione è altresì impegnata, con la nuova programmazione e gestione dei fondi comunitari a superare limiti e contraddizioni, anche dovuti all'eccessiva frammentazione nell'uso delle risorse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Regione è inoltre impegnata al riordino delle funzioni delle Provincie, promuovendo indirizzi e politiche nei confronti dei Comuni, tese a superare la frammentazione amministrativa con il sostegno a processi di unificazione o collaborazione su progetti intercomunali/ territoriali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iù in generale la fase che stiamo attraversando è segnata da profondi mutamenti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Verdana" w:ascii="Verdana" w:hAnsi="Verdana"/>
          <w:color w:val="000000"/>
        </w:rPr>
        <w:t xml:space="preserve">Tali mutamenti offrono opportunità d'inserimento nei grandi flussi del mercato globale, ma al tempo stesso riservano grandi rischi di marginalizzazione. Solo attraverso la costruzione di una strategia territoriale è possibile mettere a valore </w:t>
      </w:r>
      <w:r>
        <w:rPr>
          <w:rFonts w:cs="Verdana" w:ascii="Verdana" w:hAnsi="Verdana"/>
          <w:color w:val="000000"/>
          <w:spacing w:val="-1"/>
        </w:rPr>
        <w:t xml:space="preserve">le risorse locali.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fase che attraversiamo richiede pertanto di considerare il territorio come risorsa fondamentale, la cui qualificazione è la sola strategia in grado di assicurare competitività al sistema e alle imprese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a proposta sui "Programmi d'area integrati" intende valorizzare il territorio e propone un "metodo di governo", regolando la procedura di collaborazione istituzionale tra Comuni e Regione in modo "flessibile"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l provvedimento in parola indica una pratica di governo nella quale il punto di vista dell'integrazione territoriale diventa prioritario e propone una procedura ed una strumentazione di tipo contrattualistico nel quale far convergere l'azione di governo e amministrativa della Regione con la molteplicità degli attori istituzionali, economici e sociali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pacing w:val="-1"/>
        </w:rPr>
        <w:t xml:space="preserve">Lo scopo della proposta non consiste nell'introdurre una nuova linea di spesa da aggiungere alle tante esistenti, </w:t>
      </w:r>
      <w:r>
        <w:rPr>
          <w:rFonts w:cs="Verdana" w:ascii="Verdana" w:hAnsi="Verdana"/>
          <w:bCs/>
          <w:color w:val="000000"/>
        </w:rPr>
        <w:t xml:space="preserve">bensì di incidere sui meccanismi ordinari dell'amministrazione regionale e locale, per superare settorialismo e frammentazione, dove questa prassi sia di ostacolo al raggiungimento degli scopi.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bCs/>
          <w:color w:val="000000"/>
          <w:spacing w:val="-1"/>
        </w:rPr>
      </w:pPr>
      <w:r>
        <w:rPr>
          <w:rFonts w:cs="Verdana" w:ascii="Verdana" w:hAnsi="Verdana"/>
          <w:bCs/>
          <w:color w:val="000000"/>
        </w:rPr>
        <w:t xml:space="preserve">Qui sta l'obiettivo innovatore della proposta che </w:t>
      </w:r>
      <w:r>
        <w:rPr>
          <w:rFonts w:cs="Verdana" w:ascii="Verdana" w:hAnsi="Verdana"/>
          <w:bCs/>
          <w:color w:val="000000"/>
          <w:spacing w:val="-3"/>
        </w:rPr>
        <w:t xml:space="preserve">assegna alla Giunta Regionale il compito di fissare i criteri per la predisposizione e gestione del Programma </w:t>
      </w:r>
      <w:r>
        <w:rPr>
          <w:rFonts w:cs="Verdana" w:ascii="Verdana" w:hAnsi="Verdana"/>
          <w:bCs/>
          <w:color w:val="000000"/>
          <w:spacing w:val="-1"/>
        </w:rPr>
        <w:t xml:space="preserve">d'area, al Consiglio Regionale l'approvazione dei programmi e delle risorse necessarie, in coerenza con il Piano di Sviluppo Regionale.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</w:rPr>
        <w:t xml:space="preserve">Con tale scelta si intende favorire il massimo dell'elasticità nelle modalità di attivazione, </w:t>
      </w:r>
      <w:r>
        <w:rPr>
          <w:rFonts w:cs="Verdana" w:ascii="Verdana" w:hAnsi="Verdana"/>
          <w:bCs/>
          <w:color w:val="000000"/>
          <w:spacing w:val="-4"/>
        </w:rPr>
        <w:t>funzionamento e gestione del sistema degli accordi in coerenza con quanto indicato all’articolo 12 della l. r. 28/2001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2"/>
        </w:rPr>
        <w:t xml:space="preserve">Spetta alla Giunta Regionale pertanto individuare l'ambito territoriale su cui intervenire con il "vincolo" di una </w:t>
      </w:r>
      <w:r>
        <w:rPr>
          <w:rFonts w:cs="Verdana" w:ascii="Verdana" w:hAnsi="Verdana"/>
          <w:bCs/>
          <w:color w:val="000000"/>
          <w:spacing w:val="-3"/>
        </w:rPr>
        <w:t xml:space="preserve">motivazione "forte" del programma in grado di poggiare su basi realistiche le azioni da perseguire, da attivare solo in </w:t>
      </w:r>
      <w:r>
        <w:rPr>
          <w:rFonts w:cs="Verdana" w:ascii="Verdana" w:hAnsi="Verdana"/>
          <w:bCs/>
          <w:color w:val="000000"/>
        </w:rPr>
        <w:t>presenza di un consenso attivo, organizzato e partecipato degli enti locali coinvolti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3"/>
        </w:rPr>
        <w:t xml:space="preserve">In tal senso la legge promuove un livello di competitività qualitativo tra amministrazioni locali ed interviene solo nella </w:t>
      </w:r>
      <w:r>
        <w:rPr>
          <w:rFonts w:cs="Verdana" w:ascii="Verdana" w:hAnsi="Verdana"/>
          <w:bCs/>
          <w:color w:val="000000"/>
          <w:spacing w:val="-4"/>
        </w:rPr>
        <w:t xml:space="preserve">misura in cui gli enti locali intendono agire in qualità di partner della Regione, consapevoli che il territorio rappresenta </w:t>
      </w:r>
      <w:r>
        <w:rPr>
          <w:rFonts w:cs="Verdana" w:ascii="Verdana" w:hAnsi="Verdana"/>
          <w:bCs/>
          <w:color w:val="000000"/>
          <w:spacing w:val="-5"/>
        </w:rPr>
        <w:t xml:space="preserve">un complesso intreccio tra risorse, comunità locale, economia e rappresentanza politica, un </w:t>
      </w:r>
      <w:r>
        <w:rPr>
          <w:rFonts w:cs="Verdana" w:ascii="Verdana" w:hAnsi="Verdana"/>
          <w:bCs/>
          <w:i/>
          <w:iCs/>
          <w:color w:val="000000"/>
          <w:spacing w:val="-5"/>
        </w:rPr>
        <w:t xml:space="preserve">sistema integrato, </w:t>
      </w:r>
      <w:r>
        <w:rPr>
          <w:rFonts w:cs="Verdana" w:ascii="Verdana" w:hAnsi="Verdana"/>
          <w:bCs/>
          <w:color w:val="000000"/>
          <w:spacing w:val="-5"/>
        </w:rPr>
        <w:t xml:space="preserve">la trama su </w:t>
      </w:r>
      <w:r>
        <w:rPr>
          <w:rFonts w:cs="Verdana" w:ascii="Verdana" w:hAnsi="Verdana"/>
          <w:bCs/>
          <w:color w:val="000000"/>
          <w:spacing w:val="-6"/>
        </w:rPr>
        <w:t xml:space="preserve">cui costruire un </w:t>
      </w:r>
      <w:r>
        <w:rPr>
          <w:rFonts w:cs="Verdana" w:ascii="Verdana" w:hAnsi="Verdana"/>
          <w:bCs/>
          <w:i/>
          <w:iCs/>
          <w:color w:val="000000"/>
          <w:spacing w:val="-6"/>
        </w:rPr>
        <w:t xml:space="preserve">modello di programmazione regionale dal basso, </w:t>
      </w:r>
      <w:r>
        <w:rPr>
          <w:rFonts w:cs="Verdana" w:ascii="Verdana" w:hAnsi="Verdana"/>
          <w:bCs/>
          <w:color w:val="000000"/>
          <w:spacing w:val="-6"/>
        </w:rPr>
        <w:t xml:space="preserve">in cui la presenza della Regione si sostanzia in una </w:t>
      </w:r>
      <w:r>
        <w:rPr>
          <w:rFonts w:cs="Verdana" w:ascii="Verdana" w:hAnsi="Verdana"/>
          <w:bCs/>
          <w:i/>
          <w:iCs/>
          <w:color w:val="000000"/>
          <w:spacing w:val="-6"/>
        </w:rPr>
        <w:t xml:space="preserve">rete </w:t>
      </w:r>
      <w:r>
        <w:rPr>
          <w:rFonts w:cs="Verdana" w:ascii="Verdana" w:hAnsi="Verdana"/>
          <w:bCs/>
          <w:color w:val="000000"/>
          <w:spacing w:val="-6"/>
        </w:rPr>
        <w:t xml:space="preserve">di </w:t>
      </w:r>
      <w:r>
        <w:rPr>
          <w:rFonts w:cs="Verdana" w:ascii="Verdana" w:hAnsi="Verdana"/>
          <w:bCs/>
          <w:color w:val="000000"/>
        </w:rPr>
        <w:t>opportunità, relazioni, accordi, informazioni, conoscenze e servizi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</w:rPr>
        <w:t xml:space="preserve">Un sistema territoriale dove la collaborazione istituzionale si fa carico, essa stessa, di organizzare in modo durevole forme di democrazia partecipativa, per accrescere le ragioni di appartenenza, di spirito civico e di comunità nel </w:t>
      </w:r>
      <w:r>
        <w:rPr>
          <w:rFonts w:cs="Verdana" w:ascii="Verdana" w:hAnsi="Verdana"/>
          <w:bCs/>
          <w:color w:val="000000"/>
        </w:rPr>
        <w:t>territorio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3"/>
        </w:rPr>
        <w:t xml:space="preserve">Il "programma d'area integrato" non va dunque inteso alla stregua di un intervento o una sub-priorità di </w:t>
      </w:r>
      <w:r>
        <w:rPr>
          <w:rFonts w:cs="Verdana" w:ascii="Verdana" w:hAnsi="Verdana"/>
          <w:bCs/>
          <w:color w:val="000000"/>
          <w:spacing w:val="-1"/>
        </w:rPr>
        <w:t xml:space="preserve">un programma operativo regionale, ma come strumento di supporto a politiche territoriali integrate, per consentire </w:t>
      </w:r>
      <w:r>
        <w:rPr>
          <w:rFonts w:cs="Verdana" w:ascii="Verdana" w:hAnsi="Verdana"/>
          <w:bCs/>
          <w:color w:val="000000"/>
          <w:spacing w:val="-2"/>
        </w:rPr>
        <w:t xml:space="preserve">l'utilizzo efficace delle risorse ordinarie, di implementarne l'uso attraverso azioni congiunte e trasversali, attingendo a </w:t>
      </w:r>
      <w:r>
        <w:rPr>
          <w:rFonts w:cs="Verdana" w:ascii="Verdana" w:hAnsi="Verdana"/>
          <w:bCs/>
          <w:color w:val="000000"/>
        </w:rPr>
        <w:t>fondi di diversa provenienza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2"/>
        </w:rPr>
        <w:t xml:space="preserve">Come tale il PdA è uno degli strumenti attuativi del piano di sviluppo regionale e dei programmi operativi destinati </w:t>
      </w:r>
      <w:r>
        <w:rPr>
          <w:rFonts w:cs="Verdana" w:ascii="Verdana" w:hAnsi="Verdana"/>
          <w:bCs/>
          <w:color w:val="000000"/>
          <w:spacing w:val="-3"/>
        </w:rPr>
        <w:t>dal Fondo europeo di sviluppo regionale (FESR), dal Fondo sodale europeo (FSE) e dal Fondo di coesione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5"/>
        </w:rPr>
        <w:t xml:space="preserve">Data la natura complessa del programma è necessario garantirne "efficacia" e "flessibilità" assicurando che l'accordo di </w:t>
      </w:r>
      <w:r>
        <w:rPr>
          <w:rFonts w:cs="Verdana" w:ascii="Verdana" w:hAnsi="Verdana"/>
          <w:bCs/>
          <w:color w:val="000000"/>
        </w:rPr>
        <w:t xml:space="preserve">programma assuma la stessa valenza degli atti di predisposizione degli interventi previsti dal piano operativo </w:t>
      </w:r>
      <w:r>
        <w:rPr>
          <w:rFonts w:cs="Verdana" w:ascii="Verdana" w:hAnsi="Verdana"/>
          <w:bCs/>
          <w:color w:val="000000"/>
          <w:spacing w:val="-1"/>
        </w:rPr>
        <w:t xml:space="preserve">regionale, per ridurre il più possibile tutti i passaggi procedurali e i tempi previsti dalla legislazione settoriale di </w:t>
      </w:r>
      <w:r>
        <w:rPr>
          <w:rFonts w:cs="Verdana" w:ascii="Verdana" w:hAnsi="Verdana"/>
          <w:bCs/>
          <w:color w:val="000000"/>
          <w:spacing w:val="-5"/>
        </w:rPr>
        <w:t xml:space="preserve">riferimento. In altri termini con l'accordo di programma la Regione può validamente impegnarsi a realizzare interventi </w:t>
      </w:r>
      <w:r>
        <w:rPr>
          <w:rFonts w:cs="Verdana" w:ascii="Verdana" w:hAnsi="Verdana"/>
          <w:bCs/>
          <w:color w:val="000000"/>
        </w:rPr>
        <w:t>secondo le tipologie previste superando le rigidità e le scadenze delle leggi di settore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bCs/>
          <w:color w:val="000000"/>
          <w:spacing w:val="-2"/>
        </w:rPr>
      </w:pPr>
      <w:r>
        <w:rPr>
          <w:rFonts w:cs="Verdana" w:ascii="Verdana" w:hAnsi="Verdana"/>
          <w:bCs/>
          <w:color w:val="000000"/>
          <w:spacing w:val="-2"/>
        </w:rPr>
        <w:t xml:space="preserve">La sfida insita nella proposta di legge dei "Programmi d'Area Integrati" sta nell'impatto o nel potenziale contrasto con le regole “normali” che disciplinano l'attività degli enti partecipanti all'accordo.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2"/>
        </w:rPr>
        <w:t xml:space="preserve">Si tratta di aprire un confronto dialettico, </w:t>
      </w:r>
      <w:r>
        <w:rPr>
          <w:rFonts w:cs="Verdana" w:ascii="Verdana" w:hAnsi="Verdana"/>
          <w:bCs/>
          <w:color w:val="000000"/>
          <w:spacing w:val="-3"/>
        </w:rPr>
        <w:t>potenzialmente di grande portata innovativa ma i cui aspetti non sono tutti prevedibili e disciplinabili a priori.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La proposta di legge non avendo la potestà di intervenire sul terreno delle regole di condotta di altri soggetti, si preoccupa di </w:t>
      </w:r>
      <w:r>
        <w:rPr>
          <w:rFonts w:cs="Verdana" w:ascii="Verdana" w:hAnsi="Verdana"/>
          <w:bCs/>
          <w:color w:val="000000"/>
          <w:spacing w:val="-2"/>
        </w:rPr>
        <w:t xml:space="preserve">affrontare, almeno in termini essenziali e in linea di principio l'impatto con la normativa di settore, il programma di sviluppo regionale e gli strumenti attuativi, applicando quanto previsto dalla l. r. 28/2001 per l'attuazione delle linee </w:t>
      </w:r>
      <w:r>
        <w:rPr>
          <w:rFonts w:cs="Verdana" w:ascii="Verdana" w:hAnsi="Verdana"/>
          <w:bCs/>
          <w:color w:val="000000"/>
        </w:rPr>
        <w:t>della programmazione regionale.</w:t>
      </w:r>
    </w:p>
    <w:p>
      <w:pPr>
        <w:pStyle w:val="Normal"/>
        <w:shd w:fill="FFFFFF" w:val="clear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La proposta di legge ha carattere di indirizzo e non comporta riflessi diretti sul bilancio regionale.</w:t>
      </w:r>
    </w:p>
    <w:p>
      <w:pPr>
        <w:pStyle w:val="Normal"/>
        <w:shd w:fill="FFFFFF" w:val="clear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Si ringrazia la Commissione tutta, il governo regionale, le amministrazioni locali, per la fattiva collaborazione e si rimette il provvedimento al vaglio del Consiglio regionale.</w:t>
      </w:r>
    </w:p>
    <w:p>
      <w:pPr>
        <w:pStyle w:val="Normal"/>
        <w:shd w:fill="FFFFFF" w:val="clear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Donato Pentassuglia</w:t>
      </w:r>
    </w:p>
    <w:p>
      <w:pPr>
        <w:pStyle w:val="Normal"/>
        <w:jc w:val="both"/>
        <w:rPr>
          <w:rFonts w:ascii="Verdana" w:hAnsi="Verdana" w:cs="Verdana"/>
        </w:rPr>
      </w:pPr>
      <w:bookmarkStart w:id="2" w:name="Testo_Proposta"/>
      <w:r>
        <w:rPr>
          <w:rFonts w:eastAsia="Verdana" w:cs="Verdana" w:ascii="Verdana" w:hAnsi="Verdana"/>
        </w:rPr>
        <w:t xml:space="preserve">        </w:t>
      </w:r>
      <w:bookmarkEnd w:id="2"/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7-11-20T14:46:00Z</dcterms:modified>
  <cp:revision>11</cp:revision>
  <dc:subject/>
  <dc:title>Prot</dc:title>
</cp:coreProperties>
</file>