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7" w:right="5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526540" cy="1518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567" w:right="567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UPPO  MOVIMENTO 5 STELLE</w:t>
      </w:r>
    </w:p>
    <w:p>
      <w:pPr>
        <w:pStyle w:val="Normal"/>
        <w:spacing w:lineRule="auto" w:line="240" w:before="0" w:after="0"/>
        <w:ind w:left="567" w:right="567" w:firstLine="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Via Capruzzi n° 212 – BARI</w:t>
      </w:r>
    </w:p>
    <w:p>
      <w:pPr>
        <w:pStyle w:val="Normal"/>
        <w:spacing w:lineRule="auto" w:line="240" w:before="0" w:after="0"/>
        <w:ind w:left="567" w:right="567" w:firstLine="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ind w:left="567" w:right="567" w:firstLine="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ind w:left="567" w:right="567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l Presidente del Consiglio Regionale</w:t>
      </w:r>
    </w:p>
    <w:p>
      <w:pPr>
        <w:pStyle w:val="Normal"/>
        <w:spacing w:lineRule="auto" w:line="240" w:before="0" w:after="0"/>
        <w:ind w:left="567" w:right="567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Mario Loizzo</w:t>
      </w:r>
    </w:p>
    <w:p>
      <w:pPr>
        <w:pStyle w:val="Normal"/>
        <w:spacing w:lineRule="auto" w:line="240" w:before="0" w:after="0"/>
        <w:ind w:left="567" w:right="567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Via Capruzzi, 204</w:t>
      </w:r>
    </w:p>
    <w:p>
      <w:pPr>
        <w:pStyle w:val="Normal"/>
        <w:spacing w:lineRule="auto" w:line="240" w:before="0" w:after="0"/>
        <w:ind w:left="567" w:right="567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70124 - B A R I</w:t>
      </w:r>
    </w:p>
    <w:p>
      <w:pPr>
        <w:pStyle w:val="Normal"/>
        <w:spacing w:lineRule="auto" w:line="240" w:before="0" w:after="0"/>
        <w:ind w:left="567" w:right="567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 p.c. </w:t>
      </w:r>
    </w:p>
    <w:p>
      <w:pPr>
        <w:pStyle w:val="Normal"/>
        <w:spacing w:lineRule="auto" w:line="240" w:before="0" w:after="0"/>
        <w:ind w:left="567" w:right="567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All’Assessore alla Sanità </w:t>
      </w:r>
    </w:p>
    <w:p>
      <w:pPr>
        <w:pStyle w:val="Normal"/>
        <w:spacing w:lineRule="auto" w:line="240" w:before="0" w:after="0"/>
        <w:ind w:left="567" w:right="567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Michele Emiliano</w:t>
      </w:r>
    </w:p>
    <w:p>
      <w:pPr>
        <w:pStyle w:val="Normal"/>
        <w:spacing w:lineRule="auto" w:line="240" w:before="0" w:after="0"/>
        <w:ind w:left="567" w:right="567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          </w:t>
      </w:r>
      <w:r>
        <w:rPr>
          <w:rFonts w:eastAsia="Times New Roman" w:cs="Times New Roman" w:ascii="Times New Roman" w:hAnsi="Times New Roman"/>
          <w:color w:val="000000"/>
          <w:lang w:eastAsia="it-IT"/>
        </w:rPr>
        <w:t>Lungomare Nazario Sauro, 33</w:t>
      </w:r>
    </w:p>
    <w:p>
      <w:pPr>
        <w:pStyle w:val="Normal"/>
        <w:spacing w:lineRule="auto" w:line="240" w:before="0" w:after="0"/>
        <w:ind w:left="567" w:right="567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70121 - B A R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OGGETTO: Interrogazione urgente sul blocco dei ricoveri nell’Ospedale di Castellaneta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Marco Galante, Consigliere Regionale del MoVimento 5 Stelle 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   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EMESSO CHE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- nella giornata di ieri il Direttore Sanitario del presidio occidentale di Castellaneta si è visto costretto a sospendere tutti gli interventi chirurgici programmati nelle sale operatorie;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- la sospensione è stata originata dall’assenza di medici anestesisti-rianimatori nell'ospedale di Castellaneta, in cui l’unità operativa di Anestesia-Rianimazione è composta ormai da diversi mesi  da soli cinque medici, sì che è sufficiente che alcuni di essi siano in ferie o malattia per bloccare gli interventi di elezione;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- alla carenza del predetto personale medico si aggiunge quella generale di OSS ed infermieri;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- con successivo provvedimento il Direttore Sanitario ha disposto il blocco generale dei ricoveri programmati in ginecologia, ortopedia e chirurgia generale;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ONSIDERATO CHE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- il piano di riordino della rete ospedaliera pugliese ha classificato l’Ospedale di Castellaneta quale presidio di Primo Livello;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- all’evidenza l’organizzazione attuale del predetto ospedale non ne consente il funzionamento, tanto meno come Ospedale di primo livello;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’inspiegabile assenza di personale rende, infatti, totalmente inutilizzabili numerosi reparti, costringendo così i cittadini pugliesi a spostarsi in altre strutture per soddisfare i propri bisogni di salute;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mancata operatività del presidio ospedaliero, conseguente all’inspiegabile assenza di personale, oltre a creare gravi disagi alla popolazione pugliese e ad evidenziare un infruttuoso dispendio di risorse pubbliche, lede il fondamentale diritto alle cure, intimamente connesso al diritto alla salute, il cui riconoscimento incondizionato e la cui tutela rappresentano un dovere per lo Stato-sociale;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l’art. 32 della Costituzione riconosce a tale diritto un contenuto “dinamico”, prevedendo espressamente l’obbligo per le istituzioni pubbliche (statali, regionali e locali) di porre in essere tutte le condizioni strutturali e le azioni necessarie ad assicurare una tutela effettiva della salute dei cittadini, con ciò determinando l’atteggiarsi del diritto stesso a pretesa positiva nei confronti del potere pubblico ad ottenere prestazioni sanitarie appropriate e clinicamente efficaci;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lla luce di quanto precede emerge con tutta evidenza l’inadeguatezza del piano di riordino nonché la mancata attuazione dello stesso nei tempi indicati nella delibera di approvazione;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</w:rPr>
        <w:t>- a quanto precede si aggiunge l’ulteriore rilievo per cui, laddove la situazione innanzi descritta dovesse proseguire, l’ospedale in questione non rispetterebbe i parametri normativamente imposti per volumi di attività ed esiti delle prestazioni, sì da essere destinato alla chiusura;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he l’urgenza della trattazione dell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vicenda in oggetto risulta evidente, non essendo ipotizzabile il protrarsi dell’attuale inattività dell’Ospedale di Castellaneta.</w:t>
      </w:r>
    </w:p>
    <w:p>
      <w:pPr>
        <w:pStyle w:val="Normal"/>
        <w:spacing w:lineRule="auto" w:line="240" w:before="0" w:after="120"/>
        <w:ind w:left="720" w:righ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Tutto ciò premesso e considerato</w:t>
      </w:r>
    </w:p>
    <w:p>
      <w:pPr>
        <w:pStyle w:val="Normal"/>
        <w:spacing w:lineRule="auto" w:line="240" w:before="0" w:after="120"/>
        <w:ind w:left="720" w:right="567" w:hanging="0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INTERROGA</w:t>
      </w:r>
    </w:p>
    <w:p>
      <w:pPr>
        <w:pStyle w:val="Normal"/>
        <w:spacing w:lineRule="auto" w:line="240" w:before="0" w:after="0"/>
        <w:ind w:left="720" w:right="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’Assessore alla Sanità, dott. Michele Emiliano, al fine d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rnire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mmediati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hiarimenti sulla situazione generale dell’Ospedale di Castellaneta, previa ricostruzione della attuale dotazione organica dell’intero presi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oscere quali provvedimenti la Regione intenda adottare per consentire il funzionamento del presidio in questione, previa ove occorra implementazione della dotazione organic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ornire chiarimenti sullo stato di attuazione del piano di riordino ospedaliero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Bari 19 settembr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567" w:right="567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Consigliere Regionale Interpella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567" w:right="567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Marco Galante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37:00Z</dcterms:created>
  <dc:creator>User</dc:creator>
  <dc:description/>
  <dc:language>en-US</dc:language>
  <cp:lastModifiedBy>Admin Domino</cp:lastModifiedBy>
  <dcterms:modified xsi:type="dcterms:W3CDTF">2018-03-15T16:37:00Z</dcterms:modified>
  <cp:revision>2</cp:revision>
  <dc:subject/>
  <dc:title/>
</cp:coreProperties>
</file>