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>Al Signor Presidente del Consigl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22222"/>
        </w:rPr>
        <w:tab/>
      </w:r>
      <w:r>
        <w:rPr>
          <w:rFonts w:cs="Calibri"/>
          <w:b/>
          <w:bCs/>
          <w:u w:val="single"/>
        </w:rPr>
        <w:t>Premesso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he le Linee guida relative al Coordinamento e alla Qualificazione del Sistema dell’Accoglienza Turistica Locale attraverso la rete regionale degli Uffici di Informazione e Accoglienza Turistica (IAT) dei Comuni approvate con DGR 7 giugno 2017 n° 876 prevedono la possibilità per la Regione, attraverso l’Agenzia Pugliapromozione, di promuovere Accordi con i Comuni finalizzati alla istituzione di nuovi Uffici Info-Point turistici della Rete Regionale, previo nulla osta da parte della Sezione Turismo della Regione Puglia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he l'Accordo stipulato con i Comuni deve prevedere che l’Ufficio Info-Point turistico della Rete Regionale sia riconosciuto secondo requisiti di idoneità che tengano conto degli standard minimi di qualità di cui all’art. 6 delle stesse Linee Guida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che l'accordo deve essere approvato con atto adottato dall'organo comunale competente e </w:t>
      </w:r>
      <w:r>
        <w:rPr>
          <w:rFonts w:cs="Calibri"/>
          <w:b/>
          <w:bCs/>
        </w:rPr>
        <w:t xml:space="preserve">indica i tempi, le modalità, il finanziamento e ogni altro adempimento connesso all' attività degli Uffici Info-Point turistici della Rete Regionale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he le linee Guida non consentono la costituzione di più Uffici Info-Point turistici della Rete Regionale nello stesso Comune, se non per esigenze stagionali in località interessate da significativi flussi turistici o in prossimità di gate di accesso (porti, aeroporti, stazioni ferroviarie)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to atto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he i Comuni, nell’ambito degli Accordi, assumono i seguenti impegni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a) </w:t>
      </w:r>
      <w:r>
        <w:rPr>
          <w:rFonts w:cs="Calibri"/>
          <w:b/>
          <w:bCs/>
        </w:rPr>
        <w:t xml:space="preserve">garantire la disponibilità della sede </w:t>
      </w:r>
      <w:r>
        <w:rPr>
          <w:rFonts w:cs="Calibri"/>
        </w:rPr>
        <w:t xml:space="preserve">dell’Info-Point turistico in locale idoneo da destinarsi ad ufficio aperto al pubblico, ubicato preferibilmente nel centro cittadino o, comunque, in luoghi di affluenza turistica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b) </w:t>
      </w:r>
      <w:r>
        <w:rPr>
          <w:rFonts w:cs="Calibri"/>
          <w:b/>
          <w:bCs/>
        </w:rPr>
        <w:t>provvedere al mantenimento degli Info-Point turistici con risorse propri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c) </w:t>
      </w:r>
      <w:r>
        <w:rPr>
          <w:rFonts w:cs="Calibri"/>
          <w:b/>
          <w:bCs/>
        </w:rPr>
        <w:t xml:space="preserve">garantire la copertura assicurativa per danni a persone o cose </w:t>
      </w:r>
      <w:r>
        <w:rPr>
          <w:rFonts w:cs="Calibri"/>
        </w:rPr>
        <w:t xml:space="preserve">presenti nei locali dell’Ufficio Info-Point turistico, </w:t>
      </w:r>
      <w:r>
        <w:rPr>
          <w:rFonts w:cs="Calibri"/>
          <w:b/>
          <w:bCs/>
        </w:rPr>
        <w:t xml:space="preserve">nonché provvedere alle spese relative ai costi di gestione </w:t>
      </w:r>
      <w:r>
        <w:rPr>
          <w:rFonts w:cs="Calibri"/>
        </w:rPr>
        <w:t xml:space="preserve">(pulizie, utenze varie, ecc.)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d) </w:t>
      </w:r>
      <w:r>
        <w:rPr>
          <w:rFonts w:cs="Calibri"/>
          <w:b/>
          <w:bCs/>
        </w:rPr>
        <w:t xml:space="preserve">assicurare l’adeguamento agli standard qualitativi </w:t>
      </w:r>
      <w:r>
        <w:rPr>
          <w:rFonts w:cs="Calibri"/>
        </w:rPr>
        <w:t xml:space="preserve">dell’allestimento estetico, degli arredi, dei segni distintivi, delle insegne esterne;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e) </w:t>
      </w:r>
      <w:r>
        <w:rPr>
          <w:rFonts w:cs="Calibri"/>
          <w:b/>
          <w:bCs/>
        </w:rPr>
        <w:t>assicurare l’adozione di badge e divise identificativi per il personale addetto al front-offic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f) </w:t>
      </w:r>
      <w:r>
        <w:rPr>
          <w:rFonts w:cs="Calibri"/>
          <w:b/>
          <w:bCs/>
        </w:rPr>
        <w:t xml:space="preserve">realizzare e installare adeguata segnaletica </w:t>
      </w:r>
      <w:r>
        <w:rPr>
          <w:rFonts w:cs="Calibri"/>
        </w:rPr>
        <w:t xml:space="preserve">dei punti informativi, nel territorio comunale, condividendo la linea estetica con l’Agenzia Pugliapromozione;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ta evidenza qui di seguito degli standard qualitativi recati dall'art. 6 delle Linee Guida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Gli Uffici Info-Point turistici della Rete Regionale sono gestiti in modo da assicurare i seguenti standard minimi di qualità e di </w:t>
      </w:r>
      <w:r>
        <w:rPr>
          <w:rFonts w:cs="Calibri"/>
          <w:b/>
          <w:bCs/>
        </w:rPr>
        <w:t>funzionamento garantiti dai Comuni che provvedono al mantenimento degli stessi Info-Point turistici con risorse propri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2. I servizi di accoglienza, assistenza ed informazione turistica erogati dagli Info-Point turistici della Rete Regionale sono finalizzati a soddisfare i bisogni e le esigenze degli utenti nel rispetto dei principi di cortesia, trasparenza, professionalità, imparzialità, chiarezza e comprensibilità del linguaggio, efficienza ed efficacia, come </w:t>
      </w:r>
      <w:r>
        <w:rPr>
          <w:rFonts w:cs="Calibri"/>
          <w:b/>
          <w:bCs/>
        </w:rPr>
        <w:t xml:space="preserve">indicato nella Carta dei Servizi </w:t>
      </w:r>
      <w:r>
        <w:rPr>
          <w:rFonts w:cs="Calibri"/>
        </w:rPr>
        <w:t>allegata al presente documento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3. Gli Uffici Info-Point turistici della Rete Regionale </w:t>
      </w:r>
      <w:r>
        <w:rPr>
          <w:rFonts w:cs="Calibri"/>
          <w:b/>
          <w:bCs/>
        </w:rPr>
        <w:t>assicurano la possibilità, anche per persone con ridotta o impedita capacità motoria o sensoriale, di raggiungere l'edificio</w:t>
      </w:r>
      <w:r>
        <w:rPr>
          <w:rFonts w:cs="Calibri"/>
        </w:rPr>
        <w:t>, di entrarvi agevolmente e di fruirne spazi e attrezzature in condizioni di adeguata sicurezza e autonomia nel rispetto della normativa vigente in materia di azzeramento delle barriere architettoniche (Legge5 febbraio 1992, n. 5 e ss.mm. recante "Legge-quadro per l'assistenza, l'integrazione sociale e i diritti delle persone handicappate”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4. Le informazioni turistiche sono erogate al front-office, anche attraverso </w:t>
      </w:r>
      <w:r>
        <w:rPr>
          <w:rFonts w:cs="Calibri"/>
          <w:b/>
          <w:bCs/>
        </w:rPr>
        <w:t xml:space="preserve">l’ausilio di strumentazioni   digitali </w:t>
      </w:r>
      <w:r>
        <w:rPr>
          <w:rFonts w:cs="Calibri"/>
        </w:rPr>
        <w:t>atte a favorire l’accesso alle informazioni da parte dei soggetti disabili nel rispetto della normativa vigente in materia (Legge 9 gennaio 2004, n. 4 recante “Disposizioni per favorire l'accesso dei soggetti disabili agli strumenti informatici”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5. Gli Uffici Info-Point turistici della Rete </w:t>
      </w:r>
      <w:r>
        <w:rPr>
          <w:rFonts w:cs="Calibri"/>
          <w:b/>
          <w:bCs/>
        </w:rPr>
        <w:t>Regionale assicurano l’apertura dei propri sportelli durante tutto l’anno garantendo lo standard minimo e inderogabile di n. 36 ore settimanali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 xml:space="preserve">Nel periodo estivo (giugno-settembre) gli Uffici Info-Point turistici garantiscono l’apertura dei propri sportelli per giorni 7/7, dal lunedì alla domenica, inclusi ponti e festivi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. Gli Uffici Info-Point turistici istituiti per esigenze stagionali, come previsto dall’art. 3, comma 6, osservano lo standard minimo di n. 36 ore settimanali nei periodi interessati da maggiore affluenza turistica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8. Gli Uffici Info-Point turistici </w:t>
      </w:r>
      <w:r>
        <w:rPr>
          <w:rFonts w:cs="Calibri"/>
          <w:b/>
          <w:bCs/>
        </w:rPr>
        <w:t xml:space="preserve">rispettano scrupolosamente gli orari di apertura </w:t>
      </w:r>
      <w:r>
        <w:rPr>
          <w:rFonts w:cs="Calibri"/>
        </w:rPr>
        <w:t xml:space="preserve">dei propri sportelli che vengono preventivamente e adeguatamente resi noti al pubblico. </w:t>
      </w:r>
      <w:r>
        <w:rPr>
          <w:rFonts w:cs="Calibri"/>
          <w:b/>
          <w:bCs/>
        </w:rPr>
        <w:t xml:space="preserve">Gli orari stabiliti su base stagionale sono immodificabili e vengono comunicati a Pugliapromozione </w:t>
      </w:r>
      <w:r>
        <w:rPr>
          <w:rFonts w:cs="Calibri"/>
        </w:rPr>
        <w:t xml:space="preserve">per l’aggiornamento delle informazioni sui materiali editoriali e sui canali web istituzionali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9. All’interno di ciascun Ufficio Info-Point turistico è sempre garantita la possibilità di chiedere e ricevere informazioni turistiche </w:t>
      </w:r>
      <w:r>
        <w:rPr>
          <w:rFonts w:cs="Calibri"/>
          <w:b/>
          <w:bCs/>
        </w:rPr>
        <w:t xml:space="preserve">in lingua inglese </w:t>
      </w:r>
      <w:r>
        <w:rPr>
          <w:rFonts w:cs="Calibri"/>
        </w:rPr>
        <w:t xml:space="preserve">attraverso il personale addetto al front-office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0. Gli Uffici Info-Point turistici </w:t>
      </w:r>
      <w:r>
        <w:rPr>
          <w:rFonts w:cs="Calibri"/>
          <w:b/>
          <w:bCs/>
        </w:rPr>
        <w:t xml:space="preserve">rilevano i dati </w:t>
      </w:r>
      <w:r>
        <w:rPr>
          <w:rFonts w:cs="Calibri"/>
        </w:rPr>
        <w:t>sull’affluenza e provenienza degli utenti, sulla tipologia di informazioni richieste, sulla guest satisfaction connessa alla visita e gestiscono gli eventuali reclami in tema di fruizione turistica attraverso strumenti informatici e comunque secondo le indicazioni fornite dall’Agenzia Pugliapromozione e dall’Osservatorio regionale del Turismo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11. Gli Uffici Info-Point turistici </w:t>
      </w:r>
      <w:r>
        <w:rPr>
          <w:rFonts w:cs="Calibri"/>
          <w:b/>
          <w:bCs/>
        </w:rPr>
        <w:t xml:space="preserve">garantiscono supporto </w:t>
      </w:r>
      <w:r>
        <w:rPr>
          <w:rFonts w:cs="Calibri"/>
        </w:rPr>
        <w:t xml:space="preserve">nell’organizzazione e nella prenotazione di itinerari di visita e attività di fruizione del territorio in ambito locale in collaborazione con operatori pubblici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2. Gli standard di qualità per ciascun Ufficio Info-Point turistico devono essere codificati nella </w:t>
      </w:r>
      <w:r>
        <w:rPr>
          <w:rFonts w:cs="Calibri"/>
          <w:b/>
          <w:bCs/>
        </w:rPr>
        <w:t>Carta dei Servizi, pubblicata nei locali degli Info-Point turistici oltre che nel sito web del Comun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3. Il personale addetto al front-office deve essere dotato di </w:t>
      </w:r>
      <w:r>
        <w:rPr>
          <w:rFonts w:cs="Calibri"/>
          <w:b/>
          <w:bCs/>
        </w:rPr>
        <w:t xml:space="preserve">badge identificativi e divise </w:t>
      </w:r>
      <w:r>
        <w:rPr>
          <w:rFonts w:cs="Calibri"/>
        </w:rPr>
        <w:t xml:space="preserve">dal layout fornito dall’Agenzia Pugliapromozione. Le divise devono essere adeguate ai diversi periodi dell’anno e prodotte in modo da assicurare un adeguato ricambio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4. Gli uffici Info-Point turistici </w:t>
      </w:r>
      <w:r>
        <w:rPr>
          <w:rFonts w:cs="Calibri"/>
          <w:b/>
          <w:bCs/>
        </w:rPr>
        <w:t>presentano l’immagine coordinata degli arredi e dei segni distintivi</w:t>
      </w:r>
      <w:r>
        <w:rPr>
          <w:rFonts w:cs="Calibri"/>
        </w:rPr>
        <w:t>. A tal fine utilizzano l’Abaco predisposto dall’Agenzia Pugliapromozione a seguito di concorso di idee. L’allestimento estetico interno ed esterno degli Uffici Info-Point turistici è conforme al layout grafico fornito da Pugliapromozione, compatibilmente con le caratteristiche strutturali dei locali utilizzati. Il progetto tecnico ed il capitolato dei lavori sono preventivamente validati dall’Agenzia Pugliapromozione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5. I segni distintivi che contrassegnano gli Uffici Info-Point turistici della Rete Regionale  sono utilizzati per la </w:t>
      </w:r>
      <w:r>
        <w:rPr>
          <w:rFonts w:cs="Calibri"/>
          <w:b/>
          <w:bCs/>
        </w:rPr>
        <w:t xml:space="preserve">segnaletica stradale </w:t>
      </w:r>
      <w:r>
        <w:rPr>
          <w:rFonts w:cs="Calibri"/>
        </w:rPr>
        <w:t xml:space="preserve">(compatibilmente con la normativa vigente in materia) e per le insegne esterne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6. Gli Uffici Info-Point turistici curano le </w:t>
      </w:r>
      <w:r>
        <w:rPr>
          <w:rFonts w:cs="Calibri"/>
          <w:b/>
          <w:bCs/>
        </w:rPr>
        <w:t>attività di social customer service e social media marketing</w:t>
      </w:r>
      <w:r>
        <w:rPr>
          <w:rFonts w:cs="Calibri"/>
        </w:rPr>
        <w:t xml:space="preserve"> attraverso i principali social network; creano e gestiscono pagine Facebook e/o Instagram dedicate, coordinandosi con l’Agenzia Pugliapromozione e adottando il layout grafico della comunicazione fornito dall’Agenzia. La creazione di contenuti originali, testuali oltre che foto e video, è indispensabile per comunicare le attività svolte quotidianamente e per raccontare ciò che la Puglia ha da offrire come destinazione turistica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7. Gli Uffici Info-Point turistici </w:t>
      </w:r>
      <w:r>
        <w:rPr>
          <w:rFonts w:cs="Calibri"/>
          <w:b/>
          <w:bCs/>
        </w:rPr>
        <w:t xml:space="preserve">garantiscono la distribuzione di materiali editoriali </w:t>
      </w:r>
      <w:r>
        <w:rPr>
          <w:rFonts w:cs="Calibri"/>
        </w:rPr>
        <w:t xml:space="preserve">editi dall’Agenzia Pugliapromozione e provvedono, </w:t>
      </w:r>
      <w:r>
        <w:rPr>
          <w:rFonts w:cs="Calibri"/>
          <w:b/>
          <w:bCs/>
        </w:rPr>
        <w:t>con proprio personale</w:t>
      </w:r>
      <w:r>
        <w:rPr>
          <w:rFonts w:cs="Calibri"/>
        </w:rPr>
        <w:t xml:space="preserve">, all’approvvigionamento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8. Il personale addetto al front-office partecipa alle </w:t>
      </w:r>
      <w:r>
        <w:rPr>
          <w:rFonts w:cs="Calibri"/>
          <w:b/>
          <w:bCs/>
        </w:rPr>
        <w:t xml:space="preserve">iniziative e agli incontri di informazione e formazione </w:t>
      </w:r>
      <w:r>
        <w:rPr>
          <w:rFonts w:cs="Calibri"/>
        </w:rPr>
        <w:t xml:space="preserve">che l’Agenzia Pugliapromozione organizza ai fini del coordinamento e della diffusione di buone pratiche nella gestione dell’accoglienza turistica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a rilevato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che la Regione esercita l'azione di  </w:t>
      </w:r>
      <w:r>
        <w:rPr>
          <w:rFonts w:cs="Calibri"/>
          <w:b/>
          <w:bCs/>
        </w:rPr>
        <w:t xml:space="preserve">monitoraggio, annullamento e sospensione </w:t>
      </w:r>
      <w:r>
        <w:rPr>
          <w:rFonts w:cs="Calibri"/>
        </w:rPr>
        <w:t>dell’Accordo istitutivo di cui oggi non abbiamo contezz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nsiderato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he il sito di Pugliapromozione non riporta elementi di monitoraggio dello stato di attuazione della Rete Regionale degli I.A.T. nè dei dati rilevati da ogni I.A.T. sull’affluenza e la provenienza degli utenti, sulla tipologia di informazioni richieste, sulla guest satisfaction connessa alla visita e sulla gestione degli eventuali reclami nonostante i finanziamenti erogati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che sui siti web di quasi tutti i Comuni finanziati, contrariamente a quanto prescritto, non è  pubblicata la carta dei servizi di codifica degli standard di qualità per ciascun Ufficio Info-Point turistico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he- a meno che io non viva in altra Regione- non si vede in Puglia una Rete coordinata ed efficiente del Sistema di Informazione e Accoglienza turistica degli Uffici Info-Point turistici con grave danno per la promozione dell' accoglienza turistica in tutto il territorio regionale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he il 30 marzo u.s. sono scaduti i termini per le attività da svolgere nel periodo estivo in merito alle quali è stato diffuso un comunicato dell'Assessore Capone nel quale si afferma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i/>
          <w:iCs/>
        </w:rPr>
        <w:t xml:space="preserve">"Più qualità nei servizi di accoglienza per turisti e cittadini con una programmazione biennale ". Orari prolungati, l'adozione di un'immagine coordinata, l'organizzazione di attività di animazione on-site, comunicazione sui social e il monitoraggio della soddisfazione degli utenti. Sono queste alcune delle attività già finanziate dalla Regione e avviate nel 2017 per qualificare e potenziare il servizio di accoglienza degli info-point turistici dei comuni che aderiscono alla rete regionale. Dopo </w:t>
      </w:r>
      <w:r>
        <w:rPr>
          <w:rFonts w:cs="Calibri"/>
          <w:b/>
          <w:bCs/>
          <w:i/>
          <w:iCs/>
        </w:rPr>
        <w:t xml:space="preserve">i risultati ottimi conseguiti </w:t>
      </w:r>
      <w:r>
        <w:rPr>
          <w:rFonts w:cs="Calibri"/>
          <w:i/>
          <w:iCs/>
        </w:rPr>
        <w:t>in termini di affluenza e soddisfazione degli utenti in visita presso gli infopoint, adesso arriva un nuovo avviso pubblico di Pugliapromozione, pubblicato oggi sul Burp regionale, per il potenziamento della rete degli Info-point gestiti dai Comuni in Puglia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</w:rPr>
      </w:pPr>
      <w:r>
        <w:rPr>
          <w:rFonts w:cs="Calibri"/>
        </w:rPr>
        <w:t>Il comunicato conferma che il finanziamento serve a potenziare la rete degli infopoint la cui gestione ordinaria, in adempimento degli accordi sottoscritti e delle linee guida compete ai Comuni con risorse proprie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utto ciò premesso e considerato, interrogo il Presidente della Giunta Regionale e per Egli l'Assessore al Turismo per comprendere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</w:t>
      </w:r>
      <w:r>
        <w:rPr>
          <w:rFonts w:cs="Calibri"/>
          <w:b/>
          <w:bCs/>
        </w:rPr>
        <w:t xml:space="preserve">quali risultati di efficienza e di efficacia </w:t>
      </w:r>
      <w:r>
        <w:rPr>
          <w:rFonts w:cs="Calibri"/>
        </w:rPr>
        <w:t xml:space="preserve">sono stati rilevati a seguito dei finanziamenti erogati a favore dei Comuni per gli I.A.T. tanto da essere definiti </w:t>
      </w:r>
      <w:r>
        <w:rPr>
          <w:rFonts w:cs="Calibri"/>
          <w:b/>
          <w:bCs/>
        </w:rPr>
        <w:t>ottimi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2. chi e come valuta che </w:t>
      </w:r>
      <w:r>
        <w:rPr>
          <w:rFonts w:cs="Calibri"/>
          <w:b/>
          <w:bCs/>
        </w:rPr>
        <w:t xml:space="preserve">i finanziamenti per il potenziamento </w:t>
      </w:r>
      <w:r>
        <w:rPr>
          <w:rFonts w:cs="Calibri"/>
        </w:rPr>
        <w:t xml:space="preserve">sono erogati ai Comuni che garantiscono l'attività ordinaria degli infopoint </w:t>
      </w:r>
      <w:r>
        <w:rPr>
          <w:rFonts w:cs="Calibri"/>
          <w:b/>
          <w:bCs/>
        </w:rPr>
        <w:t>con risorse proprie per tutto l'anno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2. dato che le linee guida obbligano i Comuni aderenti a garantire la funzionalità degli infopoint turistici per 36 ore/sett.li e per tutto l'anno, con proprie risorse strutturali e tecno-strumentali nonchè con proprie (o acquisibili con convenzioni con soggetti privati qualificati) risorse umane  dotate di padronanza della lingua inglese, </w:t>
      </w:r>
      <w:r>
        <w:rPr>
          <w:rFonts w:cs="Calibri"/>
          <w:b/>
          <w:bCs/>
        </w:rPr>
        <w:t>chi valuta la piena funzionalità degli infopointi comunali e con quali strumenti vengono effettuate dette valutazioni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3. </w:t>
      </w:r>
      <w:r>
        <w:rPr>
          <w:rFonts w:cs="Calibri"/>
          <w:b/>
          <w:bCs/>
        </w:rPr>
        <w:t xml:space="preserve">sono stati analizzati i D.U.P., i Bilanci di previsione e il rendiconto dei Comuni aderenti </w:t>
      </w:r>
      <w:r>
        <w:rPr>
          <w:rFonts w:cs="Calibri"/>
        </w:rPr>
        <w:t>per comprendere se hanno risorse utili per il mantenimento funzionale ordinario per tutto l'anno degli infopoint con il bilancio proprio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4. non ritenete, com'è logico ritenere, che i Comuni sono così allo stremo che, di fatto, al di là delle belle parole delle linee guida, </w:t>
      </w:r>
      <w:r>
        <w:rPr>
          <w:rFonts w:cs="Calibri"/>
          <w:b/>
          <w:bCs/>
        </w:rPr>
        <w:t>incolpevolmente</w:t>
      </w:r>
      <w:r>
        <w:rPr>
          <w:rFonts w:cs="Calibri"/>
        </w:rPr>
        <w:t xml:space="preserve"> non sono in grado di adempiere pienamente ai compiti richiesti e pattuiti con gli Accordi?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5. se così è, non ritenete -come è logico ritenere- che i finanziamenti regionali degli infopoint si rivelano </w:t>
      </w:r>
      <w:r>
        <w:rPr>
          <w:rFonts w:cs="Calibri"/>
          <w:b/>
          <w:bCs/>
        </w:rPr>
        <w:t xml:space="preserve">inadeguati, inefficaci e fonte di spreco </w:t>
      </w:r>
      <w:r>
        <w:rPr>
          <w:rFonts w:cs="Calibri"/>
        </w:rPr>
        <w:t>in relazione agli obbiettivi prefissati?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vvnumcomma">
    <w:name w:val="provv_numcomma"/>
    <w:qFormat/>
    <w:rPr>
      <w:rFonts w:cs="Times New Roman"/>
    </w:rPr>
  </w:style>
  <w:style w:type="character" w:styleId="Linkneltesto">
    <w:name w:val="link_nel_tes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1718305499770214602normal">
    <w:name w:val="m_1718305499770214602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7:00Z</dcterms:created>
  <dc:creator>izullo</dc:creator>
  <dc:description/>
  <dc:language>en-US</dc:language>
  <cp:lastModifiedBy>Admin Domino</cp:lastModifiedBy>
  <cp:lastPrinted>2018-03-27T10:40:00Z</cp:lastPrinted>
  <dcterms:modified xsi:type="dcterms:W3CDTF">2018-04-04T11:37:00Z</dcterms:modified>
  <cp:revision>2</cp:revision>
  <dc:subject/>
  <dc:title/>
</cp:coreProperties>
</file>