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200"/>
        <w:ind w:left="-135" w:right="-165" w:hanging="0"/>
        <w:jc w:val="center"/>
        <w:rPr>
          <w:lang w:val="en-US" w:eastAsia="en-US"/>
        </w:rPr>
      </w:pPr>
      <w:r>
        <w:rPr>
          <w:lang w:val="en-US" w:eastAsia="en-US"/>
        </w:rPr>
        <w:drawing>
          <wp:inline distT="0" distB="0" distL="0" distR="0">
            <wp:extent cx="1424940" cy="1414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1424940" cy="141414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14"/>
        </w:rPr>
      </w:pPr>
      <w:r>
        <w:rPr>
          <w:rFonts w:eastAsia="Times New Roman" w:cs="Times New Roman" w:ascii="Times New Roman" w:hAnsi="Times New Roman"/>
          <w:b/>
          <w:sz w:val="14"/>
        </w:rPr>
        <w:t>Gruppo MoVimento 5 Stelle</w:t>
      </w:r>
    </w:p>
    <w:p>
      <w:pPr>
        <w:pStyle w:val="Normal"/>
        <w:spacing w:lineRule="auto" w:line="240" w:before="0" w:after="0"/>
        <w:ind w:left="0" w:hanging="0"/>
        <w:jc w:val="center"/>
        <w:rPr>
          <w:rFonts w:ascii="Times New Roman" w:hAnsi="Times New Roman" w:cs="Times New Roman"/>
          <w:b/>
          <w:b/>
          <w:sz w:val="14"/>
        </w:rPr>
      </w:pPr>
      <w:r>
        <w:rPr>
          <w:rFonts w:eastAsia="Times New Roman" w:cs="Times New Roman" w:ascii="Times New Roman" w:hAnsi="Times New Roman"/>
          <w:b/>
          <w:sz w:val="14"/>
        </w:rPr>
        <w:t>Via Capruzzi n. 212 – BARI</w:t>
      </w:r>
    </w:p>
    <w:p>
      <w:pPr>
        <w:pStyle w:val="Normal"/>
        <w:spacing w:before="0" w:after="0"/>
        <w:ind w:left="5660" w:hanging="0"/>
        <w:jc w:val="right"/>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before="0" w:after="0"/>
        <w:ind w:left="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della Regione Puglia</w:t>
      </w:r>
    </w:p>
    <w:p>
      <w:pPr>
        <w:pStyle w:val="Normal"/>
        <w:spacing w:before="0" w:after="0"/>
        <w:ind w:left="5660" w:hanging="0"/>
        <w:jc w:val="right"/>
        <w:rPr>
          <w:rFonts w:ascii="Times New Roman" w:hAnsi="Times New Roman" w:cs="Times New Roman"/>
        </w:rPr>
      </w:pPr>
      <w:r>
        <w:rPr>
          <w:rFonts w:eastAsia="Times New Roman" w:cs="Times New Roman" w:ascii="Times New Roman" w:hAnsi="Times New Roman"/>
        </w:rPr>
        <w:t>Mario Loizzo</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b/>
          <w:b/>
        </w:rPr>
      </w:pPr>
      <w:r>
        <w:rPr>
          <w:rFonts w:cs="Times New Roman" w:ascii="Times New Roman" w:hAnsi="Times New Roman"/>
          <w:b/>
        </w:rPr>
        <w:t>All’Assessore all’All’Industria Turistica e Culturale</w:t>
      </w:r>
    </w:p>
    <w:p>
      <w:pPr>
        <w:pStyle w:val="Normal"/>
        <w:spacing w:before="0" w:after="0"/>
        <w:ind w:left="720" w:hanging="0"/>
        <w:jc w:val="right"/>
        <w:rPr>
          <w:rFonts w:ascii="Times New Roman" w:hAnsi="Times New Roman" w:cs="Times New Roman"/>
        </w:rPr>
      </w:pPr>
      <w:r>
        <w:rPr>
          <w:rFonts w:cs="Times New Roman" w:ascii="Times New Roman" w:hAnsi="Times New Roman"/>
        </w:rPr>
        <w:t>Loredana Capone</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left="0" w:hanging="0"/>
        <w:textAlignment w:val="baseline"/>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w:t>
      </w:r>
      <w:r>
        <w:rPr>
          <w:rFonts w:cs="Times New Roman" w:ascii="Times New Roman" w:hAnsi="Times New Roman"/>
          <w:b/>
        </w:rPr>
        <w:t>Riorganizzazione della segnaletica turistica della Regione Puglia.</w:t>
      </w:r>
    </w:p>
    <w:p>
      <w:pPr>
        <w:pStyle w:val="Normal"/>
        <w:ind w:left="0" w:hanging="0"/>
        <w:rPr>
          <w:rFonts w:ascii="Times New Roman" w:hAnsi="Times New Roman" w:cs="Times New Roman"/>
        </w:rPr>
      </w:pPr>
      <w:r>
        <w:rPr>
          <w:rFonts w:cs="Times New Roman" w:ascii="Times New Roman" w:hAnsi="Times New Roman"/>
        </w:rPr>
        <w:t>La sottoscritta consigliera regionale Rosa Barone, componente del gruppo consiliare del MoVimento 5 Stelle, espone quanto segue,</w:t>
      </w:r>
    </w:p>
    <w:p>
      <w:pPr>
        <w:pStyle w:val="Normal"/>
        <w:ind w:left="0" w:hanging="0"/>
        <w:jc w:val="center"/>
        <w:rPr/>
      </w:pPr>
      <w:r>
        <w:rPr>
          <w:rFonts w:cs="Times New Roman" w:ascii="Times New Roman" w:hAnsi="Times New Roman"/>
          <w:b/>
        </w:rPr>
        <w:t>PREMESSO CH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shd w:fill="FFFFFF" w:val="clear"/>
        </w:rPr>
        <w:t>già nel 2007 la Giunta regionale aveva provveduto ad approvare il Progetto e lo Schema di Protocollo d'intesa per la riorganizzazione della segnaletica a carattere informativo-turistico della Regione Puglia;</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 Giunta regionale ha adottato il Regolamento 23/2007 per l' "</w:t>
      </w:r>
      <w:r>
        <w:rPr>
          <w:rFonts w:cs="Times New Roman" w:ascii="Times New Roman" w:hAnsi="Times New Roman"/>
          <w:i/>
        </w:rPr>
        <w:t>Attuazione della Rete escursionistica Pugliese</w:t>
      </w:r>
      <w:r>
        <w:rPr>
          <w:rFonts w:cs="Times New Roman" w:ascii="Times New Roman" w:hAnsi="Times New Roman"/>
        </w:rPr>
        <w:t>". Il Regolamento, previsto dall'articolo 7 della L.R. 21/2003, prevede, tra l’altro: l'uniformità dei criteri per la segnalazione di percorsi escursionistici da inserire nel catasto regionale della Rete Escursionistica Pugliese (REP), anche ai fini del loro inserimento nel Sistema Informativo Territoriale; criteri uniformi per la realizzazione e la messa in opera della segnaletica lungo i percorsi della Rete; criteri e prescrizioni per la progettazione e la realizzazione di itinerari escursionistici, ivi compresi i servizi e le attrezzature a essi correlati;</w:t>
      </w:r>
    </w:p>
    <w:p>
      <w:pPr>
        <w:pStyle w:val="Paragrafoelenco"/>
        <w:numPr>
          <w:ilvl w:val="0"/>
          <w:numId w:val="1"/>
        </w:numPr>
        <w:spacing w:before="120" w:after="0"/>
        <w:ind w:left="284" w:hanging="284"/>
        <w:contextualSpacing w:val="false"/>
        <w:rPr/>
      </w:pPr>
      <w:r>
        <w:rPr>
          <w:rFonts w:cs="Times New Roman" w:ascii="Times New Roman" w:hAnsi="Times New Roman"/>
        </w:rPr>
        <w:t>con Deliberazione di Giunta Regionale n. 191 del 14 febbraio 2017, è stato approvato il Piano Strategico Regionale del Turismo 2016-2025. Nell’ambito di detto Piano è contemplata, tra l’altro, la necessità di qualificare il sistema dell’accoglienza turistica locale della Regione Puglia, definendone gli standard minimi di qualità delle attività di accoglienza e informazione turistica local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con DGR 876/2017 sono state adottate le “</w:t>
      </w:r>
      <w:r>
        <w:rPr>
          <w:rFonts w:cs="Times New Roman" w:ascii="Times New Roman" w:hAnsi="Times New Roman"/>
          <w:i/>
        </w:rPr>
        <w:t>Linee – Guide relative al Coordinamento e alla Qualificazione del Sistema dell’Accoglienza Turistica Locale attraverso la Rete Regionale degli Uffici di Informazione e Accoglienza Turistica dei Comuni</w:t>
      </w:r>
      <w:r>
        <w:rPr>
          <w:rFonts w:cs="Times New Roman" w:ascii="Times New Roman" w:hAnsi="Times New Roman"/>
        </w:rPr>
        <w:t>”, con l’intento di definire gli standard minimi di qualità delle attività di accoglienza e informazione turistica locale svolte dagli Uffici I.A.T. dei Comuni. Tali linee guida dispongono, tra l’altro, che spetta ai comuni realizzare e installare adeguata segnaletica dei punti informativi, nel territorio comunale, condividendo la linea estetica con l’Agenzia Pugliapromozion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l’Agenzia Pugliapromozione svolge funzioni e compiti di coordinamento della Rete del Sistema di Informazione e Accoglienza turistica degli Uffici Info-Point turistici promuovendo l’immagine coordinata e l’adeguamento degli standard di qualità relativi alle attività di accoglienza turistica in tutto il territorio regionale;</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nel </w:t>
      </w:r>
      <w:r>
        <w:rPr>
          <w:rFonts w:cs="Times New Roman" w:ascii="Times New Roman" w:hAnsi="Times New Roman"/>
          <w:i/>
        </w:rPr>
        <w:t>position paper</w:t>
      </w:r>
      <w:r>
        <w:rPr>
          <w:rFonts w:cs="Times New Roman" w:ascii="Times New Roman" w:hAnsi="Times New Roman"/>
        </w:rPr>
        <w:t xml:space="preserve"> relativo all’Accoglienza redatto nell’ambito della predisposizione del Piano strategico del turismo 2016-2025, si legge che “</w:t>
      </w:r>
      <w:r>
        <w:rPr>
          <w:rFonts w:cs="Times New Roman" w:ascii="Times New Roman" w:hAnsi="Times New Roman"/>
          <w:i/>
        </w:rPr>
        <w:t xml:space="preserve">in merito alla promozione turistica on-site, oltre alle attività degli Uffici IAT, </w:t>
      </w:r>
      <w:r>
        <w:rPr>
          <w:rFonts w:cs="Times New Roman" w:ascii="Times New Roman" w:hAnsi="Times New Roman"/>
          <w:b/>
          <w:i/>
        </w:rPr>
        <w:t>nell’ultimo decennio sono state portate avanti azioni di informazione e accoglienza turistica attraverso la realizzazione di pannelli informativo-didattici posti a corredo dei principali monumenti pugliesi</w:t>
      </w:r>
      <w:r>
        <w:rPr>
          <w:rFonts w:cs="Times New Roman" w:ascii="Times New Roman" w:hAnsi="Times New Roman"/>
          <w:i/>
        </w:rPr>
        <w:t>, in linea e ad integrazione del piano di comunicazione del MiBAC avviato nel 2000. In particolare, la rete informativa conta oggi di 650 pannelli didattici, 400 realizzati dal Ministero e 250 dalla Regione (POR PUGLIA 2000-2006 “Progetto per la riorganizzazione della segnaletica a carattere informativo-turistico della Regione Puglia”, Protocollo d’Intesa tra la Direzione Regionale per i Beni Culturali e Paesaggistici della Puglia e l’Assessorato al Turismo della Regione Puglia)</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sulla base di quanto emerso dagli incontri Puglia365 e dalle osservazioni e dai documenti raccolti dall’Osservatorio negli ultimi cinque anni, il Piano strategico del turismo 2016-2025 individua tra i punti di debolezza dell’ “</w:t>
      </w:r>
      <w:r>
        <w:rPr>
          <w:rFonts w:cs="Times New Roman" w:ascii="Times New Roman" w:hAnsi="Times New Roman"/>
          <w:i/>
        </w:rPr>
        <w:t>Organizzazione dell’offerta e della destinazione</w:t>
      </w:r>
      <w:r>
        <w:rPr>
          <w:rFonts w:cs="Times New Roman" w:ascii="Times New Roman" w:hAnsi="Times New Roman"/>
        </w:rPr>
        <w:t>” un “</w:t>
      </w:r>
      <w:r>
        <w:rPr>
          <w:rFonts w:cs="Times New Roman" w:ascii="Times New Roman" w:hAnsi="Times New Roman"/>
          <w:b/>
          <w:i/>
          <w:u w:val="single"/>
        </w:rPr>
        <w:t>Difetto generalizzato dei servizi turistici erogati dagli Enti Locali</w:t>
      </w:r>
      <w:r>
        <w:rPr>
          <w:rFonts w:cs="Times New Roman" w:ascii="Times New Roman" w:hAnsi="Times New Roman"/>
          <w:i/>
          <w:u w:val="single"/>
        </w:rPr>
        <w:t xml:space="preserve"> (</w:t>
      </w:r>
      <w:r>
        <w:rPr>
          <w:rFonts w:cs="Times New Roman" w:ascii="Times New Roman" w:hAnsi="Times New Roman"/>
          <w:b/>
          <w:i/>
          <w:u w:val="single"/>
        </w:rPr>
        <w:t>informazione e accoglienza turistica</w:t>
      </w:r>
      <w:r>
        <w:rPr>
          <w:rFonts w:cs="Times New Roman" w:ascii="Times New Roman" w:hAnsi="Times New Roman"/>
          <w:i/>
          <w:u w:val="single"/>
        </w:rPr>
        <w:t xml:space="preserve">, trasporto pubblico, taxi, </w:t>
      </w:r>
      <w:r>
        <w:rPr>
          <w:rFonts w:cs="Times New Roman" w:ascii="Times New Roman" w:hAnsi="Times New Roman"/>
          <w:b/>
          <w:i/>
          <w:u w:val="single"/>
        </w:rPr>
        <w:t>segnaletica</w:t>
      </w:r>
      <w:r>
        <w:rPr>
          <w:rFonts w:cs="Times New Roman" w:ascii="Times New Roman" w:hAnsi="Times New Roman"/>
          <w:i/>
          <w:u w:val="single"/>
        </w:rPr>
        <w:t>, parcheggi, etc)</w:t>
      </w:r>
      <w:r>
        <w:rPr>
          <w:rFonts w:cs="Times New Roman" w:ascii="Times New Roman" w:hAnsi="Times New Roman"/>
        </w:rPr>
        <w:t>”;</w:t>
      </w:r>
    </w:p>
    <w:p>
      <w:pPr>
        <w:pStyle w:val="Paragrafoelenco"/>
        <w:numPr>
          <w:ilvl w:val="0"/>
          <w:numId w:val="1"/>
        </w:numPr>
        <w:spacing w:before="120" w:after="0"/>
        <w:ind w:left="284" w:hanging="284"/>
        <w:contextualSpacing w:val="false"/>
        <w:rPr>
          <w:rFonts w:ascii="Times New Roman" w:hAnsi="Times New Roman" w:cs="Times New Roman"/>
        </w:rPr>
      </w:pPr>
      <w:r>
        <w:rPr>
          <w:rFonts w:cs="Times New Roman" w:ascii="Times New Roman" w:hAnsi="Times New Roman"/>
        </w:rPr>
        <w:t>dal report “</w:t>
      </w:r>
      <w:r>
        <w:rPr>
          <w:rFonts w:cs="Times New Roman" w:ascii="Times New Roman" w:hAnsi="Times New Roman"/>
          <w:i/>
        </w:rPr>
        <w:t>La Puglia turistica nel 2017 - Un anno di partenza per il Piano strategico del turismo Puglia365, con una nuova Promozione, Comunicazione e Accoglienza</w:t>
      </w:r>
      <w:r>
        <w:rPr>
          <w:rFonts w:cs="Times New Roman" w:ascii="Times New Roman" w:hAnsi="Times New Roman"/>
        </w:rPr>
        <w:t>” emerge che, a partire dall’adozione del Piano strategico, “</w:t>
      </w:r>
      <w:r>
        <w:rPr>
          <w:rFonts w:cs="Times New Roman" w:ascii="Times New Roman" w:hAnsi="Times New Roman"/>
          <w:i/>
        </w:rPr>
        <w:t>la Regione ha impegnato per i primi tre anni 36 milioni di euro (sulla misura 6.8 del P.O FESR 2014/20) destinati alla promozione, alla accoglienza e alla innovazione, soprattutto di prodotto; e per il 2017 è già esecutiva la delibera per dodici milioni di euro</w:t>
      </w:r>
      <w:r>
        <w:rPr>
          <w:rFonts w:cs="Times New Roman" w:ascii="Times New Roman" w:hAnsi="Times New Roman"/>
        </w:rPr>
        <w:t xml:space="preserve">”. Vengono quindi presentate come </w:t>
      </w:r>
      <w:r>
        <w:rPr>
          <w:rFonts w:cs="Times New Roman" w:ascii="Times New Roman" w:hAnsi="Times New Roman"/>
          <w:b/>
        </w:rPr>
        <w:t>strategiche per il 2017 “</w:t>
      </w:r>
      <w:r>
        <w:rPr>
          <w:rFonts w:cs="Times New Roman" w:ascii="Times New Roman" w:hAnsi="Times New Roman"/>
          <w:b/>
          <w:i/>
        </w:rPr>
        <w:t>le azioni che riguardano la qualificazione ed il potenziamento del Sistema dell’Accoglienza turistica regionale e la valorizzazione dell’offerta che comprendono</w:t>
      </w:r>
      <w:r>
        <w:rPr>
          <w:rFonts w:cs="Times New Roman" w:ascii="Times New Roman" w:hAnsi="Times New Roman"/>
          <w:i/>
        </w:rPr>
        <w:t xml:space="preserve"> il potenziamento e la riqualificazione della rete degli infopoint turistici, </w:t>
      </w:r>
      <w:r>
        <w:rPr>
          <w:rFonts w:cs="Times New Roman" w:ascii="Times New Roman" w:hAnsi="Times New Roman"/>
          <w:b/>
          <w:i/>
        </w:rPr>
        <w:t>il coordinamento regionale della segnaletica turistica finalizzato all’adozione dell’immagine coordinata e il Marketing di prossimità per l’accoglienza turistica</w:t>
      </w:r>
      <w:r>
        <w:rPr>
          <w:rFonts w:cs="Times New Roman" w:ascii="Times New Roman" w:hAnsi="Times New Roman"/>
          <w:i/>
        </w:rPr>
        <w:t xml:space="preserve">, un progetto-pilota funzionale alla </w:t>
      </w:r>
      <w:r>
        <w:rPr>
          <w:rFonts w:cs="Times New Roman" w:ascii="Times New Roman" w:hAnsi="Times New Roman"/>
          <w:b/>
          <w:i/>
        </w:rPr>
        <w:t>messa in rete delle informazioni turistiche attraverso l’utilizzo di tecnologie innovative</w:t>
      </w:r>
      <w:r>
        <w:rPr>
          <w:rFonts w:cs="Times New Roman" w:ascii="Times New Roman" w:hAnsi="Times New Roman"/>
          <w:i/>
        </w:rPr>
        <w:t xml:space="preserve"> in grado di supportare il visitatore nella fruizione del territorio in real-time</w:t>
      </w:r>
      <w:r>
        <w:rPr>
          <w:rFonts w:cs="Times New Roman" w:ascii="Times New Roman" w:hAnsi="Times New Roman"/>
        </w:rPr>
        <w:t>”.</w:t>
      </w:r>
    </w:p>
    <w:p>
      <w:pPr>
        <w:pStyle w:val="Normal"/>
        <w:ind w:left="0" w:hanging="0"/>
        <w:jc w:val="center"/>
        <w:rPr>
          <w:rFonts w:ascii="Times New Roman" w:hAnsi="Times New Roman" w:cs="Times New Roman"/>
          <w:b/>
          <w:b/>
        </w:rPr>
      </w:pPr>
      <w:r>
        <w:rPr>
          <w:rFonts w:cs="Times New Roman" w:ascii="Times New Roman" w:hAnsi="Times New Roman"/>
          <w:b/>
        </w:rPr>
        <w:t>CONSIDERATO CHE:</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nonostante le azioni intraprese e avviate negli anni passati con riferimento alla creazione di segnaletica turistica uniformata per tutta la Regione, appaiono ancora carenti il potenziamento e la riorganizzazione della segnaletica turistica volta a promuovere un’immagine coordinata del territorio;</w:t>
      </w:r>
    </w:p>
    <w:p>
      <w:pPr>
        <w:pStyle w:val="Paragrafoelenco"/>
        <w:numPr>
          <w:ilvl w:val="0"/>
          <w:numId w:val="3"/>
        </w:numPr>
        <w:spacing w:before="120" w:after="0"/>
        <w:ind w:left="284" w:hanging="284"/>
        <w:contextualSpacing w:val="false"/>
        <w:rPr/>
      </w:pPr>
      <w:r>
        <w:rPr>
          <w:rFonts w:cs="Times New Roman" w:ascii="Times New Roman" w:hAnsi="Times New Roman"/>
        </w:rPr>
        <w:t>si è riscontrato negli ultimi anni un progressivo sviluppo delle iniziative di turismo lento ed itinerante, per cui si sono moltiplicati i tracciati, i percorsi e le escursioni, con la conseguenza che gli itinerari legati al turismo tradizionale, si sono intrecciati a quelli relativi a percorsi ed itinerari “tematici” (strade del gusto, percorsi archeologici, riserve naturali, itinerari escursionistici, legati al cicloturismo, al trekking, ai percorsi a cavallo, alla rete dei tratturi, ecc.). Ognuna di queste tipologie di percorsi sottende altrettante tipologie di offerta turistica, che richiede una diversificazione e un aggiornamento dell’offerta e dell’informazione turistica, in funzione del target dei turisti;</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il sistema dell’accoglienza necessita non solo di indicazioni relative ai principali monumenti pugliesi, ai centri storici o alle località turistiche, ma anche di essere integrato con indicazioni volte ad arricchire l’offerta turistica con la fruizione eco-turistica del territorio, attraverso il ricorso alla mobilità dolce e l’accesso a risorse tipiche del territorio, realizzando una sinergia tra i siti turistici tradizionali, legati alle località balneari e ai siti di rilevanza turistico-culturale, e quelli legati all’agricoltura, alla ruralità, coniugando ambiente, tradizione, identità, prodotti agroalimentari ed enogastronomia; </w:t>
      </w:r>
    </w:p>
    <w:p>
      <w:pPr>
        <w:pStyle w:val="Paragrafoelenco"/>
        <w:numPr>
          <w:ilvl w:val="0"/>
          <w:numId w:val="3"/>
        </w:numPr>
        <w:spacing w:before="120" w:after="0"/>
        <w:ind w:left="284" w:hanging="284"/>
        <w:contextualSpacing w:val="false"/>
        <w:rPr>
          <w:rFonts w:ascii="Times New Roman" w:hAnsi="Times New Roman" w:cs="Times New Roman"/>
        </w:rPr>
      </w:pPr>
      <w:r>
        <w:rPr>
          <w:rFonts w:cs="Times New Roman" w:ascii="Times New Roman" w:hAnsi="Times New Roman"/>
        </w:rPr>
        <w:t>lo sviluppo di una segnaletica completa ed integrata con i diversi percorsi turistici e, soprattutto, omogenea per l’intero territorio regionale, favorisce proprio la tipologia di turismo che la Regione intende promuovere, ovvero un turismo lento e di esplorazione del territorio che per sua natura è itinerante, destinato a svolgersi in ambienti rurali e non solo tradizionalmente turistici, favorendo lo sviluppo delle attività economiche anche nei territori non propriamente turistici, permettendo alle imprese insediate lungo tali percorsi (agricole, agrituristiche, turistiche, artigianali ed agroalimentari) di sviluppare nuove attività di ospitalità, di ristorazione e di soggiorno, diversificando ed ampliando la propria attività agricola ed economica e, nel contempo, valorizzando ambiti territoriali che altrimenti sarebbero di difficile riconoscimento ed esclusi dal rete turistica.</w:t>
      </w:r>
    </w:p>
    <w:p>
      <w:pPr>
        <w:pStyle w:val="Normal"/>
        <w:ind w:left="0" w:hanging="0"/>
        <w:jc w:val="center"/>
        <w:rPr>
          <w:rFonts w:ascii="Times New Roman" w:hAnsi="Times New Roman" w:cs="Times New Roman"/>
          <w:b/>
          <w:b/>
        </w:rPr>
      </w:pPr>
      <w:r>
        <w:rPr>
          <w:rFonts w:cs="Times New Roman" w:ascii="Times New Roman" w:hAnsi="Times New Roman"/>
          <w:b/>
        </w:rPr>
        <w:t>RITENUTO OPPORTUN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redisporre un piano aggiornato della segnaletica turistica, attraverso il coordinamento con gli enti locali, al fine di offrire un’immagine omogenea ed unitaria del territorio pugliese in armonia con l’attività di promozione dell'offerta turistica regionale definita nel Piano strategico del turismo 2016-2025;</w:t>
      </w:r>
    </w:p>
    <w:p>
      <w:pPr>
        <w:pStyle w:val="Paragrafoelenco"/>
        <w:numPr>
          <w:ilvl w:val="0"/>
          <w:numId w:val="2"/>
        </w:numPr>
        <w:spacing w:before="120" w:after="0"/>
        <w:ind w:left="284" w:hanging="284"/>
        <w:contextualSpacing w:val="false"/>
        <w:rPr/>
      </w:pPr>
      <w:r>
        <w:rPr>
          <w:rFonts w:cs="Times New Roman" w:ascii="Times New Roman" w:hAnsi="Times New Roman"/>
        </w:rPr>
        <w:t>che il piano della segnaletica turistica contenga indicazioni sulla progettazione grafica e strutturale della cartellonistica stradale, sull’individuazione dei siti di interesse turistico e dei percorsi tematici, oltre che sulla collocazione della segnaletica e cartellonistica tematica, integrata con la Rete Escursionistica Pugliese di cui al R.R. 23/2007.</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vista la sempre maggiore rilevanza assunta dal cicloturismo, predisporre una segnaletica coordinata ed omogenea per tutti gli itinerari cicloturistici regionali e i tipi di tracciato, mediante l'utilizzo delle stesse tipologie di cartelli e con i medesimi criteri e modalità di posizionamento, standardizzandola e armonizzandola anche con la segnaletica cicloturistica degli itinerari nazionali e sovranazionali delle reti ciclabili, come "Bicitalia" ed "Eurovelo";</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elaborare un Manuale della segnaletica turistica regionale contenente tutti i modelli dei segnali e dei cartelli, nonché i relativi simboli, icone e pittogrammi utilizzati per la loro composizione, con avvisi multilingue, e un quadro normativo per rendere coerente il manuale con quanto previsto dal Codice della Strada, definendo in questo modo tipologie di segnali e cartellonistica identificativa uguale per tutto il territorio regionale, che valga sia per la Regione che per tutti gli enti e soggetti che a vario titolo provvedono a tabellare i percorsi e gli itinerari turistici tradizionali e quelli legatiti al turismo lento ed itinerante;</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 xml:space="preserve">mettere il Manuale a disposizione di Enti, amministrazioni ed associazioni tenuti ad elaborare, gestire e manutenere la segnaletica e cartellonistica turistica ricadente nel territorio di loro competenza, anche al fine di aggiornare la segnaletica obsoleta e non conforme  ai modelli indicati dalla Regione; </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prevedere che sovvenzioni, contributi, sussidi ed ausili finanziari (risorse FESR, fondi statali o regionali, ecc.) per la realizzazione di segnaletica turistica siano subordinati al rispetto dei criteri omogenei che saranno previsti nel Piano e nel Manuale della segnaletica turistica;</w:t>
      </w:r>
    </w:p>
    <w:p>
      <w:pPr>
        <w:pStyle w:val="Paragrafoelenco"/>
        <w:numPr>
          <w:ilvl w:val="0"/>
          <w:numId w:val="2"/>
        </w:numPr>
        <w:spacing w:before="120" w:after="0"/>
        <w:ind w:left="284" w:hanging="284"/>
        <w:contextualSpacing w:val="false"/>
        <w:rPr>
          <w:rFonts w:ascii="Times New Roman" w:hAnsi="Times New Roman" w:cs="Times New Roman"/>
        </w:rPr>
      </w:pPr>
      <w:r>
        <w:rPr>
          <w:rFonts w:cs="Times New Roman" w:ascii="Times New Roman" w:hAnsi="Times New Roman"/>
        </w:rPr>
        <w:t>integrare la segnaletica con il QrCode per aiutare gli spostamenti dei turisti e per fornire agli enti competenti informazioni utili per valutare gli interessi e le abitudini degli stessi fornendo servizi mirati.</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center"/>
        <w:rPr/>
      </w:pPr>
      <w:r>
        <w:rPr>
          <w:rFonts w:cs="Times New Roman" w:ascii="Times New Roman" w:hAnsi="Times New Roman"/>
          <w:b/>
        </w:rPr>
        <w:t>INTERROGA LA GIUNTA E L’ASSESSORE COMPETENTE</w:t>
      </w:r>
    </w:p>
    <w:p>
      <w:pPr>
        <w:pStyle w:val="Normal"/>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quali interventi sono stati posti in essere al fine di migliorare il potenziamento del Sistema dell’Accoglienza turistica regionale e la valorizzazione dell’offerta attraverso un coordinamento regionale della segnaletica turistica finalizzato all’adozione di un’immagine coordinata del territorio;</w:t>
      </w:r>
    </w:p>
    <w:p>
      <w:pPr>
        <w:pStyle w:val="Paragrafoelenco"/>
        <w:numPr>
          <w:ilvl w:val="0"/>
          <w:numId w:val="4"/>
        </w:numPr>
        <w:spacing w:before="120" w:after="0"/>
        <w:ind w:left="284" w:hanging="284"/>
        <w:contextualSpacing w:val="false"/>
        <w:rPr/>
      </w:pPr>
      <w:r>
        <w:rPr>
          <w:rFonts w:cs="Times New Roman" w:ascii="Times New Roman" w:hAnsi="Times New Roman"/>
        </w:rPr>
        <w:t>se non ritengano opportuno predisporre un piano della segnaletica turistica al fine di proporre al turista un prodotto riconoscibile ovunque e disporre nel territorio regionale di una segnaletica e cartellonistica di interesse turistico uniforme, con identici riferimenti di percorso, tale da ricomprendere e integrare le diverse tipologie di offerta turistica (siti storico-culturali tradizionali, cicloturismo, escursionismo, turismo equestre, ecc.);</w:t>
      </w:r>
    </w:p>
    <w:p>
      <w:pPr>
        <w:pStyle w:val="Paragrafoelenco"/>
        <w:numPr>
          <w:ilvl w:val="0"/>
          <w:numId w:val="4"/>
        </w:numPr>
        <w:spacing w:before="120" w:after="0"/>
        <w:ind w:left="284" w:hanging="284"/>
        <w:contextualSpacing w:val="false"/>
        <w:rPr/>
      </w:pPr>
      <w:r>
        <w:rPr>
          <w:rFonts w:cs="Times New Roman" w:ascii="Times New Roman" w:hAnsi="Times New Roman"/>
        </w:rPr>
        <w:t>se non ritengono utile predisporre, insieme al suddetto Piano, un Manuale della segnaletica turistica regionale comprendente i modelli di segnaletica e cartellonistica, la metodologia per il posizionamento e la tabellazione degli itinerari, nonché indicazioni sulla progettazione grafica, con indicazioni omogenee sull’intero territorio, garantendo che i soggetti che intervengono nella realizzazione e nel posizionamento della segnaletica turistica nelle diverse tipologie di percorsi si attengano alle previsioni del Manuale;</w:t>
      </w:r>
    </w:p>
    <w:p>
      <w:pPr>
        <w:pStyle w:val="Paragrafoelenco"/>
        <w:numPr>
          <w:ilvl w:val="0"/>
          <w:numId w:val="4"/>
        </w:numPr>
        <w:spacing w:before="120" w:after="0"/>
        <w:ind w:left="284" w:hanging="284"/>
        <w:contextualSpacing w:val="false"/>
        <w:rPr>
          <w:rFonts w:ascii="Times New Roman" w:hAnsi="Times New Roman" w:cs="Times New Roman"/>
        </w:rPr>
      </w:pPr>
      <w:r>
        <w:rPr>
          <w:rFonts w:cs="Times New Roman" w:ascii="Times New Roman" w:hAnsi="Times New Roman"/>
        </w:rPr>
        <w:t>se non ritengano opportuno che eventuali contributi finanziari per la realizzazione di segnaletica e cartellonistica di interesse turistico siano subordinati al rispetto delle indicazioni fornite nel Manual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b/>
          <w:b/>
        </w:rPr>
      </w:pPr>
      <w:r>
        <w:rPr>
          <w:rFonts w:cs="Times New Roman" w:ascii="Times New Roman" w:hAnsi="Times New Roman"/>
          <w:b/>
        </w:rPr>
        <w:t>La Consigliera regionale M5S</w:t>
      </w:r>
    </w:p>
    <w:p>
      <w:pPr>
        <w:pStyle w:val="Normal"/>
        <w:ind w:left="0" w:hanging="0"/>
        <w:jc w:val="right"/>
        <w:rPr>
          <w:rFonts w:ascii="Times New Roman" w:hAnsi="Times New Roman" w:cs="Times New Roman"/>
          <w:i/>
          <w:i/>
        </w:rPr>
      </w:pPr>
      <w:r>
        <w:rPr>
          <w:rFonts w:cs="Times New Roman" w:ascii="Times New Roman" w:hAnsi="Times New Roman"/>
          <w:i/>
        </w:rPr>
        <w:t>Rosa Barone</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4:00Z</dcterms:created>
  <dc:creator>Antonella</dc:creator>
  <dc:description/>
  <dc:language>en-US</dc:language>
  <cp:lastModifiedBy>Admin Domino</cp:lastModifiedBy>
  <cp:lastPrinted>2018-05-07T16:07:00Z</cp:lastPrinted>
  <dcterms:modified xsi:type="dcterms:W3CDTF">2018-05-09T11:54:00Z</dcterms:modified>
  <cp:revision>2</cp:revision>
  <dc:subject/>
  <dc:title/>
</cp:coreProperties>
</file>