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3965" cy="1243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GRUPPO MOVIMENTO 5 STELL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ia Capruzzi n. 212 – Bari</w:t>
      </w:r>
      <w:r>
        <w:rPr>
          <w:rFonts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e1"/>
        <w:ind w:left="3200" w:hanging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r. Presidente del Consiglio della Regione Puglia</w:t>
      </w:r>
    </w:p>
    <w:p>
      <w:pPr>
        <w:pStyle w:val="Normale1"/>
        <w:ind w:left="3200" w:hanging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Mario Cosimo Loizzo</w:t>
      </w:r>
    </w:p>
    <w:p>
      <w:pPr>
        <w:pStyle w:val="Normale1"/>
        <w:ind w:left="3200" w:hanging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e1"/>
        <w:ind w:left="3200" w:hanging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ind w:left="3200" w:hanging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r. Presidente della Regione Puglia e Assessore alla Sanità</w:t>
      </w:r>
    </w:p>
    <w:p>
      <w:pPr>
        <w:pStyle w:val="Normale1"/>
        <w:ind w:left="3200" w:hanging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t. Michele Emiliano</w:t>
      </w:r>
    </w:p>
    <w:p>
      <w:pPr>
        <w:pStyle w:val="Normale1"/>
        <w:ind w:left="3200" w:hanging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terrogazione – stato attuazione L. 219/2017 ed adempimenti a carico della Regione Puglia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sottoscritto Consigliere Regionale Marco Galante, componente del gruppo consiliare del MoVimento 5 Stelle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EMESSO CHE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i sensi dell’art. 2 L 219/2017, disciplinante il consenso informato sui trattamenti sanitari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Ogni struttura sanitaria pubblica o privata garantisce con proprie modalità organizzative la piena e corretta attuazione dei princìpi di cui alla presente legge, assicurando l’informazione necessaria ai pazienti e l’adeguata formazione del personale.  La formazione iniziale e continua dei medici e degli altri esercenti le professioni sanitarie comprende la formazione in materia di relazione e di comunicazione con il paziente, di terapia del dolore e di cure palliative</w:t>
      </w:r>
      <w:r>
        <w:rPr>
          <w:rFonts w:cs="Times New Roman" w:ascii="Times New Roman" w:hAnsi="Times New Roman"/>
          <w:color w:val="424242"/>
          <w:sz w:val="24"/>
          <w:szCs w:val="24"/>
        </w:rPr>
        <w:t>”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essun trattamento sanitario può quindi essere cominciato o continuato senza il consenso libero e informato della persona interessata, prevedendo la norma che nella relazione di cura tra il medico e il paziente siano coinvolti – se il paziente lo desidera – anche i suoi familiari oppure una persona di sua fiducia. Viene inoltre disciplinato il diritto di ogni persona a conoscere le proprie condizioni di salute ed essere informata in modo completo della diagnosi, la prognosi, i benefici e i rischi degli accertamenti diagnostici e dei trattamenti sanitari proposti, le possibili alternative e le conseguenze dell’eventuale rifiuto del trattamento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ella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medesima legge al successivo a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sulle disposizione anticipate di trattamento è dato leggere c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Le regioni che adottano modalità telematiche di gestione della cartella clinica o il fascicolo sanitario elettronico o altre modalità informatiche di gestione dei dati del singolo iscritto al Servizio sanitario nazionale possono, con proprio atto, regolamentare la raccolta di copia delle DAT, compresa l’indicazione del fiduciario, e il loro inserimento nella banca dati, lasciando comunque al firmatario la libertà di scegliere se darne copia o indicare dove esse siano reperibili. Entro sessanta giorni dalla data di entrata in vigore della presente legge, il Ministero della salute, le regioni e le aziende sanitarie provvedono a informare della possibilità di redigere le DAT in base alla presente legge, anche attraverso i rispettivi siti </w:t>
      </w:r>
      <w:r>
        <w:rPr>
          <w:rFonts w:cs="Times New Roman" w:ascii="Times New Roman" w:hAnsi="Times New Roman"/>
          <w:i/>
          <w:iCs/>
          <w:sz w:val="24"/>
          <w:szCs w:val="24"/>
        </w:rPr>
        <w:t>internet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; sì che ogni persona, in previsione di una sua futura incapacità a comunicare, deve essere posta nelle condizioni di esprimere anticipatamente le proprie convinzioni e preferenze in materia di trattamenti sanitari. Il paziente quindi indica una persona di sua fiducia che lo rappresenti nelle relazioni con il medico e con le strutture sanitarie. Le DAT devono essere redatte in forma scritta e sono rinnovabili, modificabili e revocabili in ogni mome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- quindi la legge n. 219/2017 pone a carico delle singole Regioni una serie di adempimenti, finalizzati a garantirne la concreta attuazione ed a tutelare il diritto del cittadino alla libertà di scelta sul fine vita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Tutto ciò premesso</w:t>
      </w:r>
    </w:p>
    <w:p>
      <w:pPr>
        <w:pStyle w:val="Paragrafoelenco"/>
        <w:spacing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Paragrafoelenco"/>
        <w:spacing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l’ Assessore competente, di sapere:</w:t>
      </w:r>
    </w:p>
    <w:p>
      <w:pPr>
        <w:pStyle w:val="Paragrafoelenco"/>
        <w:spacing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-  se la Regione ha provveduto a dettare indicazioni alle strutture sanitarie con riferimento alla redazione del modulo di consenso informato ed alla formazione del personale;</w:t>
      </w:r>
    </w:p>
    <w:p>
      <w:pPr>
        <w:pStyle w:val="Paragrafoelenco"/>
        <w:spacing w:before="1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se la Regione ha pubblicato sul sito istituzionale le informazioni inerenti le DAT, essendo già decorsi i 60 giorni di cui all’art. 4 L. 219/17;</w:t>
      </w:r>
    </w:p>
    <w:p>
      <w:pPr>
        <w:pStyle w:val="Paragrafoelenco"/>
        <w:spacing w:before="12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se la Regione ha altresì provveduto a regolamentare la raccolta delle DAT nel fascicolo elettronico sanitario. 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I Consiglieri Regionali M5S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rco Galante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anluca Bozzetti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onio Trevisi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Antonella</dc:creator>
  <dc:description/>
  <dc:language>en-US</dc:language>
  <cp:lastModifiedBy>Admin Domino</cp:lastModifiedBy>
  <dcterms:modified xsi:type="dcterms:W3CDTF">2018-05-23T08:02:00Z</dcterms:modified>
  <cp:revision>2</cp:revision>
  <dc:subject/>
  <dc:title/>
</cp:coreProperties>
</file>