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30095" cy="120459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GRUPPO MOVIMENTO 5 STELLE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Via Capruzzi n. 212 – BARI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l Presidente del Consiglio Regionale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io Loizzo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a Capruzzi 204 - BARI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p.c. 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ll’Assessore alla Sanità e Presidente della Giunta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ichele Emiliano 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DE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GGETTO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Interrogazione urgente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assunzioni di personale SANITASERVICE Asl Le S.r.l. - Attività di CUP (Centro Unico Prenotazioni) e/o Call Center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7655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 sottoscritti Antonella Laricchia, Gianluca Bozzetti e Grazia di Bari, Consiglieri Regionali del Movimento 5 Stelle espongono quanto segue: </w:t>
      </w:r>
    </w:p>
    <w:p>
      <w:pPr>
        <w:pStyle w:val="Normal"/>
        <w:pBdr/>
        <w:tabs>
          <w:tab w:val="clear" w:pos="720"/>
          <w:tab w:val="left" w:pos="7655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REMESSO E CONSIDERATO CHE 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a Società "SANITASERVICE ASL LE s.r.l. – unipersonale" è una società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n house provid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ella ASL LE ed è stata costituita in data 24 Marzo 2010 con atto notarile, con durata fino al 31.12.2050 (ai sensi dell’art. 3 dello Statuto), e la ASL Lecce, per Statuto, è l’unico socio e committente della Società "SANITASERVICE ASL LE s.r.l. – unipersonale".</w:t>
      </w:r>
    </w:p>
    <w:p>
      <w:pPr>
        <w:pStyle w:val="Normal"/>
        <w:pBdr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anità Service di Lecce ha indetto un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Avviso di selezione pubblica per l’assunzione di n. 12 unità di personal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con contratto di lavoro subordinato a tempo indeterminato di categoria C posizione economica C1 per lo svolgimento delle attività della società SANITASERVICE Asl Le S.r.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n specifico riferimento alle attività di CUP (Centro Unico Prenotazioni) e/o Call Cen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e scadenza per la presentazione delle domande 26 settembre 2017. </w:t>
      </w:r>
    </w:p>
    <w:p>
      <w:pPr>
        <w:pStyle w:val="Normal"/>
        <w:pBdr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ESO ATTO CHE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 dat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2 luglio 2018 nella seduta della Commissione II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el Consiglio Regionale, come risulta dal verbale n. 132/2018 al quale si rinvia integralmente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si è svolta l’audizione del Direttore generale della ASL Lecce in merito al concorso indetto dal Sanitaservice ASL Le s.r.l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che lo stesso Direttore generale dichiarava che il programma prevedeva “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l’assunzione di queste 12 figure come bandite a concorso per sopperire alle esigenze del cup finalizzate all’abbattimento delle liste d’attesa e ad una migliore ricezione delle richieste di prenotazione, nonché altre da finalizzare come supporto informat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”. 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ENUTO CONTO CHE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opo diversi interventi anche correttivi sulla graduatoria e successivi ad una verif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ella quale “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i è potuto accertare che, per un errore materiale sui decimali nella redazione del file riepilogativo consegnato alla Commissione, i punteggi attribuiti ad alcuni candidati nella valutazione dei titoli operata dalla società xxx e riportati correttamente nel verbale del 19/04/2018 sono stati, invece, erroneamente trascritti e quindi erroneamente indicati anche nella graduatoria finale di merito dei candida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” (così nel verbale n. 6/2018 della Commissione esaminatrice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i è proceduto a comunicare lo scorrimento della graduatoria pubblicata sul sito aziendale e l’assunzione di n. 20 unità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NTERROGANO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’ASSESSORE COMPETENTE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e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conoscere e sapere con urgen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perché rispetto alle 12 unità previste dall’Avviso pubblico di selezione si è proceduto alla assunzione di n. 20 unità; </w:t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rispetto al punto 1 qual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el caso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quali sono state le motivazioni tecnico-oggettiv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e hanno inciso sul numero delle unità da assumere; </w:t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spetto ai punti precedenti nn. 1 e 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con quali risorse economiche si è provveduto a coprire i costi, nonché di ricevere i dati e la documentazione relativa alla quantificazione degli stessi (costi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i, 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Consiglier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Regional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Antonella Laricchia</w:t>
      </w:r>
    </w:p>
    <w:p>
      <w:pPr>
        <w:pStyle w:val="Normal"/>
        <w:pBdr/>
        <w:spacing w:lineRule="auto" w:line="24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Gianluca Bozzetti</w:t>
      </w:r>
    </w:p>
    <w:p>
      <w:pPr>
        <w:pStyle w:val="Normal"/>
        <w:pBdr/>
        <w:spacing w:lineRule="auto" w:line="24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Grazia Di Bari 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/>
      <w:spacing w:lineRule="auto" w:line="276" w:before="400" w:after="120"/>
      <w:ind w:left="0" w:right="0" w:hanging="0"/>
      <w:jc w:val="left"/>
      <w:outlineLvl w:val="0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40"/>
      <w:sz w:val="40"/>
      <w:szCs w:val="40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pBdr/>
      <w:spacing w:lineRule="auto" w:line="276" w:before="360" w:after="120"/>
      <w:ind w:left="0" w:right="0" w:hanging="0"/>
      <w:jc w:val="left"/>
      <w:outlineLvl w:val="1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pBdr/>
      <w:spacing w:lineRule="auto" w:line="276" w:before="320" w:after="80"/>
      <w:ind w:left="0" w:right="0" w:hanging="0"/>
      <w:jc w:val="left"/>
      <w:outlineLvl w:val="2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434343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pBdr/>
      <w:spacing w:lineRule="auto" w:line="276" w:before="280" w:after="80"/>
      <w:ind w:left="0" w:right="0" w:hanging="0"/>
      <w:jc w:val="left"/>
      <w:outlineLvl w:val="3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pBdr/>
      <w:spacing w:lineRule="auto" w:line="276" w:before="240" w:after="80"/>
      <w:ind w:left="0" w:right="0" w:hanging="0"/>
      <w:jc w:val="left"/>
      <w:outlineLvl w:val="4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pBdr/>
      <w:spacing w:lineRule="auto" w:line="276" w:before="240" w:after="80"/>
      <w:ind w:left="0" w:right="0" w:hanging="0"/>
      <w:jc w:val="left"/>
      <w:outlineLvl w:val="5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pBdr/>
      <w:spacing w:lineRule="auto" w:line="276" w:before="0" w:after="6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52"/>
      <w:sz w:val="52"/>
      <w:szCs w:val="5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pacing w:lineRule="auto" w:line="276" w:before="0" w:after="320"/>
      <w:ind w:left="0" w:right="0" w:hanging="0"/>
      <w:jc w:val="left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666666"/>
      <w:position w:val="0"/>
      <w:sz w:val="30"/>
      <w:sz w:val="30"/>
      <w:szCs w:val="30"/>
      <w:u w:val="none"/>
      <w:shd w:fill="auto" w:val="clear"/>
      <w:vertAlign w:val="baseline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50:00Z</dcterms:created>
  <dc:creator>Admin Domino</dc:creator>
  <dc:description/>
  <dc:language>en-US</dc:language>
  <cp:lastModifiedBy>Admin Domino</cp:lastModifiedBy>
  <dcterms:modified xsi:type="dcterms:W3CDTF">2019-01-11T11:50:00Z</dcterms:modified>
  <cp:revision>2</cp:revision>
  <dc:subject/>
  <dc:title/>
</cp:coreProperties>
</file>