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00"/>
        <w:ind w:left="-135" w:right="-165" w:hanging="0"/>
        <w:jc w:val="center"/>
        <w:rPr>
          <w:lang w:val="en-US" w:eastAsia="en-US"/>
        </w:rPr>
      </w:pPr>
      <w:r>
        <w:rPr>
          <w:lang w:val="en-US" w:eastAsia="en-US"/>
        </w:rPr>
        <w:drawing>
          <wp:inline distT="0" distB="0" distL="0" distR="0">
            <wp:extent cx="1428115" cy="14166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5" r="-15" b="-15"/>
                    <a:stretch>
                      <a:fillRect/>
                    </a:stretch>
                  </pic:blipFill>
                  <pic:spPr bwMode="auto">
                    <a:xfrm>
                      <a:off x="0" y="0"/>
                      <a:ext cx="1428115" cy="141668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Gruppo MoVimento 5 Stelle</w:t>
      </w:r>
    </w:p>
    <w:p>
      <w:pPr>
        <w:pStyle w:val="Normal"/>
        <w:spacing w:lineRule="auto" w:line="240" w:before="0" w:after="0"/>
        <w:ind w:left="0"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Via Capruzzi n. 212 – BARI</w:t>
      </w:r>
    </w:p>
    <w:p>
      <w:pPr>
        <w:pStyle w:val="Normal"/>
        <w:spacing w:before="0" w:after="0"/>
        <w:ind w:left="5660" w:hanging="0"/>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ind w:left="4820" w:hanging="0"/>
        <w:jc w:val="right"/>
        <w:rPr>
          <w:rFonts w:ascii="Times New Roman" w:hAnsi="Times New Roman" w:eastAsia="Times New Roman" w:cs="Times New Roman"/>
          <w:b/>
          <w:b/>
        </w:rPr>
      </w:pPr>
      <w:r>
        <w:rPr>
          <w:rFonts w:eastAsia="Times New Roman" w:cs="Times New Roman" w:ascii="Times New Roman" w:hAnsi="Times New Roman"/>
          <w:b/>
        </w:rPr>
        <w:t>Al Presidente del Consiglio regionale della</w:t>
      </w:r>
      <w:r>
        <w:rPr>
          <w:rFonts w:eastAsia="Times New Roman" w:cs="Times New Roman" w:ascii="Times New Roman" w:hAnsi="Times New Roman"/>
        </w:rPr>
        <w:t xml:space="preserve"> </w:t>
      </w:r>
      <w:r>
        <w:rPr>
          <w:rFonts w:eastAsia="Times New Roman" w:cs="Times New Roman" w:ascii="Times New Roman" w:hAnsi="Times New Roman"/>
          <w:b/>
        </w:rPr>
        <w:t>Puglia</w:t>
      </w:r>
    </w:p>
    <w:p>
      <w:pPr>
        <w:pStyle w:val="Normal"/>
        <w:ind w:left="720" w:hanging="0"/>
        <w:jc w:val="right"/>
        <w:rPr>
          <w:rFonts w:ascii="Times New Roman" w:hAnsi="Times New Roman" w:eastAsia="Times New Roman" w:cs="Times New Roman"/>
          <w:b/>
          <w:b/>
        </w:rPr>
      </w:pPr>
      <w:r>
        <w:rPr>
          <w:rFonts w:eastAsia="Times New Roman" w:cs="Times New Roman" w:ascii="Times New Roman" w:hAnsi="Times New Roman"/>
          <w:b/>
        </w:rPr>
        <w:t>All’Assessore all’Ambiente</w:t>
      </w:r>
    </w:p>
    <w:p>
      <w:pPr>
        <w:pStyle w:val="Normal"/>
        <w:widowControl w:val="false"/>
        <w:ind w:left="0" w:hanging="0"/>
        <w:rPr>
          <w:rFonts w:ascii="Times New Roman" w:hAnsi="Times New Roman" w:eastAsia="Times New Roman" w:cs="Times New Roman"/>
          <w:b/>
          <w:b/>
        </w:rPr>
      </w:pPr>
      <w:r>
        <w:rPr>
          <w:rFonts w:eastAsia="Times New Roman" w:cs="Times New Roman" w:ascii="Times New Roman" w:hAnsi="Times New Roman"/>
          <w:b/>
        </w:rPr>
        <w:t xml:space="preserve">OGGETTO: </w:t>
      </w:r>
      <w:r>
        <w:rPr>
          <w:rFonts w:eastAsia="Times New Roman" w:cs="Times New Roman" w:ascii="Times New Roman" w:hAnsi="Times New Roman"/>
        </w:rPr>
        <w:t xml:space="preserve">Interrogazione urgente. </w:t>
      </w:r>
      <w:r>
        <w:rPr>
          <w:rFonts w:eastAsia="Times New Roman" w:cs="Times New Roman" w:ascii="Times New Roman" w:hAnsi="Times New Roman"/>
          <w:b/>
        </w:rPr>
        <w:t xml:space="preserve">Problematiche ambientali dell’impianto di discarica sito in Cavallino (LE). </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I sottoscritti consiglieri regionali Cristian Casili e Antonio Salvatore Trevisi, </w:t>
      </w:r>
    </w:p>
    <w:p>
      <w:pPr>
        <w:pStyle w:val="Normal"/>
        <w:shd w:fill="FFFFFF" w:val="clear"/>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MESSO CHE:</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l’impianto complesso gestito dalla Società Ambiente &amp; Sviluppo sito in Cavallino (LE), in c.da Masseria Guarini, autorizzato con A.I.A. rilasciata dal Dirigente f.f. dell’Ufficio Tutela dall’Inquinamento Atmosferico IPPC-AIA con D.D. n. 598 del 24.09.2008, è costituito da un impianto di selezione e biostabilizzazione e una discarica di servizio/soccorso. Dal 19/08/2009 sono cessati i conferimenti nella discarica e, con D.D. n. 2647 del 29.11.2012, la Provincia di Lecce ha approvato la chiusura definitiva della stessa. Con Determinazione del Dirigente del Servizio Autorizzazione Integrata Ambientale del 5 luglio 2016, n. 8 è stata rinnovata l’AIA in favore della Ambiente &amp; Sviluppo relativa all’impianto complesso, precisando che la discarica è esaurita ed autorizzandone la post-gestione, ed è stato approvato il nuovo Piano di Monitoraggio e Controllo della discarica in post-gestione (aggiornato a gennaio 2016);</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l’impianto di discarica, attualmente in fase di post-gestione, fu dimensionato per trattare un quantitativo di 171.380 t/a di RSU indifferenziato e ha una capacità complessiva di 812.000 m</w:t>
      </w:r>
      <w:r>
        <w:rPr>
          <w:rFonts w:eastAsia="Times New Roman" w:cs="Times New Roman" w:ascii="Times New Roman" w:hAnsi="Times New Roman"/>
          <w:color w:val="00000A"/>
          <w:vertAlign w:val="superscript"/>
        </w:rPr>
        <w:t>3</w:t>
      </w:r>
      <w:r>
        <w:rPr>
          <w:rFonts w:eastAsia="Times New Roman" w:cs="Times New Roman" w:ascii="Times New Roman" w:hAnsi="Times New Roman"/>
          <w:color w:val="00000A"/>
        </w:rPr>
        <w:t>;</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dal Piano di Monitoraggio e Controllo (PMC) aggiornato al 2016 si evince che l’area è dotata di n. 5 pozzi di monitoraggio della falda per rilevare eventuali situazioni di inquinamento e che, come da verbale della CdS del 25/01/2016, il gestore si è reso disponibile al monitoraggio da parte di ARPA delle acque di falda con cadenza di tre volte all’anno, almeno per i successivi 3 anni.</w:t>
      </w:r>
    </w:p>
    <w:p>
      <w:pPr>
        <w:pStyle w:val="Normal"/>
        <w:shd w:fill="FFFFFF" w:val="clear"/>
        <w:ind w:left="0"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CONSIDERATO CHE:</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dalle attività di autocontrollo, svolte dalla Società Ambiente e Sviluppo che gestisce gli impianti, è emersa la presenza in falda di manganese e altri metalli pesanti e sostanze cancerogene oltre i limiti di legge;</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in particolare, le analisi di autocontrollo comunicate agli enti competenti dalla società Ambiente &amp; Sviluppo il 12 dicembre 2018 confermano i superamenti dei valori limite per Ammonio, Nichel e Manganese nelle acque di falda. Con riferimento al Manganese, secondo quanto sostenuto dal Gestore nel PMC, nella zona di Cavallino sono presenti sacche di concentrazioni manganesifere simili a quelle che interessano il comprensorio di Leuca e, pertanto, il dilavamento di queste sacche da parte delle acque pluviali di infiltrazione potrebbe spiegare il tenore di manganese localmente riscontrato nelle acque di falda;</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dai campionamenti effettuati da Arpa nel corso degli ultimi anni risulta che sono state più volte superate le soglie massime di contaminazione di TOC Carbonio Organico Totale (negli anni 2009, 2010, 2016, 2018), di Tetracloroetilene (2009, 2010), Ferro (2014, nel 2016 era pari al doppio nel pozzo 5 a Le Mate) e di metalli pesanti quali Zinco (2013), Nichel (2014, 2016, 2017, 2018), Manganese (2016, 2017, 2018). Risultano, altresì, aumentati nel tempo i valori relativi al benzoapirene e alla sommatoria degli IPA;</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l’Arpa Puglia – Dipartimento Provinciale di LE e la Provincia di Lecce, ognuno nell’ambito delle proprie funzioni istituzionali, sono i soggetti deputati a svolgere il controllo della corretta gestione ambientale del sito da parte del Gestore.</w:t>
      </w:r>
    </w:p>
    <w:p>
      <w:pPr>
        <w:pStyle w:val="Normal"/>
        <w:shd w:fill="FFFFFF" w:val="clear"/>
        <w:ind w:left="0"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RILEVATO CHE:</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nell’area di Masseria Guarini sono presenti oltre al sito di discarica, l’impianto di biostabilizzazione e quello di produzione di CDR e, in località Le Mate, è situato un altro impianto di discarica. La presenza dei suddetti impianti rende evidente la forte pressione ambientale cui è sottoposto il territorio di Cavallino e rende necessari interventi volti, in primo luogo, ad un attento monitoraggio ambientale del territorio e, in secondo luogo, a valutazioni ambientali approfondite in sede di rilascio di nuove autorizzazioni. Nel nuovo Piano di gestione dei rifiuti risulta, altresì, programmata la realizzazione nel Comune di Cavallino di un impianto pubblico di compostaggio con una potenzialità pari a 40.000 t/a.;</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l’aumento delle neoplasie nell’area salentina, come evidenziato dalla Asl di Lecce, è il segnale di un crescente inquinamento ambientale nell’area; è pertanto fondamentale che gli enti competenti provvedano ad approfondire indagini e analisi su tutte le matrici ambientali dell’area interessata dalla presenza degli impianti;</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nonostante nel corso degli anni a seguito dei monitoraggi condotti sia da Arpa che dallo stesso gestore siano emersi superamenti dei valori limite di alcuni inquinanti, allo stato attuale non è stata ancora attivata la procedura di caratterizzazione del sito, al fine di provvedere all’eventuale bonifica dello stesso;</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non risulta essere ancora convocato da parte della Provincia di Lecce il tavolo tecnico sullo stato di inquinamento del sito, anche al fine di provvedere, come richiesto da Arpa, ad estendere i controlli anche ai pozzi privati intorno alla discarica, con attività e spese a carico del gestore, individuando un’area vasta di interesse e un campione di pozzi significativo;</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è necessario verificare se sia adeguatamente condotta dal gestore la fase di post-gestione della discarica e, in particolare, se i teli impermeabili posti a tutela della falda siano ancora idonei, al fine di scongiurare possibili contaminazioni della stessa.</w:t>
      </w:r>
    </w:p>
    <w:p>
      <w:pPr>
        <w:pStyle w:val="Normal"/>
        <w:shd w:fill="FFFFFF" w:val="clear"/>
        <w:ind w:left="0"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INTERROGANO LA GIUNTA E L’ASSESSORE COMPETENTE</w:t>
      </w:r>
    </w:p>
    <w:p>
      <w:pPr>
        <w:pStyle w:val="Normal"/>
        <w:shd w:fill="FFFFFF" w:val="clear"/>
        <w:ind w:left="0" w:hanging="0"/>
        <w:rPr>
          <w:rFonts w:ascii="Times New Roman" w:hAnsi="Times New Roman" w:eastAsia="Times New Roman" w:cs="Times New Roman"/>
          <w:color w:val="00000A"/>
        </w:rPr>
      </w:pPr>
      <w:r>
        <w:rPr>
          <w:rFonts w:eastAsia="Times New Roman" w:cs="Times New Roman" w:ascii="Times New Roman" w:hAnsi="Times New Roman"/>
          <w:color w:val="00000A"/>
        </w:rPr>
        <w:t>per sapere:</w:t>
      </w:r>
    </w:p>
    <w:p>
      <w:pPr>
        <w:pStyle w:val="Normal"/>
        <w:numPr>
          <w:ilvl w:val="0"/>
          <w:numId w:val="2"/>
        </w:numPr>
        <w:pBdr/>
        <w:ind w:left="284" w:hanging="284"/>
        <w:rPr>
          <w:color w:val="00000A"/>
        </w:rPr>
      </w:pPr>
      <w:r>
        <w:rPr>
          <w:rFonts w:eastAsia="Times New Roman" w:cs="Times New Roman" w:ascii="Times New Roman" w:hAnsi="Times New Roman"/>
          <w:color w:val="00000A"/>
        </w:rPr>
        <w:t>quali azioni intendano adottare per garantire il rispetto della prescrizioni a tutela dell’ambiente e della salute pubblica, anche prevedendo ulteriori e approfondite campagne di monitoraggio sullo stato delle matrici ambientali nel territorio interessato dalla discarica in oggetto, alla luce delle evidenti criticità emerse dagli autocontrolli condotti dal Gestore;</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quali siano gli esiti degli ultimi monitoraggi condotti da ARPA Puglia presso il sito della discarica in oggetto;</w:t>
      </w:r>
    </w:p>
    <w:p>
      <w:pPr>
        <w:pStyle w:val="Normal"/>
        <w:numPr>
          <w:ilvl w:val="0"/>
          <w:numId w:val="2"/>
        </w:numPr>
        <w:shd w:fill="FFFFFF" w:val="clear"/>
        <w:ind w:left="284" w:hanging="284"/>
        <w:rPr>
          <w:color w:val="00000A"/>
        </w:rPr>
      </w:pPr>
      <w:r>
        <w:rPr>
          <w:rFonts w:eastAsia="Times New Roman" w:cs="Times New Roman" w:ascii="Times New Roman" w:hAnsi="Times New Roman"/>
          <w:color w:val="00000A"/>
        </w:rPr>
        <w:t>quali interventi intende adottare la Regione Puglia al fine di garantire che, qualora sia confermato il  superamento  dei  valori  limite degli inquinanti,  si proceda alla caratterizzazione dell'area ai fini degli  eventuali interventi di bonifica e ripristino ambientale;</w:t>
      </w:r>
    </w:p>
    <w:p>
      <w:pPr>
        <w:pStyle w:val="Normal"/>
        <w:numPr>
          <w:ilvl w:val="0"/>
          <w:numId w:val="2"/>
        </w:numPr>
        <w:shd w:fill="FFFFFF" w:val="clear"/>
        <w:ind w:left="284" w:hanging="284"/>
        <w:rPr>
          <w:color w:val="00000A"/>
        </w:rPr>
      </w:pPr>
      <w:bookmarkStart w:id="0" w:name="_gjdgxs"/>
      <w:bookmarkEnd w:id="0"/>
      <w:r>
        <w:rPr>
          <w:rFonts w:eastAsia="Times New Roman" w:cs="Times New Roman" w:ascii="Times New Roman" w:hAnsi="Times New Roman"/>
          <w:color w:val="00000A"/>
        </w:rPr>
        <w:t>se non ritengano opportuno, prima di definire l’attuazione di ulteriori interventi nell’ambito della nuova programmazione regionale in materia di rifiuti, condurre un’attenta valutazione delle criticità ambientali presenti nel territorio di Cavallino a causa della forte pressione ambientale e degli impatti cumulativi cui è sottoposto il territorio.</w:t>
      </w:r>
    </w:p>
    <w:p>
      <w:pPr>
        <w:pStyle w:val="Normal"/>
        <w:ind w:left="0" w:hanging="0"/>
        <w:rPr>
          <w:rFonts w:ascii="Times New Roman" w:hAnsi="Times New Roman" w:eastAsia="Times New Roman" w:cs="Times New Roman"/>
        </w:rPr>
      </w:pPr>
      <w:r>
        <w:rPr>
          <w:rFonts w:eastAsia="Times New Roman" w:cs="Times New Roman" w:ascii="Times New Roman" w:hAnsi="Times New Roman"/>
          <w:color w:val="00000A"/>
        </w:rPr>
        <w:t>Bari, lì 14/01/2019</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I Consiglieri regionali </w:t>
      </w:r>
    </w:p>
    <w:p>
      <w:pPr>
        <w:pStyle w:val="Normal"/>
        <w:jc w:val="right"/>
        <w:rPr>
          <w:rFonts w:ascii="Times New Roman" w:hAnsi="Times New Roman" w:eastAsia="Times New Roman" w:cs="Times New Roman"/>
          <w:i/>
          <w:i/>
        </w:rPr>
      </w:pPr>
      <w:r>
        <w:rPr>
          <w:rFonts w:eastAsia="Times New Roman" w:cs="Times New Roman" w:ascii="Times New Roman" w:hAnsi="Times New Roman"/>
          <w:i/>
        </w:rPr>
        <w:t>Cristian Casili</w:t>
      </w:r>
    </w:p>
    <w:p>
      <w:pPr>
        <w:pStyle w:val="Normal"/>
        <w:jc w:val="right"/>
        <w:rPr>
          <w:rFonts w:ascii="Times New Roman" w:hAnsi="Times New Roman" w:eastAsia="Times New Roman" w:cs="Times New Roman"/>
          <w:i/>
          <w:i/>
        </w:rPr>
      </w:pPr>
      <w:r>
        <w:rPr>
          <w:rFonts w:eastAsia="Times New Roman" w:cs="Times New Roman" w:ascii="Times New Roman" w:hAnsi="Times New Roman"/>
          <w:i/>
        </w:rPr>
      </w:r>
    </w:p>
    <w:p>
      <w:pPr>
        <w:pStyle w:val="Normal"/>
        <w:jc w:val="right"/>
        <w:rPr>
          <w:rFonts w:ascii="Times New Roman" w:hAnsi="Times New Roman" w:eastAsia="Times New Roman" w:cs="Times New Roman"/>
          <w:i/>
          <w:i/>
        </w:rPr>
      </w:pPr>
      <w:r>
        <w:rPr>
          <w:rFonts w:eastAsia="Times New Roman" w:cs="Times New Roman" w:ascii="Times New Roman" w:hAnsi="Times New Roman"/>
          <w:i/>
        </w:rPr>
        <w:t>Antonio Trevisi</w:t>
      </w:r>
    </w:p>
    <w:sectPr>
      <w:type w:val="nextPage"/>
      <w:pgSz w:w="11906" w:h="16838"/>
      <w:pgMar w:left="708" w:right="716" w:gutter="0" w:header="0" w:top="992" w:footer="0" w:bottom="5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14:00Z</dcterms:created>
  <dc:creator>Antonella</dc:creator>
  <dc:description/>
  <dc:language>en-US</dc:language>
  <cp:lastModifiedBy>Admin Domino</cp:lastModifiedBy>
  <dcterms:modified xsi:type="dcterms:W3CDTF">2019-01-16T11:14:00Z</dcterms:modified>
  <cp:revision>2</cp:revision>
  <dc:subject/>
  <dc:title/>
</cp:coreProperties>
</file>