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0095" cy="11430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RUPPO MOVIMENTO 5 STELLE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ia G. Gentile, 52 – BARI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 Presidente del Consiglio Regionale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io Loizzo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 G. Gentile, 52 -  BARI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 p.c.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ll’Assessore all’Agricoltura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onardo Di Gioia </w:t>
      </w:r>
    </w:p>
    <w:p>
      <w:pPr>
        <w:pStyle w:val="Normal"/>
        <w:pBdr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DE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Interrogazione urgente su Consorzi di Bonifica Commissariati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 Personale. Consulenze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sottoscritti Antonella Laricchia e Marco Galante, Consiglieri Regionali del Movimento 5 Stelle espongono quanto segue: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MESSO CHE 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pBdr/>
        <w:spacing w:lineRule="auto" w:line="240" w:before="0" w:after="1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legge regionale n. 1/2017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orme straordinarie in materia di Consorzi di bonifica commissariat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me modificata dalla successiva L.R. n. 38/2017, al fine di completare il processo di riforma dei Consorzi di bonifica avviato con le leggi regionali 21 giugno 2011, n. 12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orme straordinarie per i Consorzi di bonific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13 marzo 2012, n. 4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uove norme in materia di bonifica integrale e di riordino dei consorzi di bonific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ha previs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 procedere al loro risaname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 giungere all’equilibrio di gestione e all’autogover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evedendo la soppressione dei Consorzi di bonifica commissariati (art. 2, c.1, Arneo, Ugento e Li Foggi, Stornara a Tara, Terre D’Apulia) e 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stituzione del consorzio di bonifica Centro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Sud Pugli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he assumerà le funzioni e la gestione degli Enti soppressi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1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l comma 6 della citata L.R. n. 1/2017 si prevede c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Commissario Straordinario Unico pone in essere tutti gli adempimenti amministrativi e contabili necessari all’avvio del Consorzio di Bonifica Centro-Sud Pug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alla soppressione dei  Consorzi Arneo, Ugento Li Foggi, Stornara e Tara e Terre d’Apulia, e in particolare, effettua la ricognizione di tutti i rapporti giuridici esistenti e di tutte le posizioni economico-finanziarie e la trasmette entro novanta giorni alla Giunta regionale che, entro sessanta giorni e previa istruttoria del Dipartimento regionale agricoltura, l’approva.</w:t>
      </w:r>
    </w:p>
    <w:p>
      <w:pPr>
        <w:pStyle w:val="Normal"/>
        <w:numPr>
          <w:ilvl w:val="0"/>
          <w:numId w:val="2"/>
        </w:numPr>
        <w:pBdr/>
        <w:spacing w:lineRule="auto" w:line="240" w:before="0" w:after="1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 deliberazione di giunta regionale n. 76 del 6 febbraio 2017, sino alla elezione degli Organi dell’istituendo Consorzio di Bonifica Centro-Sud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è stato designato il dott. Alfredo Borzillo in qualità di Commissario Straordinario Un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i Consorzi di Bonifica di Ugento e Li Foggi, Stornara e Tara, Terre D’Apulia, Consorzio Speciale per la bonifica di Arneo. </w:t>
      </w:r>
    </w:p>
    <w:p>
      <w:pPr>
        <w:pStyle w:val="Normal"/>
        <w:pBdr/>
        <w:spacing w:lineRule="auto" w:line="240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TO CHE</w:t>
      </w:r>
    </w:p>
    <w:p>
      <w:pPr>
        <w:pStyle w:val="Normal"/>
        <w:numPr>
          <w:ilvl w:val="0"/>
          <w:numId w:val="3"/>
        </w:numPr>
        <w:pBdr/>
        <w:spacing w:lineRule="auto" w:line="240" w:before="0" w:after="1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’articolo 19 del Regolamento Organico del person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l Consorzio di Bonifica Terre D’Apul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disciplina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ttribuendo specifici compiti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 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Settore Legale e di Consulenza generale Amministrativ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e tale previsione è stata oggetto di successivi interventi (si vedano le delibere commissariali n. 248/2004, n. 59/2005, n. 37/2005 e n. 122/2011) di modifica stante la difficoltà legate alla dotazione organica dell’Ente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1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Consorzio di Bonifica Terre D’Apulia con deliberazione commissariale n. 525/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a deliber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l’istituzione, in posizione di staff alla Direzione Generale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ell’Unità di verifica e assistenza giuridico-amministr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formata da personale avente specifici requisiti e titoli professionali) nonché di far assumere al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ettore Lega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la denominazione di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Settore gestione e supporto al contenzioso consorti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”. </w:t>
      </w:r>
    </w:p>
    <w:p>
      <w:pPr>
        <w:pStyle w:val="Normal"/>
        <w:pBdr/>
        <w:spacing w:lineRule="auto" w:line="240" w:before="0" w:after="16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6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TENUTO CONTO CHE </w:t>
      </w:r>
    </w:p>
    <w:p>
      <w:pPr>
        <w:pStyle w:val="Normal"/>
        <w:numPr>
          <w:ilvl w:val="0"/>
          <w:numId w:val="3"/>
        </w:numPr>
        <w:pBdr/>
        <w:spacing w:lineRule="auto" w:line="240" w:before="0" w:after="1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e riportato nella citata deliberazione n. 525/2018 l’adozione dei provvedimenti è stata determinata “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al fine di assicurare la necessaria continuità alle accennate attività e con l’intento di operare una economia delle spese circa le consulenze esterne e di recuperare tali adempimenti all’interno della struttura organizzativa del Consorz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numPr>
          <w:ilvl w:val="0"/>
          <w:numId w:val="3"/>
        </w:numPr>
        <w:pBdr/>
        <w:spacing w:lineRule="auto" w:line="240" w:before="0" w:after="1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no giunte diverse segnalazioni in merito a procedimenti giudizi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conclusi e pendenti anche in più gradi di giudizio - avanzati dai lavoratori del Consorzio di Bonifica Terre D’Apulia e riguardant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ia il riconoscimento di mansioni superiori e avanzamenti di carriera sia la trasformazione del contratto di lavoro da tempo determinato a tempo indetermin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16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i su citati procedimenti, e laddove vengono riconosciuti le spettanze richieste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ppare differente la posizione del Consorzio di Bonifica Terre D’Apul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terna transazioni stragiudiziali a impugnative, in taluni casi pur in presenza di pareri legali contra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le stesse. </w:t>
      </w:r>
    </w:p>
    <w:p>
      <w:pPr>
        <w:pStyle w:val="Normal"/>
        <w:pBdr/>
        <w:spacing w:lineRule="auto" w:line="240" w:before="0" w:after="1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ER TUTTO QUANTO INNANZI 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ERROGA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’ASSESSORE COMPETENTE</w:t>
      </w:r>
    </w:p>
    <w:p>
      <w:pPr>
        <w:pStyle w:val="Normal"/>
        <w:pBdr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yellow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conoscere e sapere con urgen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 stante il contenzioso in materia di lavoro l’Ente non abbia provveduto ad u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icognizione sul numero dei lavoratori, per i quali sono pendenti procedimenti dinanzi al giudice del lavor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, nel caso, di quante unità trattasi, relativamente a quali aspetti 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e non intenda procede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e con quali tempistiche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ei casi di soccombenza o sentenze passate in giudicato, a transazioni giudiziali o al pagamento delle spettan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 tanto al fine anche d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vitare procedure esecutive nei confronti dell’Ente 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nsentire una economia delle spese; </w:t>
      </w:r>
    </w:p>
    <w:p>
      <w:pPr>
        <w:pStyle w:val="Normal"/>
        <w:numPr>
          <w:ilvl w:val="0"/>
          <w:numId w:val="4"/>
        </w:numPr>
        <w:pBdr/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 per tutte le procedu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 assegnazione di incarichi di consulenza esterna il Consorzi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 provveduto 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richiedere a verificare l’assenza di situazioni di incompatibilità e con quali modalità; 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ant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avoratori sono stati assunti nell’ultimo biennio con contratto di lavoro subordinato presso il Consorzio Terre D’Apul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per quali posizioni e con quali inquadramenti;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se è stata effettuata una ricognizione costi/benefici sulle azioni giudiziarie penden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er verificare che differenza vi è tra il valore dibattuto della somma controversa ed il valore delle spese legali affrontate nel corso del periodo di gestione commissariale; </w:t>
      </w:r>
    </w:p>
    <w:p>
      <w:pPr>
        <w:pStyle w:val="Normal"/>
        <w:numPr>
          <w:ilvl w:val="0"/>
          <w:numId w:val="4"/>
        </w:numPr>
        <w:pBdr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 riceve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informazioni sul risparmi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he l’ente Consorzio Terre D’Apulia ha ottenut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uccessivamente alla deliberazione n. 525/20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cyan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cyan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ri, 27/03/2019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 Consiglieri Regional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Antonella Laricchia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Marco Galante</w:t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720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/>
      <w:spacing w:lineRule="auto" w:line="276" w:before="400" w:after="120"/>
      <w:ind w:left="0" w:right="0" w:hanging="0"/>
      <w:jc w:val="left"/>
      <w:outlineLvl w:val="0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40"/>
      <w:sz w:val="40"/>
      <w:szCs w:val="40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pBdr/>
      <w:spacing w:lineRule="auto" w:line="276" w:before="360" w:after="120"/>
      <w:ind w:left="0" w:right="0" w:hanging="0"/>
      <w:jc w:val="left"/>
      <w:outlineLvl w:val="1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szCs w:val="32"/>
      <w:u w:val="none"/>
      <w:shd w:fill="auto" w:val="clear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pBdr/>
      <w:spacing w:lineRule="auto" w:line="276" w:before="320" w:after="80"/>
      <w:ind w:left="0" w:right="0" w:hanging="0"/>
      <w:jc w:val="left"/>
      <w:outlineLvl w:val="2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434343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pBdr/>
      <w:spacing w:lineRule="auto" w:line="276" w:before="280" w:after="80"/>
      <w:ind w:left="0" w:right="0" w:hanging="0"/>
      <w:jc w:val="left"/>
      <w:outlineLvl w:val="3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pBdr/>
      <w:spacing w:lineRule="auto" w:line="276" w:before="240" w:after="80"/>
      <w:ind w:left="0" w:right="0" w:hanging="0"/>
      <w:jc w:val="left"/>
      <w:outlineLvl w:val="4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pBdr/>
      <w:spacing w:lineRule="auto" w:line="276" w:before="240" w:after="80"/>
      <w:ind w:left="0" w:right="0" w:hanging="0"/>
      <w:jc w:val="left"/>
      <w:outlineLvl w:val="5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pBdr/>
      <w:spacing w:lineRule="auto" w:line="276" w:before="0" w:after="6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52"/>
      <w:sz w:val="52"/>
      <w:szCs w:val="52"/>
      <w:u w:val="none"/>
      <w:shd w:fill="auto" w:val="clear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5:00Z</dcterms:created>
  <dc:creator>Admin Domino</dc:creator>
  <dc:description/>
  <dc:language>en-US</dc:language>
  <cp:lastModifiedBy>Admin Domino</cp:lastModifiedBy>
  <dcterms:modified xsi:type="dcterms:W3CDTF">2019-03-28T15:25:00Z</dcterms:modified>
  <cp:revision>2</cp:revision>
  <dc:subject/>
  <dc:title/>
</cp:coreProperties>
</file>