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6545" cy="1566545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GRUPPO  MOVIMENTO 5 STELLE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a Capruzzi n°212 – BARI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l Presidente del Consiglio Regionale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Mario Loizzo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Via Capruzzi 204 - BARI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4956" w:firstLine="83"/>
        <w:jc w:val="right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>e p.c.    All’Assessore ai Trasporti</w:t>
      </w:r>
    </w:p>
    <w:p>
      <w:pPr>
        <w:pStyle w:val="Normal"/>
        <w:spacing w:lineRule="auto" w:line="240" w:before="0" w:after="0"/>
        <w:ind w:left="4956" w:firstLine="83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Giovanni Giannini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   Via G. De Ruggiero, 5 8- BARI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OGGETTO: Interrogazione. CHIARIMENTI AUTORITA’ DI BACINO </w:t>
      </w:r>
      <w:r>
        <w:rPr>
          <w:rFonts w:eastAsia="Cambria" w:cs="Cambria" w:ascii="Cambria" w:hAnsi="Cambria"/>
          <w:sz w:val="24"/>
          <w:szCs w:val="24"/>
        </w:rPr>
        <w:t>(integrazion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56" w:before="0" w:after="160"/>
        <w:rPr>
          <w:rFonts w:ascii="Cambria" w:hAnsi="Cambria" w:eastAsia="Cambria" w:cs="Cambria"/>
          <w:sz w:val="24"/>
          <w:szCs w:val="24"/>
        </w:rPr>
      </w:pPr>
      <w:bookmarkStart w:id="0" w:name="h.w1p7a87ocma8"/>
      <w:bookmarkEnd w:id="0"/>
      <w:r>
        <w:rPr>
          <w:rFonts w:eastAsia="Cambria" w:cs="Cambria" w:ascii="Cambria" w:hAnsi="Cambria"/>
          <w:sz w:val="24"/>
          <w:szCs w:val="24"/>
        </w:rPr>
        <w:t>La sottoscritta Antonella Laricchia, Consigliera Regionale del Movimento 5 Stelle espone quanto segue,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PREMESSO C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&gt; Con recenti atti dirigenziali (Determinazioni n. 167 del 28.5.2015 e nn. 293,294 e 295 del 22.9.2015), l'Autorità di Bacino della Puglia, dietro direttive del Comitato Istituzionale (Deliberazione n. 54 del 22.12.2014) presieduto dall’assessore, nonché presidente di AdB, Giovanni Giannini, basate sulle «… </w:t>
      </w:r>
      <w:r>
        <w:rPr>
          <w:rFonts w:eastAsia="Cambria" w:cs="Cambria" w:ascii="Cambria" w:hAnsi="Cambria"/>
          <w:i/>
          <w:sz w:val="24"/>
          <w:szCs w:val="24"/>
        </w:rPr>
        <w:t>indicazioni interpretative-valutative fornite</w:t>
      </w:r>
      <w:r>
        <w:rPr>
          <w:rFonts w:eastAsia="Cambria" w:cs="Cambria" w:ascii="Cambria" w:hAnsi="Cambria"/>
          <w:sz w:val="24"/>
          <w:szCs w:val="24"/>
        </w:rPr>
        <w:t>» da tal Prof. Avv. Germano, ha stabilizzato n.4 dipendenti a tempo determinato, allo scoccare di 36 mesi di servizio.</w:t>
      </w:r>
    </w:p>
    <w:p>
      <w:pPr>
        <w:pStyle w:val="Normal"/>
        <w:spacing w:lineRule="auto" w:line="240" w:before="0" w:after="28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&gt; Con Determinazione n. 371 del 16/11/2015 è stata approvata una graduatoria di decine di “stabilizzandi” che, pur non raggiungendo il requisito dei 36 mesi al 31.12.2015, termine ultimo fissato dalla legge regionale L.R. n. 47/2014 (già impugnata dal governo), saranno comunque stabilizzati allo scoccare dei 36 mesi di contratto a termine, in qualunque data questo avverrà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&gt; Dal sito istituzionale </w:t>
      </w:r>
      <w:hyperlink r:id="rId3">
        <w:r>
          <w:rPr>
            <w:rStyle w:val="InternetLink"/>
            <w:rFonts w:eastAsia="Cambria" w:cs="Cambria" w:ascii="Cambria" w:hAnsi="Cambria"/>
            <w:color w:val="434343"/>
            <w:sz w:val="24"/>
            <w:szCs w:val="24"/>
          </w:rPr>
          <w:t>www.adb.puglia.it</w:t>
        </w:r>
      </w:hyperlink>
      <w:r>
        <w:rPr>
          <w:rFonts w:eastAsia="Cambria" w:cs="Cambria" w:ascii="Cambria" w:hAnsi="Cambria"/>
          <w:sz w:val="24"/>
          <w:szCs w:val="24"/>
        </w:rPr>
        <w:t xml:space="preserve"> recante i bilanci di previsione e consuntivi, emerge che:</w:t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1) la Regione Puglia contribuisce nella misura del 93% delle spese del bilancio ordinario dell'AdB Puglia, oltre a fornire risorse aggiuntive per la realizzazione di specifici progetti finanziati con fondi europei e statali; - le restanti quote sono a carico della Regione Basilicata e Regione Campania</w:t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2) il bilancio ordinario cresce progressivamente, così come il personale. Non si evince alcuna riduzione di organico per via di pensionamenti/trasferimenti/risparmi di spesa, ma ciò non ha impedito di avviare ugualmente un processo di stabilizzazione del personale. </w:t>
      </w:r>
    </w:p>
    <w:p>
      <w:pPr>
        <w:pStyle w:val="Normal"/>
        <w:spacing w:lineRule="auto" w:line="240" w:before="0" w:after="280"/>
        <w:ind w:left="72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3) </w:t>
      </w:r>
      <w:r>
        <w:rPr>
          <w:rFonts w:eastAsia="Cambria" w:cs="Cambria" w:ascii="Cambria" w:hAnsi="Cambria"/>
          <w:sz w:val="24"/>
          <w:szCs w:val="24"/>
          <w:highlight w:val="white"/>
        </w:rPr>
        <w:t>i contributi per il funzionamento dell'Autorità di Bacino della Puglia per le spese di funzionamento addirittura passerbbero da 2.650.000 a 3.800.000 nel 2016-2017 con un incremento del 44% che tradisce la violazione di qualsiasi norma di contenimento della spesa cui gli enti pubblici sono soggetti e tra questi la Regione Puglia</w:t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Cambria" w:hAnsi="Cambria" w:eastAsia="Cambria" w:cs="Cambria"/>
          <w:sz w:val="24"/>
          <w:szCs w:val="24"/>
          <w:highlight w:val="white"/>
        </w:rPr>
      </w:pPr>
      <w:r>
        <w:rPr>
          <w:rFonts w:eastAsia="Cambria" w:cs="Cambria" w:ascii="Cambria" w:hAnsi="Cambria"/>
          <w:sz w:val="24"/>
          <w:szCs w:val="24"/>
          <w:highlight w:val="white"/>
        </w:rPr>
        <w:t>4) è altresì dichiarato un avanzo di amministrazione di 585.600 euro nel 2015 che mal si concilia con la natura di ente pubblico, peraltro privo di risorse proprie</w:t>
      </w:r>
    </w:p>
    <w:p>
      <w:pPr>
        <w:pStyle w:val="Normal"/>
        <w:spacing w:lineRule="auto" w:line="240" w:before="0" w:after="280"/>
        <w:ind w:left="720" w:hanging="0"/>
        <w:jc w:val="both"/>
        <w:rPr/>
      </w:pPr>
      <w:r>
        <w:rPr>
          <w:rFonts w:eastAsia="Cambria" w:cs="Cambria" w:ascii="Cambria" w:hAnsi="Cambria"/>
          <w:sz w:val="24"/>
          <w:szCs w:val="24"/>
          <w:highlight w:val="white"/>
        </w:rPr>
        <w:t>5)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  <w:highlight w:val="white"/>
        </w:rPr>
        <w:t>alla voce "Distribuzione dei costi di consulenti/collaboratori esercizio 2015" i compensi di più di 55.000 euro per ciascuno per due consulenti che ci risultano essere pensionati regionali (come si evince dalla determinazione n. 372 del 9 dicembre 2014)</w:t>
      </w:r>
    </w:p>
    <w:p>
      <w:pPr>
        <w:pStyle w:val="Normal"/>
        <w:spacing w:lineRule="auto" w:line="240" w:before="0" w:after="280"/>
        <w:ind w:left="720" w:hanging="0"/>
        <w:jc w:val="both"/>
        <w:rPr/>
      </w:pPr>
      <w:r>
        <w:rPr>
          <w:rFonts w:eastAsia="Cambria" w:cs="Cambria" w:ascii="Cambria" w:hAnsi="Cambria"/>
          <w:sz w:val="24"/>
          <w:szCs w:val="24"/>
          <w:highlight w:val="white"/>
        </w:rPr>
        <w:t xml:space="preserve">6) Oltre alla stabilizzazione già avvenuta dei 4 funzionari,  di ulteriori n. 16 funzionari </w:t>
      </w:r>
      <w:r>
        <w:rPr>
          <w:rFonts w:eastAsia="Cambria" w:cs="Cambria" w:ascii="Cambria" w:hAnsi="Cambria"/>
          <w:b/>
          <w:sz w:val="24"/>
          <w:szCs w:val="24"/>
          <w:highlight w:val="white"/>
        </w:rPr>
        <w:t>a metà gennaio 2016 (al compimento di 36 mesi,</w:t>
      </w:r>
      <w:r>
        <w:rPr>
          <w:rFonts w:eastAsia="Cambria" w:cs="Cambria" w:ascii="Cambria" w:hAnsi="Cambria"/>
          <w:sz w:val="24"/>
          <w:szCs w:val="24"/>
          <w:highlight w:val="white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  <w:highlight w:val="white"/>
        </w:rPr>
        <w:t>in violazione anche del termine del 31/12/2015 fissato dalla legge regionale impugnata innanzi alla Corte Costituzionale)</w:t>
      </w:r>
      <w:r>
        <w:rPr>
          <w:rFonts w:eastAsia="Cambria" w:cs="Cambria" w:ascii="Cambria" w:hAnsi="Cambria"/>
          <w:sz w:val="24"/>
          <w:szCs w:val="24"/>
          <w:highlight w:val="white"/>
        </w:rPr>
        <w:t xml:space="preserve"> ed ulteriori 14 stabilizzazioni nei mesi successivi tra altri funzionari e impiegati e senza alcun pensionamento. </w:t>
      </w:r>
    </w:p>
    <w:p>
      <w:pPr>
        <w:pStyle w:val="Normal"/>
        <w:spacing w:lineRule="auto" w:line="240" w:before="0" w:after="28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CONSIDERATO CHE</w:t>
      </w:r>
    </w:p>
    <w:p>
      <w:pPr>
        <w:pStyle w:val="Normal"/>
        <w:spacing w:lineRule="auto" w:line="240" w:before="0" w:after="28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Da quanto esposto in premessa, evinciamo che suddetti dipendenti non fossero in possesso dei requisiti stabiliti dal comma 529 dell'art. 1 della legge di bilancio n. 147/2013 (36 mesi di servizio nell’ultimo quinquennio fino all’entrata in vigore della legge, il 01.01.2014), ma sono stati lo stesso stabilizzati per effetto dell'art. 4 della L.R. n. 47/2014 che estende fino al 31.12.2015 il requisito minimo dei 36 mesi, includendo le Agenzie Regionali e l’Autorità di Bacino della Puglia, pur non essendo queste Amministrazioni dotate di risorse proprie. </w:t>
      </w:r>
    </w:p>
    <w:p>
      <w:pPr>
        <w:pStyle w:val="Normal"/>
        <w:spacing w:lineRule="auto" w:line="240" w:before="0" w:after="28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 dipendenti a tempo determinato della Regione Puglia sono ancora in attesa di entrare in organico, pur avendo i requisiti previsti da una legge nazionale, mentre i dipendenti a tempo determinato di un ente dipendente dalla Regione risultano già pienamente in organico</w:t>
      </w:r>
    </w:p>
    <w:p>
      <w:pPr>
        <w:pStyle w:val="Normal"/>
        <w:spacing w:lineRule="auto" w:line="240" w:before="0" w:after="28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VISTO CHE</w:t>
      </w:r>
    </w:p>
    <w:p>
      <w:pPr>
        <w:pStyle w:val="Normal"/>
        <w:spacing w:lineRule="auto" w:line="240" w:before="0" w:after="28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La procedura di stabilizzazione redatta dagli organi dell’Autorità di Bacino, sia quella già operativa che quella in itinere non ha previsto alcuna informativa o autorizzazione da parte della Regione Puglia, nonostante usufruisca di una Legge Regionale e le risorse finanziarie della stessa Regione. Viene ignorata la circostanza che la legge regionale invocata sia stata impugnata dal Governo  e che si è in attesa del pronunciamento della Corte Costituzionale su tale norma. Analogamente vengono ignorati i vincoli  imposti dall’art. 1, comma 44, della legge n. 190/2014 e dalla circolare Madia n.1/2015 sul divieto di assunzione/stabilizzazione fino alla conclusione della procedura di mobilità del personale in esubero delle Province, che la Regione Puglia e gli Enti ad essa collegati sono tenuti a rispettare solo perché l’AdB non è citata nell’elenco indicato dalla DGR 582/2015, come se gli obblighi possano derivare da un elenco non esaustivo di una Deliberazione, e non già dalle norme.</w:t>
      </w:r>
    </w:p>
    <w:p>
      <w:pPr>
        <w:pStyle w:val="Normal"/>
        <w:spacing w:lineRule="auto" w:line="240" w:before="0" w:after="28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ppare evidente che l’Autorità di Bacino goda dei benefici previsti dalla Legge Regionale 47/2014 senza però contribuire alla riduzione della spesa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la retribuzione dei pensionati è </w:t>
      </w:r>
      <w:r>
        <w:rPr>
          <w:rFonts w:eastAsia="Cambria" w:cs="Cambria" w:ascii="Cambria" w:hAnsi="Cambria"/>
          <w:sz w:val="24"/>
          <w:szCs w:val="24"/>
          <w:highlight w:val="white"/>
        </w:rPr>
        <w:t>in contrasto con la circolare Madìa di divieto di consulenze retribuite a pensionati pubblici</w:t>
      </w:r>
    </w:p>
    <w:p>
      <w:pPr>
        <w:pStyle w:val="Normal"/>
        <w:spacing w:lineRule="auto" w:line="240" w:before="0" w:after="28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INTERROGA</w:t>
      </w:r>
    </w:p>
    <w:p>
      <w:pPr>
        <w:pStyle w:val="Normal"/>
        <w:spacing w:lineRule="auto" w:line="240" w:before="0" w:after="28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l Presidente Emiliano e l'Assessore Giannini - Presidente dell'AdB Puglia - per sapere:</w:t>
      </w:r>
    </w:p>
    <w:p>
      <w:pPr>
        <w:pStyle w:val="Normal"/>
        <w:spacing w:lineRule="auto" w:line="240" w:before="0" w:after="28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1) se e come vengono effettuati i controlli su tale Ente, essendo dipendente finanziariamente dalla Regione Puglia </w:t>
      </w:r>
    </w:p>
    <w:p>
      <w:pPr>
        <w:pStyle w:val="Normal"/>
        <w:spacing w:lineRule="auto" w:line="240" w:before="0" w:after="28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2) se l’Autorità di Bacino, pur essendo alla stregua delle altre Agenzie regionali, solo perché non è menzionata, come lo sono le altre Agenzie, nell’ambito dei numerosi Atti di Indirizzo (es. Deliberazioni n. 810/ 2014 e n.1036/2015) è esente dai vincoli recanti direttive per contenere e ridurre i costi del personale e razionalizzare la spesa.</w:t>
      </w:r>
    </w:p>
    <w:p>
      <w:pPr>
        <w:pStyle w:val="Normal"/>
        <w:spacing w:lineRule="auto" w:line="240" w:before="0" w:after="28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3) se intenda prendere provvedimenti riguardo i lauti compensi che continuano ad essere erogati illegittimamente come consulenza a pensionati pubblici</w:t>
      </w:r>
    </w:p>
    <w:p>
      <w:pPr>
        <w:pStyle w:val="Normal"/>
        <w:spacing w:lineRule="auto" w:line="240" w:before="0" w:after="280"/>
        <w:jc w:val="both"/>
        <w:rPr/>
      </w:pPr>
      <w:r>
        <w:rPr/>
      </w:r>
    </w:p>
    <w:p>
      <w:pPr>
        <w:pStyle w:val="Normal"/>
        <w:spacing w:lineRule="auto" w:line="240" w:before="0" w:after="28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Bari, 17/12/2015</w:t>
      </w:r>
    </w:p>
    <w:p>
      <w:pPr>
        <w:pStyle w:val="Normal"/>
        <w:spacing w:lineRule="auto" w:line="360" w:before="0" w:after="28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Consiglieri Regionali</w:t>
      </w:r>
    </w:p>
    <w:p>
      <w:pPr>
        <w:pStyle w:val="Normal"/>
        <w:spacing w:lineRule="auto" w:line="360" w:before="0" w:after="280"/>
        <w:jc w:val="right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>Antonella Laricchia</w:t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jc w:val="right"/>
        <w:rPr/>
      </w:pPr>
      <w:r>
        <w:rPr/>
      </w:r>
    </w:p>
    <w:p>
      <w:pPr>
        <w:pStyle w:val="Normal"/>
        <w:spacing w:lineRule="auto" w:line="360" w:before="0" w:after="280"/>
        <w:jc w:val="right"/>
        <w:rPr/>
      </w:pPr>
      <w:r>
        <w:rPr/>
      </w:r>
    </w:p>
    <w:p>
      <w:pPr>
        <w:pStyle w:val="Normal"/>
        <w:spacing w:lineRule="auto" w:line="240" w:before="0" w:after="280"/>
        <w:jc w:val="both"/>
        <w:rPr/>
      </w:pPr>
      <w:r>
        <w:rPr/>
      </w:r>
    </w:p>
    <w:p>
      <w:pPr>
        <w:pStyle w:val="Normal"/>
        <w:spacing w:lineRule="auto" w:line="240" w:before="0" w:after="280"/>
        <w:jc w:val="both"/>
        <w:rPr>
          <w:rFonts w:ascii="Cambria" w:hAnsi="Cambria" w:eastAsia="Cambria" w:cs="Cambria"/>
          <w:color w:val="333333"/>
          <w:sz w:val="24"/>
          <w:szCs w:val="24"/>
        </w:rPr>
      </w:pPr>
      <w:r>
        <w:rPr>
          <w:rFonts w:eastAsia="Cambria" w:cs="Cambria" w:ascii="Cambria" w:hAnsi="Cambria"/>
          <w:color w:val="333333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b.pugl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55:00Z</dcterms:created>
  <dc:creator>Admin Domino</dc:creator>
  <dc:description/>
  <dc:language>en-US</dc:language>
  <cp:lastModifiedBy>Admin Domino</cp:lastModifiedBy>
  <dcterms:modified xsi:type="dcterms:W3CDTF">2015-12-21T15:55:00Z</dcterms:modified>
  <cp:revision>2</cp:revision>
  <dc:subject/>
  <dc:title/>
</cp:coreProperties>
</file>