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rPr>
          <w:rFonts w:ascii="Cambria" w:hAnsi="Cambria" w:eastAsia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Helvetica Neue Light;Corbel" w:hAnsi="Helvetica Neue Light;Corbel"/>
          <w:b w:val="false"/>
          <w:bCs w:val="false"/>
          <w:sz w:val="16"/>
          <w:szCs w:val="16"/>
        </w:rPr>
        <w:t>Gruppo FORZA ITALIA</w:t>
      </w:r>
    </w:p>
    <w:p>
      <w:pPr>
        <w:pStyle w:val="Corpo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 Neue" w:hAnsi="Helvetica Neue" w:eastAsia="Cambria" w:cs="Cambria"/>
          <w:b/>
          <w:b/>
          <w:bCs/>
          <w:color w:val="000000"/>
          <w:sz w:val="20"/>
          <w:szCs w:val="22"/>
          <w:lang w:val="it-IT"/>
        </w:rPr>
      </w:pPr>
      <w:r>
        <w:rPr>
          <w:rFonts w:eastAsia="Cambria" w:cs="Cambria" w:ascii="Helvetica Neue" w:hAnsi="Helvetica Neue"/>
          <w:b/>
          <w:bCs/>
          <w:color w:val="000000"/>
          <w:sz w:val="20"/>
          <w:szCs w:val="22"/>
          <w:lang w:val="it-IT"/>
        </w:rPr>
        <w:t>Bari, 26/09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 Neue" w:hAnsi="Helvetica Neue" w:eastAsia="Helvetica Neue" w:cs="Helvetica Neue"/>
          <w:b/>
          <w:b/>
          <w:bCs/>
          <w:color w:val="000000"/>
          <w:sz w:val="20"/>
          <w:szCs w:val="22"/>
          <w:lang w:val="it-IT"/>
        </w:rPr>
      </w:pP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 Neue" w:hAnsi="Helvetica Neue" w:eastAsia="Helvetica Neue" w:cs="Helvetica Neue"/>
          <w:b/>
          <w:b/>
          <w:bCs/>
          <w:color w:val="000000"/>
          <w:sz w:val="20"/>
          <w:szCs w:val="22"/>
          <w:lang w:val="it-IT"/>
        </w:rPr>
      </w:pPr>
      <w:r>
        <w:rPr>
          <w:rFonts w:eastAsia="Cambria" w:cs="Cambria" w:ascii="Helvetica Neue" w:hAnsi="Helvetica Neue"/>
          <w:b/>
          <w:bCs/>
          <w:color w:val="000000"/>
          <w:sz w:val="20"/>
          <w:szCs w:val="22"/>
          <w:lang w:val="it-IT"/>
        </w:rPr>
        <w:t>Al Sig. Presidente del Consigl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 Neue" w:hAnsi="Helvetica Neue" w:eastAsia="Helvetica Neue" w:cs="Helvetica Neue"/>
          <w:b/>
          <w:b/>
          <w:bCs/>
          <w:color w:val="000000"/>
          <w:sz w:val="20"/>
          <w:szCs w:val="22"/>
          <w:lang w:val="it-IT"/>
        </w:rPr>
      </w:pPr>
      <w:r>
        <w:rPr>
          <w:rFonts w:eastAsia="Cambria" w:cs="Cambria" w:ascii="Helvetica Neue" w:hAnsi="Helvetica Neue"/>
          <w:b/>
          <w:bCs/>
          <w:color w:val="000000"/>
          <w:sz w:val="20"/>
          <w:szCs w:val="22"/>
          <w:lang w:val="it-IT"/>
        </w:rPr>
        <w:t>Della Regione Pugl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 Neue" w:hAnsi="Helvetica Neue" w:eastAsia="Helvetica Neue" w:cs="Helvetica Neue"/>
          <w:b/>
          <w:b/>
          <w:bCs/>
          <w:color w:val="000000"/>
          <w:sz w:val="20"/>
          <w:szCs w:val="22"/>
          <w:lang w:val="it-IT"/>
        </w:rPr>
      </w:pPr>
      <w:r>
        <w:rPr>
          <w:rFonts w:eastAsia="Cambria" w:cs="Cambria" w:ascii="Helvetica Neue" w:hAnsi="Helvetica Neue"/>
          <w:b/>
          <w:bCs/>
          <w:color w:val="000000"/>
          <w:sz w:val="20"/>
          <w:szCs w:val="22"/>
          <w:lang w:val="it-IT"/>
        </w:rPr>
        <w:t>Se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 Neue" w:hAnsi="Helvetica Neue" w:eastAsia="Helvetica Neue" w:cs="Helvetica Neue"/>
          <w:b/>
          <w:b/>
          <w:bCs/>
          <w:color w:val="000000"/>
          <w:sz w:val="20"/>
          <w:szCs w:val="22"/>
          <w:lang w:val="it-IT"/>
        </w:rPr>
      </w:pP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 Neue" w:hAnsi="Helvetica Neue" w:eastAsia="Helvetica Neue" w:cs="Helvetica Neue"/>
          <w:b/>
          <w:b/>
          <w:bCs/>
          <w:color w:val="000000"/>
          <w:sz w:val="20"/>
          <w:szCs w:val="22"/>
          <w:lang w:val="it-IT"/>
        </w:rPr>
      </w:pP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2"/>
          <w:lang w:val="it-IT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eastAsia="Helvetica Neue" w:cs="Helvetica Neue"/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INTERROGAZIONE URGENTE A RISPOSTA SCRITTA</w:t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b/>
          <w:b/>
          <w:bCs/>
          <w:sz w:val="20"/>
          <w:szCs w:val="24"/>
        </w:rPr>
      </w:pPr>
      <w:r>
        <w:rPr>
          <w:rFonts w:eastAsia="Helvetica Neue" w:cs="Helvetica Neue"/>
          <w:b/>
          <w:bCs/>
          <w:sz w:val="20"/>
          <w:szCs w:val="24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ggetto: Stato dei lavori della sede del Consiglio Regionale e relativi problemi funzionali.</w:t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sz w:val="20"/>
          <w:szCs w:val="24"/>
        </w:rPr>
      </w:pPr>
      <w:r>
        <w:rPr>
          <w:b/>
          <w:bCs/>
          <w:sz w:val="20"/>
          <w:szCs w:val="24"/>
        </w:rPr>
        <w:t>Premesso che:</w:t>
      </w:r>
      <w:r>
        <w:rPr>
          <w:sz w:val="20"/>
          <w:szCs w:val="24"/>
        </w:rPr>
        <w:t xml:space="preserve"> 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  <w:szCs w:val="24"/>
        </w:rPr>
        <w:t>A gennaio 2019 il Consiglio Regionale si è trasferito nella nuova sede di Via Gentile pur non essendo stati ultimati tutti i lavori;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  <w:szCs w:val="24"/>
        </w:rPr>
        <w:t>Fin da subito si è avuto modo di riscontrare alcune lacune strutturali nell’Aula Consiliare. In particolare, sono risultate disagevoli le postazioni dei Consiglieri e si è rilevata l’assenza di opere utili all’abbattimento delle barriere architettoniche;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  <w:szCs w:val="24"/>
        </w:rPr>
        <w:t xml:space="preserve">A inizio della primavera si sono verificati ripetutamente guasti agli ascensori dell’ala est del Consiglio; 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  <w:szCs w:val="24"/>
        </w:rPr>
        <w:t xml:space="preserve">Il sottoscritto, insieme con alcuni collaboratori, è rimasto bloccato nel pomeriggio per almeno 30 minuti all’interno del primo ascensore dell’ala est, appena riparato nella mattinata dopo un altro blocco con altro personale all’interno; 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95855</wp:posOffset>
            </wp:positionH>
            <wp:positionV relativeFrom="page">
              <wp:posOffset>626745</wp:posOffset>
            </wp:positionV>
            <wp:extent cx="2767965" cy="114046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4"/>
        </w:rPr>
        <w:t>I vani a vetro degli ascensori dell’ala est, esposti al sole, in estate trasmettono temperature molto elevate anche all’interno delle cabine che potrebbero causare malessere degli utenti, quindi necessitano di ulteriore isolamento termico;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Le ampie vetrate, non ancora schermate, in molte ore della giornata lasciano passare una luce così intensa da non consentire il normale svolgimento dell’attività lavorativa tanto da costringere gli uffici a ricorrere a schermature di fortuna tramite fogli oscuranti di carta e di cartone;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ulle strutture di metallo e sulle vetrate si deposita una quantità rilevante di guano che, non essendo rimosso, oltre a deturpare in maniera evidente i prospetti della struttura, rappresenta un vero e proprio ricettacolo di agenti patogeni ai quali sono esposti quanti abbiano la necessità di aprire le finestre;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In estate l’atrio, a causa di un insufficiente raffrescamento, raggiunge temperature elevate con una notevole escursione termica rispetto alle temperature degli uffici che potrebbe essere causa di malanni; in inverno si potrebbe verificare il fenomeno inverso con temperature rigide nell’atrio e calde all’interno degli uffici;     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  <w:szCs w:val="24"/>
        </w:rPr>
        <w:t xml:space="preserve">In occasione di forti piogge si sono verificate in più punti infiltrazioni d’acqua all’interno della struttura; 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  <w:szCs w:val="24"/>
        </w:rPr>
        <w:t>Nel progetto originario erano previsti alcuni locali adibiti a mensa per consentire a tutto il personale e ai consiglieri di non dover dipendere dall’attuale mensa della Regione evitando, oltretutto, il transito di cibi provenienti  da vari esercizi commerciale dall’esterno ;</w:t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Helvetica Neue" w:cs="Helvetica Neue"/>
          <w:sz w:val="20"/>
          <w:szCs w:val="24"/>
        </w:rPr>
      </w:pPr>
      <w:r>
        <w:rPr>
          <w:rFonts w:eastAsia="Helvetica Neue" w:cs="Helvetica Neue" w:ascii="Times New Roman" w:hAnsi="Times New Roman"/>
          <w:sz w:val="20"/>
          <w:szCs w:val="24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sz w:val="20"/>
          <w:szCs w:val="24"/>
        </w:rPr>
      </w:pPr>
      <w:r>
        <w:rPr>
          <w:b/>
          <w:bCs/>
          <w:sz w:val="20"/>
          <w:szCs w:val="24"/>
        </w:rPr>
        <w:t>Considerato che:</w:t>
      </w:r>
      <w:r>
        <w:rPr>
          <w:sz w:val="20"/>
          <w:szCs w:val="24"/>
        </w:rPr>
        <w:t xml:space="preserve"> 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  <w:szCs w:val="24"/>
        </w:rPr>
        <w:t>I lavori di manutenzione dell’Aula Consiliare, compreso l’allargamento delle corsie di accesso agli scranni, previsti per l’estate appena conclusa, non sono stati effettuati e non si ha notizia di lavori imminenti;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  <w:szCs w:val="24"/>
        </w:rPr>
        <w:t>L’esigenza e l’urgenza di un’aula commissioni di dimensioni adeguate a svolgere le riunioni congiunte delle stesse, attraverso l’abbattimento di uno dei muri divisori, non è stata ancora presa in considerazione;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  <w:szCs w:val="24"/>
        </w:rPr>
        <w:t xml:space="preserve">È emerso che la causa dei continui guasti agli ascensori dell’ala est è determinata da infiltrazioni d’acqua che, entrando nel vano ascensore, brucia le schede elettroniche di funzionamento. Questo oltre a denotare il fatto di un probabile errato calcolo delle pendenze, rappresenta un vero e proprio rischio per l’incolumità di tutte le persone che potrebbero trovarsi all’interno degli ascensori in occasione del guasto; </w:t>
      </w:r>
    </w:p>
    <w:p>
      <w:pPr>
        <w:pStyle w:val="Corpo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  <w:szCs w:val="24"/>
        </w:rPr>
        <w:t>A oggi, dopo dieci mesi, gli spazi destinati alla mensa del Consiglio sono ancora un cantiere aperto;</w:t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0"/>
          <w:szCs w:val="24"/>
        </w:rPr>
      </w:pPr>
      <w:r>
        <w:rPr>
          <w:b/>
          <w:sz w:val="20"/>
          <w:szCs w:val="24"/>
        </w:rPr>
        <w:t>Tutto ciò premesso e considerato, il sottoscritto consigliere regionale</w:t>
      </w:r>
      <w:r>
        <w:rPr>
          <w:sz w:val="20"/>
          <w:szCs w:val="24"/>
        </w:rPr>
        <w:t>,</w:t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nterroga</w:t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b/>
          <w:b/>
          <w:sz w:val="20"/>
          <w:szCs w:val="24"/>
        </w:rPr>
      </w:pPr>
      <w:r>
        <w:rPr>
          <w:rFonts w:eastAsia="Helvetica Neue" w:cs="Helvetica Neue"/>
          <w:b/>
          <w:sz w:val="20"/>
          <w:szCs w:val="24"/>
        </w:rPr>
      </w:r>
    </w:p>
    <w:p>
      <w:pPr>
        <w:pStyle w:val="Corpo"/>
        <w:widowControl w:val="false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Il Presidente della Giunta, quale legale rappresentante della stazione appaltante, e il Presidente del Consiglio, per conoscere il reale stato di salute dell’immobile e come intenda intervenire per provvedere a risolvere definitivamente tali problematiche. </w:t>
      </w:r>
    </w:p>
    <w:p>
      <w:pPr>
        <w:pStyle w:val="Corpo"/>
        <w:widowControl w:val="false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Se, e in che modo, il Consiglio, ovvero la Giunta, intenda rivalersi su chi è causa di tali evidenti disfunzioni.</w:t>
      </w:r>
    </w:p>
    <w:p>
      <w:pPr>
        <w:pStyle w:val="Corpo"/>
        <w:widowControl w:val="false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Entro quali tempi “tutti” i servizi previsti entreranno effettivamente in esercizio.</w:t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2" w:hanging="1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2" w:hanging="12"/>
        <w:jc w:val="right"/>
        <w:rPr>
          <w:sz w:val="20"/>
          <w:szCs w:val="24"/>
        </w:rPr>
      </w:pPr>
      <w:r>
        <w:rPr>
          <w:sz w:val="20"/>
          <w:szCs w:val="24"/>
        </w:rPr>
        <w:t>Nicola Marm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Neue Light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"/>
    <w:pPr>
      <w:keepNext w:val="true"/>
      <w:widowControl/>
      <w:pBdr/>
      <w:bidi w:val="0"/>
      <w:outlineLvl w:val="0"/>
    </w:pPr>
    <w:rPr>
      <w:rFonts w:ascii="Helvetica Neue" w:hAnsi="Helvetica Neue" w:eastAsia="Arial Unicode MS" w:cs="Arial Unicode MS"/>
      <w:b/>
      <w:bCs/>
      <w:color w:val="000000"/>
      <w:sz w:val="36"/>
      <w:szCs w:val="36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8:00Z</dcterms:created>
  <dc:creator>Marmo Addetto Stampa</dc:creator>
  <dc:description/>
  <dc:language>en-US</dc:language>
  <cp:lastModifiedBy>Admin Domino</cp:lastModifiedBy>
  <cp:lastPrinted>2019-09-26T17:47:00Z</cp:lastPrinted>
  <dcterms:modified xsi:type="dcterms:W3CDTF">2019-10-01T08:48:00Z</dcterms:modified>
  <cp:revision>2</cp:revision>
  <dc:subject/>
  <dc:title/>
</cp:coreProperties>
</file>