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color w:val="000000"/>
          <w:sz w:val="18"/>
          <w:szCs w:val="18"/>
          <w:lang w:val="en-US" w:eastAsia="en-US"/>
        </w:rPr>
        <w:drawing>
          <wp:inline distT="0" distB="0" distL="0" distR="0">
            <wp:extent cx="1503680" cy="1503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4" r="-24" b="-24"/>
                    <a:stretch>
                      <a:fillRect/>
                    </a:stretch>
                  </pic:blipFill>
                  <pic:spPr bwMode="auto">
                    <a:xfrm>
                      <a:off x="0" y="0"/>
                      <a:ext cx="1503680" cy="150368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8"/>
          <w:lang w:eastAsia="it-IT"/>
        </w:rPr>
      </w:pPr>
      <w:r>
        <w:rPr>
          <w:rFonts w:eastAsia="Times New Roman" w:cs="Times New Roman" w:ascii="Times New Roman" w:hAnsi="Times New Roman"/>
          <w:b/>
          <w:bCs/>
          <w:color w:val="000000"/>
          <w:sz w:val="8"/>
          <w:lang w:eastAsia="it-IT"/>
        </w:rPr>
        <w:t>GRUPPO MOVIMENTO 5 STELLE</w:t>
      </w:r>
    </w:p>
    <w:p>
      <w:pPr>
        <w:pStyle w:val="Normal"/>
        <w:spacing w:before="0" w:after="0"/>
        <w:ind w:left="0" w:hanging="284"/>
        <w:jc w:val="center"/>
        <w:rPr>
          <w:rFonts w:ascii="Times New Roman" w:hAnsi="Times New Roman" w:eastAsia="Times New Roman" w:cs="Times New Roman"/>
          <w:sz w:val="8"/>
          <w:lang w:eastAsia="it-IT"/>
        </w:rPr>
      </w:pPr>
      <w:r>
        <w:rPr>
          <w:rFonts w:eastAsia="Times New Roman" w:cs="Times New Roman" w:ascii="Times New Roman" w:hAnsi="Times New Roman"/>
          <w:b/>
          <w:bCs/>
          <w:color w:val="000000"/>
          <w:sz w:val="8"/>
          <w:lang w:eastAsia="it-IT"/>
        </w:rPr>
        <w:t xml:space="preserve">             </w:t>
      </w:r>
      <w:r>
        <w:rPr>
          <w:rFonts w:eastAsia="Times New Roman" w:cs="Times New Roman" w:ascii="Times New Roman" w:hAnsi="Times New Roman"/>
          <w:b/>
          <w:bCs/>
          <w:color w:val="000000"/>
          <w:sz w:val="8"/>
          <w:lang w:eastAsia="it-IT"/>
        </w:rPr>
        <w:t>Via Gentile n°52 – BARI</w:t>
      </w:r>
    </w:p>
    <w:p>
      <w:pPr>
        <w:pStyle w:val="Normal"/>
        <w:spacing w:before="0" w:after="0"/>
        <w:ind w:left="0" w:hanging="0"/>
        <w:jc w:val="right"/>
        <w:rPr>
          <w:rFonts w:ascii="Times New Roman" w:hAnsi="Times New Roman" w:eastAsia="Times New Roman" w:cs="Times New Roman"/>
          <w:b/>
          <w:b/>
          <w:bCs/>
          <w:color w:val="000000"/>
          <w:sz w:val="8"/>
          <w:lang w:eastAsia="it-IT"/>
        </w:rPr>
      </w:pPr>
      <w:r>
        <w:rPr>
          <w:rFonts w:eastAsia="Times New Roman" w:cs="Times New Roman" w:ascii="Times New Roman" w:hAnsi="Times New Roman"/>
          <w:b/>
          <w:bCs/>
          <w:color w:val="000000"/>
          <w:sz w:val="8"/>
          <w:lang w:eastAsia="it-IT"/>
        </w:rPr>
      </w:r>
    </w:p>
    <w:p>
      <w:pPr>
        <w:pStyle w:val="Normal"/>
        <w:ind w:left="0" w:hanging="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 Progetto “Parco Eolico Montalvino” ricadente nel Comune di Troia (FG) in località "Montalvino-Cancarro".</w:t>
      </w:r>
    </w:p>
    <w:p>
      <w:pPr>
        <w:pStyle w:val="Normal"/>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ottoscritta consigliera regionale Rosa Barone, </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120" w:after="0"/>
        <w:contextualSpacing w:val="false"/>
        <w:rPr>
          <w:rFonts w:ascii="Times New Roman" w:hAnsi="Times New Roman" w:eastAsia="Times New Roman" w:cs="Times New Roman"/>
          <w:b/>
          <w:b/>
          <w:bCs/>
          <w:color w:val="000000"/>
          <w:lang w:eastAsia="it-IT"/>
        </w:rPr>
      </w:pPr>
      <w:r>
        <w:rPr>
          <w:rFonts w:eastAsia="Times New Roman" w:cs="Times New Roman" w:ascii="Times New Roman" w:hAnsi="Times New Roman"/>
          <w:color w:val="000000"/>
          <w:lang w:eastAsia="it-IT"/>
        </w:rPr>
        <w:t>la Società e2i Energie speciali s.r.l. ha presentato in data 10/09/2019 al Ministero dell’Ambiente, ai sensi dell’art. 23 del D.lgs. 152/2006, istanza per l’avvio della procedura di VIA del progetto “Parco Eolico Montalvino”. Il progetto è localizzato nel territorio comunale di Troia (FG) ed è costituito</w:t>
      </w:r>
      <w:r>
        <w:rPr>
          <w:rFonts w:eastAsia="Times New Roman" w:cs="Times New Roman" w:ascii="Times New Roman" w:hAnsi="Times New Roman"/>
          <w:b/>
          <w:bCs/>
          <w:color w:val="000000"/>
          <w:lang w:eastAsia="it-IT"/>
        </w:rPr>
        <w:t xml:space="preserve"> da 10 aerogeneratori da 4,2 MW ciascuno, per una potenza complessiva di 42 MW, </w:t>
      </w:r>
      <w:r>
        <w:rPr>
          <w:rFonts w:eastAsia="Times New Roman" w:cs="Times New Roman" w:ascii="Times New Roman" w:hAnsi="Times New Roman"/>
          <w:bCs/>
          <w:color w:val="000000"/>
          <w:lang w:eastAsia="it-IT"/>
        </w:rPr>
        <w:t>per una produzione annua attesa di circa 122 GWh di energia elettrica da immettere nella rete di trasmissione regionale.</w:t>
      </w:r>
      <w:r>
        <w:rPr>
          <w:rFonts w:cs="Times New Roman" w:ascii="Times New Roman" w:hAnsi="Times New Roman"/>
        </w:rPr>
        <w:t xml:space="preserve"> </w:t>
      </w:r>
      <w:r>
        <w:rPr>
          <w:rFonts w:eastAsia="Times New Roman" w:cs="Times New Roman" w:ascii="Times New Roman" w:hAnsi="Times New Roman"/>
          <w:bCs/>
          <w:color w:val="000000"/>
          <w:lang w:eastAsia="it-IT"/>
        </w:rPr>
        <w:t>Gli aerogeneratori avranno rotore tripala del diametro di 150 m.</w:t>
      </w:r>
    </w:p>
    <w:p>
      <w:pPr>
        <w:pStyle w:val="Paragrafoelenco"/>
        <w:spacing w:before="120" w:after="0"/>
        <w:ind w:left="0" w:hanging="0"/>
        <w:contextualSpacing w:val="false"/>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2"/>
        </w:numPr>
        <w:spacing w:before="120" w:after="0"/>
        <w:contextualSpacing w:val="false"/>
        <w:rPr/>
      </w:pPr>
      <w:r>
        <w:rPr>
          <w:rFonts w:eastAsia="Times New Roman" w:cs="Times New Roman" w:ascii="Times New Roman" w:hAnsi="Times New Roman"/>
          <w:color w:val="000000"/>
          <w:lang w:eastAsia="it-IT"/>
        </w:rPr>
        <w:t>il parco eolico in oggetto non interessa direttamente aree della Rete Natura 2000, tuttavia è molto prossimo al SIC “Monte Cornacchia – Faeto” posto a circa 2 km ad ovest dell’impianto e al SIC “Valle del Cervaro – Bosco Incoronata” posto a circa 5 km a sud dell’impianto. Inoltre, l’impianto ricade nei 5 km del Buffer dell’area IBA 126, pertanto il progetto dovrà essere sottoposto anche a Valutazione di Incidenza Ambientale, avendo potenziali impatti sulla conservazione degli habitat e delle specie;</w:t>
      </w:r>
    </w:p>
    <w:p>
      <w:pPr>
        <w:pStyle w:val="Paragrafoelenco"/>
        <w:numPr>
          <w:ilvl w:val="0"/>
          <w:numId w:val="2"/>
        </w:numPr>
        <w:spacing w:before="120" w:after="0"/>
        <w:contextualSpacing w:val="false"/>
        <w:rPr/>
      </w:pPr>
      <w:r>
        <w:rPr>
          <w:rFonts w:eastAsia="Times New Roman" w:cs="Times New Roman" w:ascii="Times New Roman" w:hAnsi="Times New Roman"/>
          <w:color w:val="000000"/>
          <w:lang w:eastAsia="it-IT"/>
        </w:rPr>
        <w:t>l’area interessata dal progetto, tipicamente agricola, è molto prossima ad edifici abitati e a strade provinciali e nazionali. Inoltre, risulta vicina alle periferie dei centri abitati di Troia, Castelluccio Valmaggiore e Orsara di Puglia;</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impianto potrebbe produrre impatti visivi significativi sulla zona Montana modificando i caratteri distintivi tipici della collina dei Monti Dauni con conseguenti impatti sulle aree di interesse turistico;</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 opere da realizzare per il funzionamento del parco comportano una significativa sottrazione di aree all’agricoltura;</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sta la prossimità dell’impianto alle aree SIC e, in particolare, all’area IBA 126 sono possibili  interferenze non trascurabili in fase di esercizio per l’avifauna a causa della presenza e del funzionamento degli aerogeneratori. È evidente, infatti, l’ulteriore pressione che le pale produrranno sulle specie di fauna stanziale e migratoria, aumentando il rischio di impatti diretti, legati alla collisione degli individui con gli aerogeneratori e alla creazione di barriere ai movimenti, e indiretti, legati alla sottrazione di habitat e al disturbo;</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 un’area già così fortemente compromessa come quella del Comune di Troia, appare quasi irrealistico sostenere di realizzare un progetto poco impattante sul territorio e sul contesto paesaggistico nel quale si inserisce, sostenendo che “</w:t>
      </w:r>
      <w:r>
        <w:rPr>
          <w:rFonts w:eastAsia="Times New Roman" w:cs="Times New Roman" w:ascii="Times New Roman" w:hAnsi="Times New Roman"/>
          <w:i/>
          <w:color w:val="000000"/>
          <w:lang w:eastAsia="it-IT"/>
        </w:rPr>
        <w:t>la percezione in merito agli aerogeneratori è soggettiva e non sempre negativa. Il contenuto tecnologico da essi posseduto si esprime in una pulizia formale e una eleganza ed essenzialità delle linee. I lenti movimenti rotatori delle pale sono espressione di forza naturale ed ingegno. L’assenza di emissioni in atmosfera rende queste macchine simbolo di un mondo sostenibile e moderno, così che i parchi eolici sono spesso sfondo di spot pubblicitari e ambientazioni cinematografiche. Pertanto, pur trattando e valutando gli aerogeneratori come elementi modificanti il paesaggio, pertanto responsabili di un potenziale impatto sul paesaggio di segno negativo, si consideri come non siano pochi coloro che percepiscono tali macchine come semplicemente “belle”</w:t>
      </w:r>
      <w:r>
        <w:rPr>
          <w:rFonts w:eastAsia="Times New Roman" w:cs="Times New Roman" w:ascii="Times New Roman" w:hAnsi="Times New Roman"/>
          <w:color w:val="000000"/>
          <w:lang w:eastAsia="it-IT"/>
        </w:rPr>
        <w:t>” (Sintesi non tecnica, pag. 87), in quanto il risultato che ne deriverebbe è il completo annullamento del paesaggio e dei sistemi ambientali ed ecologici che lo caratterizzano;</w:t>
      </w:r>
    </w:p>
    <w:p>
      <w:pPr>
        <w:pStyle w:val="Paragrafoelenco"/>
        <w:numPr>
          <w:ilvl w:val="0"/>
          <w:numId w:val="2"/>
        </w:numPr>
        <w:spacing w:before="120" w:after="0"/>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n può non considerarsi l’ulteriore impatto cumulativo prodotto dai nuovi impianti che incide ulteriormente sul paesaggio, sugli ecosistemi, sull’ambiente e sulle attività del territori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1"/>
        </w:numP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Puglia, è stata interessata negli ultimi anni da un forte incremento della produzione di energia da fonti rinnovabili. Date le favorevoli condizioni anemologiche la Puglia è stata una delle prime regioni coinvolte dal rapido sviluppo degli impianti eolici. In particolare, in Provincia di Foggia si registra un imponente apporto in termini di produzione di energia eolica rispetto al contesto regionale (ben l’81,92% del totale – Fonte GSE 2016) e nazionale (22% del totale – Fonte GSE 2016) ;</w:t>
      </w:r>
    </w:p>
    <w:p>
      <w:pPr>
        <w:pStyle w:val="Normal"/>
        <w:numPr>
          <w:ilvl w:val="0"/>
          <w:numId w:val="1"/>
        </w:numPr>
        <w:ind w:left="284" w:hanging="284"/>
        <w:rPr/>
      </w:pPr>
      <w:r>
        <w:rPr>
          <w:rFonts w:eastAsia="Times New Roman" w:cs="Times New Roman" w:ascii="Times New Roman" w:hAnsi="Times New Roman"/>
          <w:color w:val="000000"/>
          <w:lang w:eastAsia="it-IT"/>
        </w:rPr>
        <w:t>secondo quanto riportato nella Relazione generale del PPTR “</w:t>
      </w:r>
      <w:r>
        <w:rPr>
          <w:rFonts w:eastAsia="Times New Roman" w:cs="Times New Roman" w:ascii="Times New Roman" w:hAnsi="Times New Roman"/>
          <w:i/>
          <w:color w:val="000000"/>
          <w:lang w:eastAsia="it-IT"/>
        </w:rPr>
        <w:t>occorre promuove una tendenza (denominata nelle Linee guida “</w:t>
      </w:r>
      <w:r>
        <w:rPr>
          <w:rFonts w:eastAsia="Times New Roman" w:cs="Times New Roman" w:ascii="Times New Roman" w:hAnsi="Times New Roman"/>
          <w:b/>
          <w:i/>
          <w:color w:val="000000"/>
          <w:lang w:eastAsia="it-IT"/>
        </w:rPr>
        <w:t>dai campi alle officine</w:t>
      </w:r>
      <w:r>
        <w:rPr>
          <w:rFonts w:eastAsia="Times New Roman" w:cs="Times New Roman" w:ascii="Times New Roman" w:hAnsi="Times New Roman"/>
          <w:i/>
          <w:color w:val="000000"/>
          <w:lang w:eastAsia="it-IT"/>
        </w:rPr>
        <w:t>”)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eastAsia="Times New Roman" w:cs="Times New Roman" w:ascii="Times New Roman" w:hAnsi="Times New Roman"/>
          <w:color w:val="000000"/>
          <w:lang w:eastAsia="it-IT"/>
        </w:rPr>
        <w:t>”;</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terventi come quelli in oggetto aumentano il grado di antropizzazione del paesaggio agricolo – rurale alterandone le caratteristiche peculiari e accentuando nell’osservatore l’idea di paesaggio eolico;</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 stesso documento di aggiornamento del PEAR pone l’attenzione sulla necessità di rendere coerente lo sviluppo delle energie rinnovabili sul territorio con la qualità e l'identità dei diversi paesaggi della Puglia; circoscrivere gli ambiti di diffusione delle FER di taglia industriale, favorendo anche l’ammodernamento e la decongestione di aree connotate da eccessiva concentrazione degli impianti; garantire alti standard di qualità paesaggistica, ecologica ed ambientale per le diverse tipologie degli impianti di energie rinnovabili; preservare gli usi produttivi del suolo e la dotazione ecologica intrinseca degli stessi nelle scelte localizzative degli impianti FER; promuovere il coinvolgimento dei Comuni nella gestione della produzione energetica locale; promuovere le energie da autoconsumo nelle città e negli edifici rurali;</w:t>
      </w:r>
    </w:p>
    <w:p>
      <w:pPr>
        <w:pStyle w:val="Normal"/>
        <w:numPr>
          <w:ilvl w:val="0"/>
          <w:numId w:val="1"/>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articolarmente rilevante è la valutazione dell’impatto cumulativo dovuto alla presenza di più impianti nella medesima area, la stessa DGR 2122/2012 ha fornito indirizzi operativi al fine di effettuare valutazioni ambientali omogenee sul territorio regionale inerenti la valutazione degli impatti cumulativi di impianti rinnovabili, con riferimento agli ambiti tematici che possono essere interessati dal cumulo di impianti in relazione alle visuali paesaggistiche, al patrimonio culturale e identitario, alla natura e biodiversità, alla salute e alla pubblica incolumità (inquinamento acustico, elettromagnetico e rischio da gittata), al suolo e sottosuolo;</w:t>
      </w:r>
    </w:p>
    <w:p>
      <w:pPr>
        <w:pStyle w:val="Normal"/>
        <w:numPr>
          <w:ilvl w:val="0"/>
          <w:numId w:val="1"/>
        </w:numPr>
        <w:ind w:left="284" w:hanging="284"/>
        <w:rPr/>
      </w:pPr>
      <w:r>
        <w:rPr>
          <w:rFonts w:eastAsia="Times New Roman" w:cs="Times New Roman" w:ascii="Times New Roman" w:hAnsi="Times New Roman"/>
          <w:color w:val="000000"/>
          <w:lang w:eastAsia="it-IT"/>
        </w:rPr>
        <w:t>la Giunta Regionale già con Deliberazione n. 581 del 02/04/2014 recante “</w:t>
      </w:r>
      <w:r>
        <w:rPr>
          <w:rFonts w:eastAsia="Times New Roman" w:cs="Times New Roman" w:ascii="Times New Roman" w:hAnsi="Times New Roman"/>
          <w:i/>
          <w:color w:val="000000"/>
          <w:lang w:eastAsia="it-IT"/>
        </w:rPr>
        <w:t>Analisi di scenario della produzione di energia da Fonti Energetiche Rinnovabili sul territorio regionale. Criticità di sistema e iniziative conseguenti</w:t>
      </w:r>
      <w:r>
        <w:rPr>
          <w:rFonts w:eastAsia="Times New Roman" w:cs="Times New Roman" w:ascii="Times New Roman" w:hAnsi="Times New Roman"/>
          <w:color w:val="000000"/>
          <w:lang w:eastAsia="it-IT"/>
        </w:rPr>
        <w:t>”, in ragione del permanere di un volume abnorme di iniziative da parte di soggetti privati nel settore della produzione di energia elettrica da fonti energetiche rinnovabili, con particolare riferimento agli impianti eolici, ha demandato al Presidente della Giunta regionale la possibilità di proporre una tempestiva interlocuzione con le Autorità centrali, in particolare con il Ministero dello Sviluppo Economico, al fine di rappresentare le peculiari criticità che hanno caratterizzato lo sviluppo delle FER in Puglia e di richiedere un immediato intervento che consenta alla Regione di dettare disposizioni cogenti atte a indirizzare la produzione energetica nella regione verso un mix equilibrato per fonti rinnovabili e tipologie di impianti, anche ponendo un limite massimo alla realizzazione di impianti di grande taglia, in particolare su suolo agricolo.</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ALTRESI’, CHE:</w:t>
      </w:r>
    </w:p>
    <w:p>
      <w:pPr>
        <w:pStyle w:val="Normal"/>
        <w:numPr>
          <w:ilvl w:val="0"/>
          <w:numId w:val="3"/>
        </w:numPr>
        <w:ind w:left="284" w:hanging="284"/>
        <w:rPr/>
      </w:pPr>
      <w:r>
        <w:rPr>
          <w:rFonts w:eastAsia="Times New Roman" w:cs="Times New Roman" w:ascii="Times New Roman" w:hAnsi="Times New Roman"/>
          <w:color w:val="000000"/>
          <w:lang w:eastAsia="it-IT"/>
        </w:rPr>
        <w:t>il Consiglio comunale di Troia ha deliberato in data 31 ottobre 2018 di richiedere alla Regione Puglia, l’adozione di ogni provvedimento utile a salvaguardare gli interessi del Comune di Troia, dichiarando l’intero territorio comunale quale area non idonea FER per le tipologie di impianto eolico con potenza superiore a 20 kW, ritenendo, pertanto, il Comune di Troia "</w:t>
      </w:r>
      <w:r>
        <w:rPr>
          <w:rFonts w:eastAsia="Times New Roman" w:cs="Times New Roman" w:ascii="Times New Roman" w:hAnsi="Times New Roman"/>
          <w:i/>
          <w:color w:val="000000"/>
          <w:lang w:eastAsia="it-IT"/>
        </w:rPr>
        <w:t>comune saturo</w:t>
      </w:r>
      <w:r>
        <w:rPr>
          <w:rFonts w:eastAsia="Times New Roman" w:cs="Times New Roman" w:ascii="Times New Roman" w:hAnsi="Times New Roman"/>
          <w:color w:val="000000"/>
          <w:lang w:eastAsia="it-IT"/>
        </w:rPr>
        <w:t>";</w:t>
      </w:r>
    </w:p>
    <w:p>
      <w:pPr>
        <w:pStyle w:val="Normal"/>
        <w:numPr>
          <w:ilvl w:val="0"/>
          <w:numId w:val="3"/>
        </w:numPr>
        <w:ind w:left="284" w:hanging="284"/>
        <w:rPr/>
      </w:pPr>
      <w:r>
        <w:rPr>
          <w:rFonts w:eastAsia="Times New Roman" w:cs="Times New Roman" w:ascii="Times New Roman" w:hAnsi="Times New Roman"/>
          <w:color w:val="000000"/>
          <w:lang w:eastAsia="it-IT"/>
        </w:rPr>
        <w:t>è necessario che la Regione individui dei criteri per limitare il carico su singole aree. Ad esempio, la Regione Campania con DGR 4 ottobre 2016 n. 533 ha deliberato di individuare le aree non idonee alla realizzazione di impianti di produzione di energia elettrica da fonte eolica di potenza superiore a 20 KW, sulla base di due parametri fondamentali: la concentrazione di impianti e la presenza di aree tutelate. Sono state considerate non idonee e, quindi, precluse in modo assoluto all'installazione di nuovi impianti eolici le aree situate in Comuni "saturi", ovvero nei comuni il cui "</w:t>
      </w:r>
      <w:r>
        <w:rPr>
          <w:rFonts w:eastAsia="Times New Roman" w:cs="Times New Roman" w:ascii="Times New Roman" w:hAnsi="Times New Roman"/>
          <w:i/>
          <w:color w:val="000000"/>
          <w:lang w:eastAsia="it-IT"/>
        </w:rPr>
        <w:t>carico insediativo medio comunale</w:t>
      </w:r>
      <w:r>
        <w:rPr>
          <w:rFonts w:eastAsia="Times New Roman" w:cs="Times New Roman" w:ascii="Times New Roman" w:hAnsi="Times New Roman"/>
          <w:color w:val="000000"/>
          <w:lang w:eastAsia="it-IT"/>
        </w:rPr>
        <w:t>" (il rapporto tra la potenza complessivamente installata e la superficie complessiva del territorio comunale) supera di 5 volte il "</w:t>
      </w:r>
      <w:r>
        <w:rPr>
          <w:rFonts w:eastAsia="Times New Roman" w:cs="Times New Roman" w:ascii="Times New Roman" w:hAnsi="Times New Roman"/>
          <w:i/>
          <w:color w:val="000000"/>
          <w:lang w:eastAsia="it-IT"/>
        </w:rPr>
        <w:t>carico insediativo medio regionale</w:t>
      </w:r>
      <w:r>
        <w:rPr>
          <w:rFonts w:eastAsia="Times New Roman" w:cs="Times New Roman" w:ascii="Times New Roman" w:hAnsi="Times New Roman"/>
          <w:color w:val="000000"/>
          <w:lang w:eastAsia="it-IT"/>
        </w:rPr>
        <w:t>" (il rapporto tra la potenza complessivamente installata e la superficie complessiva del territorio regionale). Il TAR Napoli, sez.VII, con sentenza 26 settembre 2017, n. 4878, ha ritenuto ragionevole il divieto di installazione di nuovi impianti eolici in aree con considerevole numero di impianti ritenendo che il criterio elaborato dalla Regione Campania, non può ritenersi illegittimo, a meno che non risulti in concreto irragionevole, eccessivo o sproporzionato. Il territorio è una risorsa limitata e non riproducibile, sicché, se in alcune aree è già stato realizzato un considerevole numero di impianti, non può essere ritenuto irragionevole un divieto di ulteriori installazioni.</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TENUTO OPPORTUNO:</w:t>
      </w:r>
    </w:p>
    <w:p>
      <w:pPr>
        <w:pStyle w:val="Normal"/>
        <w:numPr>
          <w:ilvl w:val="0"/>
          <w:numId w:val="4"/>
        </w:numPr>
        <w:ind w:left="284" w:hanging="284"/>
        <w:rPr>
          <w:rFonts w:ascii="Times New Roman" w:hAnsi="Times New Roman" w:cs="Times New Roman"/>
        </w:rPr>
      </w:pPr>
      <w:r>
        <w:rPr>
          <w:rFonts w:eastAsia="Times New Roman" w:cs="Times New Roman" w:ascii="Times New Roman" w:hAnsi="Times New Roman"/>
          <w:color w:val="000000"/>
          <w:lang w:eastAsia="it-IT"/>
        </w:rPr>
        <w:t xml:space="preserve">perseguire politiche energetiche volte a promuove la diffusione </w:t>
      </w:r>
      <w:r>
        <w:rPr>
          <w:rFonts w:cs="Times New Roman" w:ascii="Times New Roman" w:hAnsi="Times New Roman"/>
        </w:rPr>
        <w:t xml:space="preserve">della produzione dell’energia da fonte rinnovabile attraverso un </w:t>
      </w:r>
      <w:r>
        <w:rPr>
          <w:rFonts w:cs="Times New Roman" w:ascii="Times New Roman" w:hAnsi="Times New Roman"/>
          <w:b/>
        </w:rPr>
        <w:t>sistema di generazione distribuito</w:t>
      </w:r>
      <w:r>
        <w:rPr>
          <w:rFonts w:cs="Times New Roman" w:ascii="Times New Roman" w:hAnsi="Times New Roman"/>
        </w:rPr>
        <w:t xml:space="preserve">, la cui caratteristica tipica è la localizzazione della produzione in prossimità dell’utente finale, permettendo </w:t>
      </w:r>
      <w:r>
        <w:rPr>
          <w:rFonts w:eastAsia="Times New Roman" w:cs="Times New Roman" w:ascii="Times New Roman" w:hAnsi="Times New Roman"/>
          <w:color w:val="000000"/>
          <w:lang w:eastAsia="it-IT"/>
        </w:rPr>
        <w:t>di superare gli impatti negativi dovuti alla realizzazione di impianti rinnovabili di grande taglia.</w:t>
      </w:r>
    </w:p>
    <w:p>
      <w:pPr>
        <w:pStyle w:val="Normal"/>
        <w:ind w:left="0"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LA GIUNTA E L’ASSESSORE COMPETENTE</w:t>
      </w:r>
    </w:p>
    <w:p>
      <w:pPr>
        <w:pStyle w:val="Normal"/>
        <w:ind w:left="0" w:hanging="0"/>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er sapere:</w:t>
      </w:r>
    </w:p>
    <w:p>
      <w:pPr>
        <w:pStyle w:val="Normal"/>
        <w:numPr>
          <w:ilvl w:val="0"/>
          <w:numId w:val="4"/>
        </w:numPr>
        <w:ind w:left="284" w:hanging="284"/>
        <w:rPr/>
      </w:pPr>
      <w:r>
        <w:rPr>
          <w:rFonts w:eastAsia="Times New Roman" w:cs="Times New Roman" w:ascii="Times New Roman" w:hAnsi="Times New Roman"/>
          <w:color w:val="000000"/>
          <w:lang w:eastAsia="it-IT"/>
        </w:rPr>
        <w:t>se non intendano tenere adeguatamente conto, nelle valutazioni e nei pareri di competenza relative al progetto in oggetto, dei rilievi suddetti al fine di evitare che la diffusione indiscriminata di tali tipologie di impianti possa generare pressioni eccessive sul territorio interessato;</w:t>
      </w:r>
    </w:p>
    <w:p>
      <w:pPr>
        <w:pStyle w:val="Normal"/>
        <w:numPr>
          <w:ilvl w:val="0"/>
          <w:numId w:val="4"/>
        </w:numPr>
        <w:ind w:left="284" w:hanging="28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considerazione del nuovo impulso fornito alla diffusione di impianti eolici e delle criticità legate allo sviluppo delle FER in Puglia, con particolare riferimento agli impianti eolici nel territorio della Provincia di Foggia, non intendano prevedere un immediato intervento che consenta alla Regione di porre un limite alla realizzazione di impianti di grande taglia, anche alla luce della deliberazione del Consiglio Comunale di Troia, n. 48 del 31 ottobre 2018.</w:t>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ind w:left="0" w:hanging="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Consigliera regionale</w:t>
      </w:r>
    </w:p>
    <w:p>
      <w:pPr>
        <w:pStyle w:val="Normal"/>
        <w:spacing w:lineRule="auto" w:line="240" w:before="0" w:after="0"/>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sectPr>
      <w:type w:val="nextPage"/>
      <w:pgSz w:w="11906" w:h="16838"/>
      <w:pgMar w:left="1134" w:right="113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7:00Z</dcterms:created>
  <dc:creator>Antonella</dc:creator>
  <dc:description/>
  <dc:language>en-US</dc:language>
  <cp:lastModifiedBy>Admin Domino</cp:lastModifiedBy>
  <cp:lastPrinted>2019-10-15T12:29:00Z</cp:lastPrinted>
  <dcterms:modified xsi:type="dcterms:W3CDTF">2019-10-15T14:47:00Z</dcterms:modified>
  <cp:revision>2</cp:revision>
  <dc:subject/>
  <dc:title/>
</cp:coreProperties>
</file>