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48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-706755</wp:posOffset>
            </wp:positionV>
            <wp:extent cx="411480" cy="6953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onsiglio Regionale della Puglia</w:t>
      </w:r>
    </w:p>
    <w:p>
      <w:pPr>
        <w:pStyle w:val="Normal"/>
        <w:ind w:right="510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708" w:right="5102" w:firstLine="708"/>
        <w:rPr>
          <w:sz w:val="12"/>
        </w:rPr>
      </w:pPr>
      <w:r>
        <w:rPr>
          <w:i/>
          <w:sz w:val="12"/>
          <w:u w:val="single"/>
        </w:rPr>
        <w:t xml:space="preserve"> </w:t>
      </w:r>
      <w:r>
        <w:rPr>
          <w:i/>
          <w:sz w:val="12"/>
          <w:u w:val="single"/>
        </w:rPr>
        <w:tab/>
        <w:t xml:space="preserve"> ____________</w:t>
      </w:r>
    </w:p>
    <w:p>
      <w:pPr>
        <w:pStyle w:val="Normal"/>
        <w:ind w:right="5102" w:hanging="360"/>
        <w:jc w:val="center"/>
        <w:rPr>
          <w:sz w:val="2"/>
          <w:szCs w:val="2"/>
        </w:rPr>
      </w:pPr>
      <w:r>
        <w:rPr>
          <w:sz w:val="2"/>
          <w:szCs w:val="2"/>
        </w:rPr>
        <w:tab/>
        <w:tab/>
      </w:r>
    </w:p>
    <w:p>
      <w:pPr>
        <w:pStyle w:val="Normal"/>
        <w:ind w:right="5102" w:hanging="0"/>
        <w:rPr>
          <w:sz w:val="30"/>
        </w:rPr>
      </w:pPr>
      <w:r>
        <w:rPr>
          <w:i/>
          <w:sz w:val="30"/>
        </w:rPr>
        <w:t xml:space="preserve">                 </w:t>
      </w:r>
      <w:r>
        <w:rPr>
          <w:i/>
          <w:sz w:val="30"/>
        </w:rPr>
        <w:t>Il Consigli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INTERROGAZIONE URGENT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i sensi della Costituzione Italiana e dello Statuto della Regione Pugl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Ecxmso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Ecxmso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kern w:val="0"/>
          <w:sz w:val="32"/>
          <w:szCs w:val="32"/>
        </w:rPr>
        <w:t xml:space="preserve">SERVIZIO AUTOMOBILISTICO FSE DA POTENZIARE 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PER GARANTIRE TRASPORTO PUBBLICO EFFICIENTE  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messo che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00"/>
        <w:ind w:left="360" w:right="150" w:hanging="28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gni</w:t>
      </w:r>
      <w:r>
        <w:rPr>
          <w:color w:val="111111"/>
          <w:kern w:val="0"/>
          <w:sz w:val="28"/>
          <w:szCs w:val="28"/>
        </w:rPr>
        <w:t xml:space="preserve"> cittadino che paga un biglietto o un abbonamento, sottoscrive un contratto con il soggetto che eroga il servizio di trasporto pubblico, acquisendo il diritto a viaggiare in maniera decorosa, nel rispetto delle norme di sicurezza e dei tempi di percorrenza previsti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00"/>
        <w:ind w:left="360" w:right="150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ll’ambito del tpl regionale si registrano situazioni di notevole e perdurante criticità: particolari disagi si riscontrano nei servizi automobilistici erogati dalle Ferrovie del Sud Est lungo la linea </w:t>
      </w:r>
      <w:r>
        <w:rPr>
          <w:color w:val="000000"/>
          <w:sz w:val="28"/>
          <w:szCs w:val="28"/>
        </w:rPr>
        <w:t xml:space="preserve">Martina Franca-Bari, che passa per Locorotondo, Alberobello, Putignano e Turi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 w:before="150" w:after="300"/>
        <w:ind w:left="360" w:right="150" w:hanging="28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li autobus giungono alle fermate stracolmi, e non viene garantito un servizio dignitoso a fronte del regolare pagamento dei titoli di viaggio: gli utenti sono </w:t>
      </w:r>
      <w:r>
        <w:rPr>
          <w:color w:val="111111"/>
          <w:sz w:val="28"/>
          <w:szCs w:val="28"/>
        </w:rPr>
        <w:t xml:space="preserve">costretti pertanto a sgomitare per riuscire a salire a bordo dei mezzi e “conquistare” un posto a sedere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00"/>
        <w:ind w:left="360" w:right="150" w:hanging="28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lti pendolari viaggiano regolarmente in piedi, e il sovraffollamento degli autobus </w:t>
      </w:r>
      <w:r>
        <w:rPr>
          <w:color w:val="000000"/>
          <w:sz w:val="28"/>
          <w:szCs w:val="28"/>
        </w:rPr>
        <w:t xml:space="preserve">si è aggravato con l’avvio dell’anno scolastico e accademico, poiché ai lavoratori si sono aggiunti gli studenti diretti a Bari per raggiungere scuole e università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noltre, a causa dei lavori di ammodernamento in corso lungo la linea ferroviaria Putignano-Bari via Conversano, è stato sospeso il servizio treni ed attivato quello sostitutivo automobilistico. Di conseguenza è aumentato considerevolmente il numero dei passeggeri, ma i bus a disposizione sono insufficienti; </w:t>
      </w:r>
    </w:p>
    <w:p>
      <w:pPr>
        <w:pStyle w:val="Normal"/>
        <w:widowControl/>
        <w:spacing w:before="0" w:after="300"/>
        <w:ind w:left="76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00"/>
        <w:ind w:left="360" w:right="150" w:hanging="28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l viaggio è divenuto insostenibile per chi è costretto a stare in piedi o addossato ad altri passeggeri. Capita che vengano occupati persino i gradini di accesso ai mezzi, in barba alle regole di sicurezza e con grave rischio per l’incolumità. 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derato che: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i tratta di condizioni inaccettabili per chi quotidianamente, per ragioni di lavoro o studio, non ha alternative per raggiungere Bari dalla </w:t>
      </w:r>
      <w:r>
        <w:rPr>
          <w:color w:val="000000"/>
          <w:sz w:val="28"/>
          <w:szCs w:val="28"/>
        </w:rPr>
        <w:t xml:space="preserve">Valle d'Itria ed è costretto a servirsi del trasporto pubblico automobilistico offerto dalle Ferrovie del Sud Est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 w:before="150" w:after="300"/>
        <w:ind w:left="360" w:right="150" w:hanging="28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onostante le numerose e legittime proteste degli utenti, amplificate dai mezzi di stampa, l’invocato potenziamento del servizio su gomma non rientra nei programmi delle Ferrovie del Sud Est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 w:before="0" w:after="120"/>
        <w:ind w:left="360" w:hanging="284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una situazione non solo indecorosa ma anche pericolosa: alcuni viaggiatori, rimasti a piedi pur avendo regolarmente pagato il biglietto, si sono rivolti persino alle forze dell’ordine per rivendicare un diritto non rispettato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 w:before="150" w:after="300"/>
        <w:ind w:left="360" w:right="150" w:hanging="28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oiché al momento non s’intravede alcuna soluzione al problema, </w:t>
      </w:r>
      <w:r>
        <w:rPr>
          <w:sz w:val="28"/>
          <w:szCs w:val="28"/>
        </w:rPr>
        <w:t xml:space="preserve">la Regione ha il dovere di farsi carico di queste proteste e di vigilare affinché le società concessionaria del trasporto pubblico locale eroghi un servizio efficiente e adeguato alle esigenze dell’utenza </w:t>
      </w:r>
    </w:p>
    <w:p>
      <w:pPr>
        <w:pStyle w:val="Normal"/>
        <w:widowControl/>
        <w:ind w:left="-208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 interroga l’Assessore regionale ai Traspor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er sap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 xml:space="preserve">per quale ragione, nonostante i numerosi ed evidenti disagi subìti dai viaggiatori che si servono del servizio automobilistico delle Ferrovie del Sud Est, non ne sia stato ancora predisposto il necessario potenziamento;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in che modo la Regione intenda in</w:t>
      </w:r>
      <w:r>
        <w:rPr>
          <w:color w:val="111111"/>
          <w:sz w:val="28"/>
          <w:szCs w:val="28"/>
        </w:rPr>
        <w:t>tervenire presso il gestore del servizio per risolvere le criticità fin qui evidenziate, al fine di assicurare agli utenti l’erogazione di un tpl efficiente e dignitoso, puntuale e sicuro.</w:t>
      </w:r>
    </w:p>
    <w:p>
      <w:pPr>
        <w:pStyle w:val="ElencoacoloriColor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, 23 ottobre 2019</w:t>
        <w:tab/>
        <w:tab/>
        <w:tab/>
        <w:tab/>
        <w:tab/>
        <w:t xml:space="preserve">   </w:t>
        <w:tab/>
        <w:t xml:space="preserve">        Il Consigliere Regional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Domenico DAMASCELL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133" w:gutter="0" w:header="0" w:top="993" w:footer="2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i </w:t>
    </w:r>
    <w:r>
      <w:rPr>
        <w:lang w:val="it-IT"/>
      </w:rPr>
      <w:t>2</w:t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Symbol" w:cs="Symbol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kern w:val="2"/>
    </w:rPr>
  </w:style>
  <w:style w:type="character" w:styleId="PidipaginaCarattere">
    <w:name w:val="Piè di pagina Carattere"/>
    <w:qFormat/>
    <w:rPr>
      <w:rFonts w:eastAsia="Times New Roman"/>
      <w:kern w:val="2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Yaqfulltext">
    <w:name w:val="ya-q-full-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  <w:sz w:val="28"/>
      <w:lang w:bidi="he-IL"/>
    </w:rPr>
  </w:style>
  <w:style w:type="character" w:styleId="Font1">
    <w:name w:val="font1"/>
    <w:qFormat/>
    <w:rPr>
      <w:strike w:val="false"/>
      <w:dstrike w:val="false"/>
      <w:color w:val="3C3C3C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eastAsia="Times New Roman"/>
      <w:b/>
      <w:bCs/>
      <w:sz w:val="24"/>
      <w:szCs w:val="24"/>
    </w:rPr>
  </w:style>
  <w:style w:type="character" w:styleId="Titolo5Carattere">
    <w:name w:val="Titolo 5 Carattere"/>
    <w:qFormat/>
    <w:rPr>
      <w:rFonts w:eastAsia="Times New Roman"/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IndirizzoHTMLCarattere">
    <w:name w:val="Indirizzo HTML Carattere"/>
    <w:qFormat/>
    <w:rPr>
      <w:rFonts w:eastAsia="Times New Roman"/>
      <w:i/>
      <w:iCs/>
      <w:sz w:val="24"/>
      <w:szCs w:val="24"/>
    </w:rPr>
  </w:style>
  <w:style w:type="character" w:styleId="Testo">
    <w:name w:val="testo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ahoma" w:cs="Arial"/>
      <w:color w:val="000000"/>
      <w:sz w:val="24"/>
      <w:szCs w:val="24"/>
      <w:lang w:val="it-IT" w:bidi="ar-SA" w:eastAsia="zh-CN"/>
    </w:rPr>
  </w:style>
  <w:style w:type="paragraph" w:styleId="ElencoacoloriColore12">
    <w:name w:val="Elenco a colori - Colore 12"/>
    <w:basedOn w:val="Normal"/>
    <w:qFormat/>
    <w:pPr>
      <w:ind w:left="708" w:hanging="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Times" w:hAnsi="Times" w:eastAsia="Tahoma" w:cs="Times"/>
      <w:kern w:val="0"/>
    </w:rPr>
  </w:style>
  <w:style w:type="paragraph" w:styleId="Elencomedio1Colore61">
    <w:name w:val="Elenco medio 1 - Colore 6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kern w:val="0"/>
      <w:sz w:val="24"/>
      <w:szCs w:val="24"/>
    </w:rPr>
  </w:style>
  <w:style w:type="paragraph" w:styleId="GrigliachiaraColore31">
    <w:name w:val="Griglia chiara - Colore 3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Grigliamedia1Colore22">
    <w:name w:val="Griglia media 1 - Colore 22"/>
    <w:basedOn w:val="Normal"/>
    <w:qFormat/>
    <w:pPr>
      <w:ind w:left="708" w:hanging="0"/>
    </w:pPr>
    <w:rPr/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IndirizzoHTML">
    <w:name w:val="Indirizzo HTML"/>
    <w:basedOn w:val="Normal"/>
    <w:qFormat/>
    <w:pPr>
      <w:widowControl/>
      <w:jc w:val="left"/>
    </w:pPr>
    <w:rPr>
      <w:i/>
      <w:iCs/>
      <w:kern w:val="0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8:00Z</dcterms:created>
  <dc:creator>EW/LN/CB</dc:creator>
  <dc:description/>
  <cp:keywords>Ethan</cp:keywords>
  <dc:language>en-US</dc:language>
  <cp:lastModifiedBy>Admin Domino</cp:lastModifiedBy>
  <cp:lastPrinted>2019-10-23T10:55:00Z</cp:lastPrinted>
  <dcterms:modified xsi:type="dcterms:W3CDTF">2019-10-23T14:38:00Z</dcterms:modified>
  <cp:revision>2</cp:revision>
  <dc:subject/>
  <dc:title>Ethan Frome</dc:title>
</cp:coreProperties>
</file>