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ROGAZIONE UR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Richiesta controlli e verifiche straordinari per limitare i decessi per neoplasie ed altre gravi patologie riguardanti la popolazione della Capitanata, Gargano e Monti dauni, attraverso controlli qualitativi della qualità dell’aria e dell’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messo ch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elevato numero di casi relativi a malattie tumorali ed altre gravi patologie, riscontrati sulla popolazione della Capitanata e di tutta la provincia di Foggia, così come illustrato, peraltro, anche dal Centro di Coordinamento del Registro Tumori Puglia (www.sanita.puglia.it), impongono una seria ed attenta analisi da parte degli organismi e/o enti competen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iversi comuni del Gargano e dei Monti Dauni non esistono centraline tese al rilevamento della qualità dell’ar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riate sono le cause inquinanti e non unicamente correlate ai gas di scarico delle autovetture e/o a quelli industrial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Recenti studi hanno anche confermato che, ad esempio, un singolo caminetto domestico acceso, in assenza di appositi filtri, è capace di inquinare quasi quanto un motore diesel ed in grado di emettere la stessa quantità di polveri sottili di un’autovettura a gasolio che percorre 3.500 k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reso atto ch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E’ necessario che anche la Regione, di concerto con gli altri enti competenti, si attivi nell’eseguire controlli stringenti e capillari sulla qualità dell’aria, eliminando o, quantomeno, riducendo entro i limiti consentiti, le emissioni inquinanti in atmosfe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 crescente numero dei tumori rilevati in capitanata, monti dauni e gargano, con elevati indici di mortalità, in controtendenza negativa rispetto ad altre regioni italiane, in particolare del nord Italia, rende necessaria un’indagine scrupolosa e geo localizzata, volta all’individuazione delle cause di malattia e dei fattori di rischio che sono alla base dell’aumento dell’incidenz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E’, altresì, opportuno monitorare costantemente le falde acquifere, le acque superficiali e i siti contaminati, implementando e potenziando, altresì, le stazioni di misura della qualità dell’aria in grado di rilevare la concentrazione degli inquinanti nella bassa atmosfe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Occorre tutelare la salute di tutti i cittadini, tutelando e salvaguardando l’ambiente in cui essi vivo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i interroga il Presidente della Giunta e l’Assessore all’Ambiente della Regione Puglia:</w:t>
      </w:r>
    </w:p>
    <w:p>
      <w:pPr>
        <w:pStyle w:val="Ecxmso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</w:rPr>
        <w:t>Se intendano intervenire affinché si effettuino, con sollecitudine, controlli e analisi sull’intero territorio della provincia di Foggia al fine di verificarne la qualità dell’aria, implementando e potenziando, nonché istituendo, in caso di assenza, le relative stazioni di misura e rilevando la concentrazione degli inquinanti nella bassa atmosfera.</w:t>
      </w:r>
    </w:p>
    <w:p>
      <w:pPr>
        <w:pStyle w:val="Ecxmso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Se intendano procedere al monitoraggio delle falde acquifere, delle acque superficiali e dei siti contaminati, adottando tutti i provvedimenti del caso.</w:t>
      </w:r>
    </w:p>
    <w:p>
      <w:pPr>
        <w:pStyle w:val="Ecxmso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Se intendano attivare l’ARPA Puglia (Agenzia regionale per la prevenzione e protezione dell’ambiente) e/o le singole ASL territorialmente competenti, al fine di compiere tutti gli accertamenti, verifiche ed analisi più opportun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i, il 13.01.2016</w:t>
      </w:r>
    </w:p>
    <w:p>
      <w:pPr>
        <w:pStyle w:val="Normal"/>
        <w:spacing w:before="0" w:after="0"/>
        <w:ind w:left="807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onsigliere</w:t>
      </w:r>
    </w:p>
    <w:p>
      <w:pPr>
        <w:pStyle w:val="Normal"/>
        <w:spacing w:before="0" w:after="0"/>
        <w:ind w:left="7369" w:firstLine="4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poleone Cera</w:t>
      </w:r>
    </w:p>
    <w:p>
      <w:pPr>
        <w:pStyle w:val="Ecxmso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6:00Z</dcterms:created>
  <dc:creator>Utente</dc:creator>
  <dc:description/>
  <dc:language>en-US</dc:language>
  <cp:lastModifiedBy>Admin Domino</cp:lastModifiedBy>
  <dcterms:modified xsi:type="dcterms:W3CDTF">2016-01-15T08:46:00Z</dcterms:modified>
  <cp:revision>2</cp:revision>
  <dc:subject/>
  <dc:title/>
</cp:coreProperties>
</file>