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  <w:t>Sezione Informatica e Tecnica Prot. n. 20200008348 - 375621|1 - Bari - 29/04/2020 - 08: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ot. n° 06 /F.I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Bari, lì   28.04.201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Al  Sig. President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del Consiglio regional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S E D 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  <w:u w:val="single"/>
        </w:rPr>
        <w:t>INTERROGAZIONE URGENTE A RISPOSTA SCRIT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eWeb"/>
        <w:spacing w:lineRule="auto" w:line="276" w:before="100" w:after="200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/>
          <w:b/>
          <w:lang w:eastAsia="en-US"/>
        </w:rPr>
        <w:t>Oggetto: misure straordinarie per garantire l’esercizio del diritto allo studio</w:t>
      </w:r>
    </w:p>
    <w:p>
      <w:pPr>
        <w:pStyle w:val="NormaleWeb"/>
        <w:spacing w:lineRule="auto" w:line="276" w:before="100" w:after="200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eWeb"/>
        <w:spacing w:lineRule="auto" w:line="276" w:before="10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b/>
          <w:color w:val="000000"/>
        </w:rPr>
        <w:t>Premesso che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tra le strategie di contrasto e contenimento della diffusione del “Coronavirus”, c’è la sospensione delle attività scolastiche, di ogni ordine e grado, e di quelle universitarie nelle aule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le attività didattiche e formative, quindi, si stanno svolgendo –e così sarà probabilmente fino a settembre, stando a quanto si apprende- a distanza, utilizzando le tecnologie a disposizione, che consentano il prosieguo delle lezioni e degli esami;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er partecipare alla didattica a distanza, come è ovvio, è necessario possedere un personal computer o un “tablet”. Come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extrema rati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per lo studente, si possono seguire le attività scolastiche e universitarie anche con uno smart phone dotato di connessione ad internet, ma questa è una modalità senza dubbio meno adatta ed idonea allo scopo.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la percentuale delle famiglie che non possiedono un computer supera al Sud il 41% e solo 1,4 % dei nuclei familiari hanno a disposizione un “pc” per ogni componente. 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eWeb"/>
        <w:spacing w:lineRule="auto" w:line="276" w:before="100" w:after="200"/>
        <w:rPr>
          <w:rFonts w:eastAsia="Calibri"/>
          <w:b/>
          <w:b/>
          <w:color w:val="000000"/>
        </w:rPr>
      </w:pPr>
      <w:r>
        <w:rPr>
          <w:b/>
          <w:color w:val="000000"/>
        </w:rPr>
        <w:t>Considerato che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on possedere un computer compromette, non poco, la partecipazione dello studente alle lezioni ed il suo percorso formativo e di apprendimento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troppe famiglie italiane, a seguito del blocco delle attività, hanno subito una drastica riduzione (in molti casi fino a “zero”) delle loro entrate economiche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tale crisi non solo non consente a chi è più in difficoltà di acquistare i dispositivi informatici per la didattica a distanza, ma potrebbe addirittura determinare l’abbandono scolastico ed universitario da parte di tanti giovani che non possono far fronte agli oneri fissi come le tasse, spese per i libri di testo, materiale di cancelleria, ed altro ancora, tanto che si paventa un abbandono di circa il 20% degli studenti iscritti ai corsi di studio universitari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il rischio di abbandono degli studi è stato sollevato in questi giorni anche dai Rettori pugliesi, dalle associazioni studentesche e dagli enti di diritto allo studio.</w:t>
      </w:r>
    </w:p>
    <w:p>
      <w:pPr>
        <w:pStyle w:val="NormaleWeb"/>
        <w:spacing w:lineRule="auto" w:line="276" w:before="100" w:after="200"/>
        <w:ind w:left="720" w:hanging="0"/>
        <w:jc w:val="both"/>
        <w:rPr>
          <w:rFonts w:eastAsia="Calibri"/>
          <w:color w:val="000000"/>
        </w:rPr>
      </w:pPr>
      <w:r>
        <w:rPr>
          <w:color w:val="000000"/>
        </w:rPr>
        <w:t> </w:t>
      </w:r>
    </w:p>
    <w:p>
      <w:pPr>
        <w:pStyle w:val="NormaleWeb"/>
        <w:spacing w:lineRule="auto" w:line="276" w:before="100" w:after="200"/>
        <w:rPr>
          <w:color w:val="000000"/>
        </w:rPr>
      </w:pPr>
      <w:r>
        <w:rPr>
          <w:color w:val="000000"/>
        </w:rPr>
        <w:t xml:space="preserve">Tutto ciò premesso e considerato, </w:t>
      </w:r>
    </w:p>
    <w:p>
      <w:pPr>
        <w:pStyle w:val="NormaleWeb"/>
        <w:spacing w:lineRule="auto" w:line="276" w:before="100" w:after="200"/>
        <w:jc w:val="center"/>
        <w:rPr>
          <w:b/>
          <w:b/>
          <w:color w:val="000000"/>
        </w:rPr>
      </w:pPr>
      <w:r>
        <w:rPr>
          <w:b/>
          <w:color w:val="000000"/>
        </w:rPr>
        <w:t>SI INTERROGA</w:t>
      </w:r>
    </w:p>
    <w:p>
      <w:pPr>
        <w:pStyle w:val="NormaleWeb"/>
        <w:spacing w:lineRule="auto" w:line="276" w:before="100" w:after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l Presidente della Giunta regionale, dott. Michele Emiliano, e l’assessore regionale al Diritto allo Studio, dott. Sebastiano Leo, per sapere e conoscere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e siano a conoscenza del gravissimo problema di cui in premessa, che di fatto impedisce il pieno esercizio, da parte dei nostri giovani, di un diritto fondamentale per la democrazia e lo sviluppo della persona umana, come il diritto allo studio, e che sta anche creando delle situazioni di disagio e disuguaglianza dei giovani tra chi può permettersi l’utilizzo degli strumenti tecnologici e chi no. 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e intendano prevedere dei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bonus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(all’incirca da trecento a quattrocento euro), stanziando fondi straordinari, per l’acquisto di “pc” da assegnare alle famiglie più in difficoltà, al fine di garantire ai ragazzi di seguire le lezioni scolastiche ed universitarie a distanza, così rimuovendo gli ostacoli di ordine economico e sociale che limitano di fatto la libertà e l’uguaglianza dei cittadini, come sancito dall’art. 3 della nostra Costituzione.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e intendano avviare, a stretto giro, un confronto con i Rettori pugliesi e con le associazioni studentesche per concordare delle misure, urgenti e necessarie, per garantire il diritto allo studio a tutti, indistintamente, e scongiurare dolorosissimi abbandoni scolastici ed universitari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ind w:left="4963" w:firstLine="709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ind w:left="4963" w:firstLine="709"/>
        <w:rPr>
          <w:vanish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</w:t>
      </w:r>
      <w:r>
        <w:rPr/>
        <w:drawing>
          <wp:inline distT="0" distB="0" distL="0" distR="0">
            <wp:extent cx="193357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color w:val="999999"/>
        <w:szCs w:val="24"/>
      </w:rPr>
    </w:pPr>
    <w:r>
      <w:rPr>
        <w:rFonts w:cs="Times New Roman" w:ascii="Times New Roman" w:hAnsi="Times New Roman"/>
        <w:b/>
        <w:i/>
        <w:color w:val="999999"/>
        <w:szCs w:val="24"/>
      </w:rPr>
      <w:t xml:space="preserve">Bari -  Via Gentile, 52 – Tel. 080 5402961   </w:t>
    </w:r>
  </w:p>
  <w:p>
    <w:pPr>
      <w:pStyle w:val="Footer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b/>
        <w:i/>
        <w:color w:val="999999"/>
        <w:szCs w:val="24"/>
        <w:lang w:val="en-GB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b/>
          <w:i/>
          <w:szCs w:val="24"/>
          <w:lang w:val="en-GB"/>
        </w:rPr>
        <w:t>ggatta@consiglio.puglia.it</w:t>
      </w:r>
    </w:hyperlink>
    <w:r>
      <w:rPr>
        <w:rFonts w:cs="Times New Roman" w:ascii="Times New Roman" w:hAnsi="Times New Roman"/>
        <w:b/>
        <w:i/>
        <w:color w:val="999999"/>
        <w:szCs w:val="24"/>
        <w:lang w:val="en-GB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i/>
          <w:szCs w:val="24"/>
          <w:lang w:val="en-GB"/>
        </w:rPr>
        <w:t>gatta.giandiego@pec.consiglio.puglia.it</w:t>
      </w:r>
    </w:hyperlink>
  </w:p>
  <w:p>
    <w:pPr>
      <w:pStyle w:val="Foo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  <w:tab w:val="left" w:pos="5670" w:leader="none"/>
      </w:tabs>
      <w:jc w:val="center"/>
      <w:rPr>
        <w:b/>
        <w:b/>
        <w:i/>
        <w:i/>
      </w:rPr>
    </w:pPr>
    <w:r>
      <w:rPr/>
      <w:drawing>
        <wp:inline distT="0" distB="0" distL="0" distR="0">
          <wp:extent cx="581660" cy="833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8" t="3632" r="7993" b="456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820" w:leader="none"/>
        <w:tab w:val="left" w:pos="5670" w:leader="none"/>
      </w:tabs>
      <w:jc w:val="center"/>
      <w:rPr>
        <w:b/>
        <w:b/>
        <w:i/>
        <w:i/>
      </w:rPr>
    </w:pPr>
    <w:r>
      <w:rPr>
        <w:b/>
        <w:i/>
      </w:rPr>
      <w:t>Regione Pugli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Il Consigliere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vv. Giandiego Gatt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Cs w:val="24"/>
      <w:lang w:eastAsia="en-U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Symbol"/>
    </w:rPr>
  </w:style>
  <w:style w:type="character" w:styleId="WW8Num3z0">
    <w:name w:val="WW8Num3z0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Symbol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atta@consiglio.puglia.it" TargetMode="External"/><Relationship Id="rId2" Type="http://schemas.openxmlformats.org/officeDocument/2006/relationships/hyperlink" Target="mailto:gatta.giandiego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0:00Z</dcterms:created>
  <dc:creator>demo</dc:creator>
  <dc:description/>
  <dc:language>en-US</dc:language>
  <cp:lastModifiedBy>Admin Domino</cp:lastModifiedBy>
  <cp:lastPrinted>2019-01-11T09:34:00Z</cp:lastPrinted>
  <dcterms:modified xsi:type="dcterms:W3CDTF">2020-04-29T08:50:00Z</dcterms:modified>
  <cp:revision>2</cp:revision>
  <dc:subject/>
  <dc:title>COMUNICATO STAMPA</dc:title>
</cp:coreProperties>
</file>