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070" cy="157607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 MOVIMENTO 5 STE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Via Capruzzi n°212 – BARI</w:t>
      </w:r>
    </w:p>
    <w:p>
      <w:pPr>
        <w:pStyle w:val="Normal"/>
        <w:ind w:left="4260" w:hanging="3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4260" w:hanging="3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r.Presidente del Consiglio della Regione Puglia  </w:t>
      </w:r>
    </w:p>
    <w:p>
      <w:pPr>
        <w:pStyle w:val="Normal"/>
        <w:ind w:left="4260" w:hanging="3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 Mario Cosimo Loizzo</w:t>
      </w:r>
    </w:p>
    <w:p>
      <w:pPr>
        <w:pStyle w:val="Normal"/>
        <w:ind w:left="4260" w:hanging="320"/>
        <w:jc w:val="right"/>
        <w:rPr/>
      </w:pPr>
      <w:r>
        <w:rPr/>
      </w:r>
    </w:p>
    <w:p>
      <w:pPr>
        <w:pStyle w:val="Normal"/>
        <w:ind w:left="4260" w:hanging="3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r. Presidente della Regione Puglia </w:t>
      </w:r>
    </w:p>
    <w:p>
      <w:pPr>
        <w:pStyle w:val="Normal"/>
        <w:ind w:left="4260" w:hanging="3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Assessore alla Sanità</w:t>
      </w:r>
    </w:p>
    <w:p>
      <w:pPr>
        <w:pStyle w:val="Normal"/>
        <w:ind w:left="4260" w:hanging="3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tt. Michele Emiliano</w:t>
      </w:r>
    </w:p>
    <w:p>
      <w:pPr>
        <w:pStyle w:val="Normal"/>
        <w:ind w:left="4260" w:hanging="32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r. Assessore all'industria turistica e cultura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ssa L. Ca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INTERROGAZIONE URGEN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Esami di abilitazione a svolgere la professione di Guida ed Accompagnatore Turistico della Regione Pu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ottoscritti Consiglieri Regionali Marco Galante, Gianluca Bozzetti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sto ch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gione Puglia ha legiferato in materia di professioni turistiche, quali l'accompagnatore e la guida con la  Legge n°13 del 25 Maggio 2012 e la sua integrazione definitiva con la Legge n° 26 del 25 Settembre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regolamento n° 23 del 3 Ottobre 2012 la Regione Puglia ha precisato i termini di accesso e modalità di svolgimento dell'esame di abili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'art. 5 della Legge Regionale n° 26 cosi recita: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’esame di abilitazione per le figure professionali turistiche, nonché l’esame relativo alla padronanza di una o più lingue straniere, è effettuato dalle Province con cadenz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me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iennale, in base a procedure omogenee definite dalla Regione Puglia con appositi atti amministrativi che possono essere successivamente modificati, sentite le Province, a seguito di esigenze che derivino da indirizzi programmatori o normativi della Regione stessa o da norme nazionali o dell’Unione europea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 stesso regolamento n° 23 nella sezione Prove D'esame indica che l'esame è bandito dalle province con cadenz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me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en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Regione Puglia non ha mai bandito un vero e proprio esame abilitante neanche in precedenza in quanto la legge n°13 del 25 Maggio 2012 all'art. 10 (norma transitoria) recita: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sede di prima applicazione della presente legge, è riconosciuta l’abilitazione all’esercizio della professione di guida turistica e/o accompagnatore turistico a coloro che hanno già esercitato in Puglia le attività di cui al comma 2 dell’articolo 2</w:t>
      </w:r>
      <w:r>
        <w:rPr>
          <w:rFonts w:eastAsia="Times New Roman" w:cs="Times New Roman" w:ascii="Times New Roman" w:hAnsi="Times New Roman"/>
          <w:sz w:val="24"/>
          <w:szCs w:val="24"/>
        </w:rPr>
        <w:t>”, facendo, quindi, riferimento alla figura della Guida e dell'Accompagnatore Turist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e norma transitoria si è poi tradotta, tramite regolamento apposito, in quella che per unanime riconoscimento è stata considerata una vera e propria sanatoria. In pratica sulla base dell'esclusiva presentazione di documentazione scritta, pertanto senza nessun esame, si sono rilasciati in Puglia i primi e, attualmente unici, Tesserini di Guide Tur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legge e il regolamento quindi pongono un limite preciso, indicano, cioè, che gli esami debbano essere banditi come minimo ogni due an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un settore in continuo fermento ed evoluzione, appare ovvio che la frequenza biennale sia da considerarsi come periodo minimo sufficientemente congruo ed adeg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 scorso Settembre 2015, a seguito di incontro informale con l'ex Assessore Liviano e alcuni dirigenti del settore turismo, si è convenuta l'assoluta urgenza e necessità di porre rimedio a questa situazione e rispondere finalmente alle aspettative di diverse migliaia di pugliesi e non solo, in attesa da almeno tre anni. In quella sede, ci fu risposto che, nel mese di Ottobre 2015, la situazione sarebbe stata sbloccata a seguito dell'assegnazione definitiva delle competenze alle provi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 scorso Novembre 2015, l'agenzia giornalistica Press Regione riportava le dichiarazioni dell'Assessore Loredana Capone, che testualmente affermava: 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 preoccupazione rispetto all’espletamento degli esami abilitanti per le guide turistiche è stato il mio primo pensiero non appena insediata. Com’è noto – ha chiarito l’assessore – la legge attribuisce alle Province la competenza in materia. E noi le abbiamo convocate già due volte per verificare la possibilità che bandissero i concorsi abilitanti per consentire un rapido espletamento degli esami. Le Province ci hanno risposto di non poter procedere nel 2015 per questioni di bilancio e dunque di dover necessariamente attendere il prossimo anno. Nel 2016 – ha continuato Loredana Capone – è possibile che le competenze tornino alle Regioni. Se questo dovesse verificarsi noi procederemo senza indugio a bandire il con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 troviamo ancora nel campo delle ipotesi, non riteniamo più sostenibile né accettabile questo status quo con il rischio concreto che, anche il 2016, scivoli via senza trovare soluzione a questo proble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egolamentato regionale precisa, che le spese per gli esami, così come il rilascio del tesserino, sono a totale carico dei partecipanti, quindi senza nessun onere a carico di province e Regione Pugl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precisa  inoltre che, in caso di necessità, le province possono unirsi per ottimizzare le risorse ai fini dell'espletamento degli e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luce di questo appare chiaro quanto sia necessario e sufficiente un semplice sforzo organizzativo per poter rispondere alle attese di tanti pugliesi, magari in cerca di prima 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uglia, che pure nei suoi intenti fa del turismo un asse portante della sua economia e del suo sviluppo, non può consentire che si trascini oltre questa si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luce di quanto sopra esposto i sottoscritti consiglieri reg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roga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ssessore all'industria turistica, per sapere quali atti intende mettere in atto nel breve termine per realizzare i primi esami abilitanti per le professioni di Guida e Accompagnatore tur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lì  20 gennaio 2016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consiglieri regionali 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o Galante</w: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naluca Bozz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4:00Z</dcterms:created>
  <dc:creator>Admin Domino</dc:creator>
  <dc:description/>
  <dc:language>en-US</dc:language>
  <cp:lastModifiedBy>Admin Domino</cp:lastModifiedBy>
  <dcterms:modified xsi:type="dcterms:W3CDTF">2016-01-22T11:44:00Z</dcterms:modified>
  <cp:revision>2</cp:revision>
  <dc:subject/>
  <dc:title/>
</cp:coreProperties>
</file>