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lang w:val="en-US" w:eastAsia="en-US"/>
        </w:rPr>
      </w:pPr>
      <w:r>
        <w:rPr>
          <w:lang w:val="en-US" w:eastAsia="en-US"/>
        </w:rPr>
        <w:drawing>
          <wp:inline distT="0" distB="0" distL="0" distR="0">
            <wp:extent cx="1576070" cy="157607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76070" cy="157607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PO MOVIMENTO 5 STEL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212 – BAR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ind w:left="2400" w:hanging="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Presidente del Consiglio della Regione Puglia  </w:t>
      </w:r>
    </w:p>
    <w:p>
      <w:pPr>
        <w:pStyle w:val="Normal"/>
        <w:ind w:left="2400" w:hanging="1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Mario Cosimo Loizzo</w:t>
      </w:r>
    </w:p>
    <w:p>
      <w:pPr>
        <w:pStyle w:val="Normal"/>
        <w:ind w:left="2400" w:hanging="180"/>
        <w:jc w:val="right"/>
        <w:rPr/>
      </w:pPr>
      <w:r>
        <w:rPr/>
      </w:r>
    </w:p>
    <w:p>
      <w:pPr>
        <w:pStyle w:val="Normal"/>
        <w:ind w:left="2400" w:hanging="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Presidente della Regione Puglia</w:t>
      </w:r>
    </w:p>
    <w:p>
      <w:pPr>
        <w:pStyle w:val="Normal"/>
        <w:ind w:left="2400" w:hanging="18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tt. Michele Emiliano</w:t>
      </w:r>
    </w:p>
    <w:p>
      <w:pPr>
        <w:pStyle w:val="Normal"/>
        <w:ind w:left="2400" w:hanging="180"/>
        <w:jc w:val="right"/>
        <w:rPr/>
      </w:pPr>
      <w:r>
        <w:rPr/>
      </w:r>
    </w:p>
    <w:p>
      <w:pPr>
        <w:pStyle w:val="Normal"/>
        <w:ind w:left="2400" w:hanging="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gr. Assessore alla qualità dell'ambiente -</w:t>
      </w:r>
    </w:p>
    <w:p>
      <w:pPr>
        <w:pStyle w:val="Normal"/>
        <w:ind w:left="2400" w:hanging="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clo Rifiuti e Bonifica, Rischio Industriale, Ecologia</w:t>
      </w:r>
    </w:p>
    <w:p>
      <w:pPr>
        <w:pStyle w:val="Normal"/>
        <w:ind w:left="2400" w:hanging="1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Domenico Santorsola</w:t>
      </w:r>
    </w:p>
    <w:p>
      <w:pPr>
        <w:pStyle w:val="Normal"/>
        <w:rPr/>
      </w:pPr>
      <w:r>
        <w:rPr/>
      </w:r>
    </w:p>
    <w:p>
      <w:pPr>
        <w:pStyle w:val="Normal"/>
        <w:jc w:val="both"/>
        <w:rPr/>
      </w:pPr>
      <w:r>
        <w:rPr/>
      </w:r>
    </w:p>
    <w:p>
      <w:pPr>
        <w:pStyle w:val="Normal"/>
        <w:jc w:val="both"/>
        <w:rPr/>
      </w:pPr>
      <w:r>
        <w:rPr>
          <w:rFonts w:eastAsia="Times New Roman" w:cs="Times New Roman" w:ascii="Times New Roman" w:hAnsi="Times New Roman"/>
          <w:b/>
          <w:sz w:val="24"/>
          <w:szCs w:val="24"/>
        </w:rPr>
        <w:t>OGGETTO</w:t>
      </w:r>
      <w:r>
        <w:rPr>
          <w:rFonts w:eastAsia="Times New Roman" w:cs="Times New Roman" w:ascii="Times New Roman" w:hAnsi="Times New Roman"/>
          <w:sz w:val="24"/>
          <w:szCs w:val="24"/>
        </w:rPr>
        <w:t>:  INTERROGAZIONE URGENTE - Per conoscere quali iniziative la Giunta Regionale intende porre in essere salvaguardare l’ambiente e la salute  dei cittadini vicini agli stabilimenti  dalla società Aseco Spa, di proprietà dell’Acquedotto Pugliese Spa.</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Consiglieri Regionali Marco Galante, Antonio Trevisi e Cristian Casili</w:t>
      </w:r>
    </w:p>
    <w:p>
      <w:pPr>
        <w:pStyle w:val="Normal"/>
        <w:jc w:val="both"/>
        <w:rPr/>
      </w:pPr>
      <w:r>
        <w:rPr/>
      </w:r>
    </w:p>
    <w:p>
      <w:pPr>
        <w:pStyle w:val="Normal"/>
        <w:jc w:val="both"/>
        <w:rPr/>
      </w:pP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Premesso che:</w:t>
      </w:r>
      <w:r>
        <w:rPr>
          <w:rFonts w:eastAsia="Times New Roman" w:cs="Times New Roman" w:ascii="Times New Roman" w:hAnsi="Times New Roman"/>
          <w:i/>
          <w:sz w:val="24"/>
          <w:szCs w:val="24"/>
        </w:rPr>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ocietà Aseco Spa opera nel territorio di Ginosa dal 1998, con sede in C.da Lama di Pozzo in Marina di Ginosa (TA), nel comparto ecologico attraverso il recupero di rifiuti organici, quali fanghi biologici prodotti dai depuratori civili, scarti e fanghi agroalimentari, rifiuti mercatali, FORSU (Frazione Organica Rifiuti Solidi Urbani) e rifiuti ligneo-cellulosici. Tali rifiuti, mediante processi biossidativi, vengono trasformati in Ammendante Compostato Misto, in grado di migliorare le caratteristiche chimiche, fisiche e biologiche di un terreno; </w:t>
      </w:r>
    </w:p>
    <w:p>
      <w:pPr>
        <w:pStyle w:val="Normal"/>
        <w:jc w:val="both"/>
        <w:rPr/>
      </w:pPr>
      <w:r>
        <w:rPr/>
      </w:r>
    </w:p>
    <w:p>
      <w:pPr>
        <w:pStyle w:val="Normal"/>
        <w:jc w:val="both"/>
        <w:rPr/>
      </w:pPr>
      <w:r>
        <w:rPr>
          <w:rFonts w:eastAsia="Times New Roman" w:cs="Times New Roman" w:ascii="Times New Roman" w:hAnsi="Times New Roman"/>
          <w:i/>
          <w:sz w:val="24"/>
          <w:szCs w:val="24"/>
        </w:rPr>
        <w:t>La società Aseco Spa è autorizzata con Determina Dirigenziale n°72 del 16/06/2011, emessa dal Servizio Ecologia ed Ambiente della Provincia di Taranto, ai sensi dell’art. 210 del D.Lgs. n. 152/2006, per l’attività di compostaggio per un quantitativo pari a 80.000 tonnellate annue</w:t>
      </w:r>
      <w:r>
        <w:rPr>
          <w:rFonts w:eastAsia="Times New Roman" w:cs="Times New Roman" w:ascii="Times New Roman" w:hAnsi="Times New Roman"/>
          <w:sz w:val="24"/>
          <w:szCs w:val="24"/>
        </w:rPr>
        <w:t>;</w:t>
      </w:r>
    </w:p>
    <w:p>
      <w:pPr>
        <w:pStyle w:val="Normal"/>
        <w:jc w:val="both"/>
        <w:rPr/>
      </w:pPr>
      <w:r>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società Aseco Spa è stata acquisita nel 2009 dalla società dalle società Acquedotto Pugliese Spa con la finalità di estendere la filiera del ciclo dell’acqua mediante la produzione di fertilizzanti per l’agricoltura, trasformando così i costi per lo smaltimento dei fanghi della depurazione in ricavi attraverso la vendita di compost di qualità;</w:t>
      </w:r>
    </w:p>
    <w:p>
      <w:pPr>
        <w:pStyle w:val="Normal"/>
        <w:jc w:val="both"/>
        <w:rPr/>
      </w:pPr>
      <w:r>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Gruppo AQP è attualmente costituito dalle società Acquedotto Pugliese Spa ed Aseco Spa (controllata al 100% da Acquedotto Pugliese Spa);</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impianto predetto sono confluiti fanghi provenienti dagli impianti di depurazione gestiti da AQP e a servizio dei comuni di Bari, Bisceglie, Barletta, Altamura, Monopoli, Noci, Santeramo in colle, Molfetta, Acquaviva delle Fonti, Gioia del colle, Sammichele di Bari, Trani, Putignano, Conversano, Corato, Castellana grotte, Canosa di Puglia, Turi, Locorotondo, Alberobello, Polignano a mare, Mola di Bari, Minervino murge.</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cietà Aseco spa ha prodotto circa 28 mila tonnellate di fanghi l’anno;</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duzione di fanghi dell’Acquedotto pugliese aumenta di anno in anno.</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emesso inoltre 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dall’ anno 2000 si è costituito un comitato di cittadini e imprenditori agricoli vicini agli stabilimenti, i quali lamentavano problematiche di molestie olfattive, nonché condizioni insalubri dovute alla produzione di continui olezzi e la presenza di carcasse  di animali prodotti dall’azienda in oggetto;</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stesso comitato nel anno 2006 ha inviato un esposto alle autorità competenti tra cui la Regione Puglia, per lamentare quanto detto nel paragrafo precedente.</w:t>
      </w:r>
    </w:p>
    <w:p>
      <w:pPr>
        <w:pStyle w:val="Normal"/>
        <w:jc w:val="both"/>
        <w:rPr/>
      </w:pPr>
      <w:r>
        <w:rPr/>
      </w:r>
    </w:p>
    <w:p>
      <w:pPr>
        <w:pStyle w:val="Normal"/>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Visto ch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art . 177, D.Lgs. 03 aprile 2006, n. 152 e s.m.i. ed in particolare la disposizione di cui al c. 2 ai sensi del quale “La gestione dei rifiuti costituisce attività di pubblico interesse” nonché la disposizione di cui al c. 4 ai sensi del quale “I rifiuti sono gestiti senza pericolo per la salute dell’uomo e senza usare procedimenti o metodi che potrebbero recare pregiudizio all’ambiente e, in par colare:  </w:t>
      </w:r>
    </w:p>
    <w:p>
      <w:pPr>
        <w:pStyle w:val="Normal"/>
        <w:jc w:val="both"/>
        <w:rPr/>
      </w:pPr>
      <w:r>
        <w:rPr>
          <w:rFonts w:eastAsia="Times New Roman" w:cs="Times New Roman" w:ascii="Times New Roman" w:hAnsi="Times New Roman"/>
          <w:i/>
          <w:sz w:val="24"/>
          <w:szCs w:val="24"/>
        </w:rPr>
        <w:tab/>
        <w:t xml:space="preserve">a) senza determinare rischi per l’acqua, l’aria, il suolo, nonché per la fauna e la </w:t>
        <w:tab/>
        <w:tab/>
        <w:tab/>
        <w:t xml:space="preserve">flora;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b) senza causare inconvenienti da rumori o odori;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c) senza danneggiare il paesaggio e i si di par ‐ colare interesse, tutela in base alla norma va </w:t>
        <w:tab/>
        <w:t xml:space="preserve">vigente”; </w:t>
      </w:r>
    </w:p>
    <w:p>
      <w:pPr>
        <w:pStyle w:val="Normal"/>
        <w:jc w:val="both"/>
        <w:rPr/>
      </w:pPr>
      <w:r>
        <w:rPr/>
      </w:r>
    </w:p>
    <w:p>
      <w:pPr>
        <w:pStyle w:val="Normal"/>
        <w:jc w:val="both"/>
        <w:rPr/>
      </w:pPr>
      <w:r>
        <w:rPr>
          <w:rFonts w:eastAsia="Times New Roman" w:cs="Times New Roman" w:ascii="Times New Roman" w:hAnsi="Times New Roman"/>
          <w:i/>
          <w:sz w:val="24"/>
          <w:szCs w:val="24"/>
        </w:rPr>
        <w:t xml:space="preserve">l’art. 178, D.Lgs. 03 aprile 2006, n. 152 e s.m.i. ai sensi del quale “La gestione dei rifiuti è effettuata conformemente ai principi di precauzione, di prevenzione, di sostenibilità, di proporzionalità, di responsabilizzazione e di cooperazione di tutti soggetti coinvolti nella produzione, nella distribuzione, nell’utilizzo e nel consumo di beni da cui originano i rifiuti, nonché del principio chi inquina paga. A tale fine la gestione dei rifiuti è effettuata secondo criteri di efficacia, efficienza, economicità, trasparenza, fattibilità tecnica ed economica, nonché nel rispetto delle norme vigenti in materia di partecipazione e di accesso alle informazioni ambientali”; </w:t>
      </w:r>
    </w:p>
    <w:p>
      <w:pPr>
        <w:pStyle w:val="Normal"/>
        <w:jc w:val="both"/>
        <w:rPr/>
      </w:pPr>
      <w:r>
        <w:rPr/>
      </w:r>
    </w:p>
    <w:p>
      <w:pPr>
        <w:pStyle w:val="Normal"/>
        <w:jc w:val="both"/>
        <w:rPr/>
      </w:pP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art. 301 del D. Lgs. n. 152 del 2006, rubricato “</w:t>
      </w:r>
      <w:r>
        <w:rPr>
          <w:rFonts w:eastAsia="Times New Roman" w:cs="Times New Roman" w:ascii="Times New Roman" w:hAnsi="Times New Roman"/>
          <w:i/>
          <w:sz w:val="24"/>
          <w:szCs w:val="24"/>
        </w:rPr>
        <w:t>Attuazione del principio di precauzione</w:t>
      </w:r>
      <w:r>
        <w:rPr>
          <w:rFonts w:eastAsia="Times New Roman" w:cs="Times New Roman" w:ascii="Times New Roman" w:hAnsi="Times New Roman"/>
          <w:sz w:val="24"/>
          <w:szCs w:val="24"/>
        </w:rPr>
        <w:t>”, dispone che: “</w:t>
      </w:r>
      <w:r>
        <w:rPr>
          <w:rFonts w:eastAsia="Times New Roman" w:cs="Times New Roman" w:ascii="Times New Roman" w:hAnsi="Times New Roman"/>
          <w:i/>
          <w:sz w:val="24"/>
          <w:szCs w:val="24"/>
        </w:rPr>
        <w:t>1. In applicazione del principio di precauzione di cui all’articolo 174, paragrafo 2, del Trattato CE, in caso di pericoli, anche solo potenziali, per la salute umana e per l’ambiente, deve essere assicurato un alto livello di protezione</w:t>
      </w:r>
      <w:r>
        <w:rPr>
          <w:rFonts w:eastAsia="Times New Roman" w:cs="Times New Roman" w:ascii="Times New Roman" w:hAnsi="Times New Roman"/>
          <w:sz w:val="24"/>
          <w:szCs w:val="24"/>
        </w:rPr>
        <w:t>”.</w:t>
      </w:r>
    </w:p>
    <w:p>
      <w:pPr>
        <w:pStyle w:val="Normal"/>
        <w:jc w:val="both"/>
        <w:rPr/>
      </w:pPr>
      <w:r>
        <w:rPr/>
      </w:r>
    </w:p>
    <w:p>
      <w:pPr>
        <w:pStyle w:val="Normal"/>
        <w:jc w:val="both"/>
        <w:rPr/>
      </w:pPr>
      <w:r>
        <w:rPr>
          <w:rFonts w:eastAsia="Times New Roman" w:cs="Times New Roman" w:ascii="Times New Roman" w:hAnsi="Times New Roman"/>
          <w:sz w:val="24"/>
          <w:szCs w:val="24"/>
        </w:rPr>
        <w:t xml:space="preserve">L’art. 50, comma 5, del Decreto Legislativo n.267 del 18 agosto 2000, prevede che </w:t>
      </w:r>
      <w:r>
        <w:rPr>
          <w:rFonts w:eastAsia="Times New Roman" w:cs="Times New Roman" w:ascii="Times New Roman" w:hAnsi="Times New Roman"/>
          <w:i/>
          <w:sz w:val="24"/>
          <w:szCs w:val="24"/>
        </w:rPr>
        <w:t>“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jc w:val="both"/>
        <w:rPr/>
      </w:pPr>
      <w:r>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rt. 32, comma 3, della legge n. 833 del 23 dicembre 1978, in materia di funzioni di igiene e sanità pubblica, dispone che “Nelle medesime materie sono emesse dal presidente della giunta regionale o dal sindaco ordinanze di carattere contingibile ed urgente, con efficacia estesa rispettivamente alla regione o a parte del suo territorio comprendente più comuni e al territorio comunale”.</w:t>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nsiderato 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tessa  l’AQP, quasi due anni fa, ha inviato una lettera a tutte le Procure pugliesi in cui affermava che il sistema fognante è costellato di scarichi abusivi: cosicché ai depuratori, oltre che la fogna civile, confluiscono «reflui aventi origine industriale ed artigianale»;</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 marzo del 2015 la Procura di Lecce ha effettuato presso gli stabilimenti dell’Asco Spa di Marina di Ginosa un sequestro di materiale ammendante di compostaggio, derivato dalla gestione e dal trattamento dei rifiuti urbani, viene utilizzato in agricoltura, e dalle analisi effettuate dai carabinieri del Nucleo operativo ecologico (Noe), risulterebbero «elevate concentrazioni di metalli (quali alluminio, ferro, magnesio, zinco, rame, mercurio e stagno)», non conformi ai parametri di legge; </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 le accuse c’è anche quella di frode in commercio, perché le 27 mila tonnellate di ammendante venduto o corrisposto senza prezzo da Aseco «ad almeno 52 aziende agricole nell’anno 2013» sarebbe «diverso, per origine e qualità, da quello dichiarato», e dunque - sempre secondo l’accusa - «non conforme alla normativa e non idoneo a essere utilizzato nel giardinaggio e nell’agricoltura»;</w:t>
      </w:r>
    </w:p>
    <w:p>
      <w:pPr>
        <w:pStyle w:val="Normal"/>
        <w:jc w:val="both"/>
        <w:rPr/>
      </w:pPr>
      <w:r>
        <w:rPr/>
      </w:r>
    </w:p>
    <w:p>
      <w:pPr>
        <w:pStyle w:val="Normal"/>
        <w:jc w:val="both"/>
        <w:rPr/>
      </w:pPr>
      <w:r>
        <w:rPr>
          <w:rFonts w:eastAsia="Times New Roman" w:cs="Times New Roman" w:ascii="Times New Roman" w:hAnsi="Times New Roman"/>
          <w:sz w:val="24"/>
          <w:szCs w:val="24"/>
        </w:rPr>
        <w:t xml:space="preserve">Nel dicembre del 2015 </w:t>
      </w:r>
      <w:r>
        <w:rPr>
          <w:rFonts w:eastAsia="Times New Roman" w:cs="Times New Roman" w:ascii="Times New Roman" w:hAnsi="Times New Roman"/>
          <w:i/>
          <w:sz w:val="24"/>
          <w:szCs w:val="24"/>
        </w:rPr>
        <w:t>la Direzione distrettuale antimafia di Lecce ha fatto notificare otto avvisi di conclusione delle indagini all’attuale amministratore di Acquedotto Pugliese, Nicola Costantino, a due suoi predecessori, e a dirigenti ed ex dirigenti dell’azienda della Regione</w:t>
      </w:r>
      <w:r>
        <w:rPr>
          <w:rFonts w:eastAsia="Times New Roman" w:cs="Times New Roman" w:ascii="Times New Roman" w:hAnsi="Times New Roman"/>
          <w:sz w:val="24"/>
          <w:szCs w:val="24"/>
        </w:rPr>
        <w:t xml:space="preserve">. </w:t>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siderato inoltre che:</w:t>
      </w:r>
    </w:p>
    <w:p>
      <w:pPr>
        <w:pStyle w:val="Normal"/>
        <w:jc w:val="both"/>
        <w:rPr/>
      </w:pPr>
      <w:r>
        <w:rPr>
          <w:rFonts w:eastAsia="Times New Roman" w:cs="Times New Roman" w:ascii="Times New Roman" w:hAnsi="Times New Roman"/>
          <w:sz w:val="24"/>
          <w:szCs w:val="24"/>
        </w:rPr>
        <w:t xml:space="preserve">Dal resoconto stenografico della Camera dei deputati relativo alla seduta n. 405 di giovedì 9 aprile 2015, si evince che l'Onorevole Salvatore Matarrese ha presentato al Ministro dell'ambiente e della tutela del territorio e del mare, Gian Luca Galletti, una interrogazione a risposta immediata per conoscere quali </w:t>
      </w:r>
      <w:r>
        <w:rPr>
          <w:rFonts w:eastAsia="Times New Roman" w:cs="Times New Roman" w:ascii="Times New Roman" w:hAnsi="Times New Roman"/>
          <w:i/>
          <w:sz w:val="24"/>
          <w:szCs w:val="24"/>
        </w:rPr>
        <w:t xml:space="preserve">Iniziative di competenza volte ad un monitoraggio delle aree della regione Puglia concimate con il compost prodotto dalla società Aseco Spa </w:t>
      </w:r>
      <w:r>
        <w:rPr>
          <w:rFonts w:eastAsia="Times New Roman" w:cs="Times New Roman" w:ascii="Times New Roman" w:hAnsi="Times New Roman"/>
          <w:sz w:val="24"/>
          <w:szCs w:val="24"/>
        </w:rPr>
        <w:t>– n. 3-01419</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 cui i Ministro ha risposto</w:t>
      </w:r>
      <w:r>
        <w:rPr>
          <w:rFonts w:eastAsia="Times New Roman" w:cs="Times New Roman" w:ascii="Times New Roman" w:hAnsi="Times New Roman"/>
          <w:i/>
          <w:sz w:val="24"/>
          <w:szCs w:val="24"/>
        </w:rPr>
        <w:t>: “con riferimento al quesito formulato dagli interroganti, preciso innanzitutto che le indagini della Direzione distrettuale antimafia di Lecce, tuttora in corso, sono coperte dal segreto istruttorio. L'ipotesi di reato più grave ipotizzata è quella dell'attività organizzata per il traffico illecito di rifiuti, cui si aggiunge anche la gestione illecita degli stessi. Parliamo di una questione tecnicamente complessa. L'utilizzo dei fanghi derivanti da processi di depurazione delle acque reflue provenienti da insediamenti produttivi è, infatti, ammesso nella preparazione dell'ammendante compostato, purché tali fanghi abbiano caratteristiche qualitative paragonabili a quelle provenienti da insediamenti civili. Per quanto concerne la concentrazione di metalli ed idrocarburi totali, se l'ammendante prodotto presenta livelli di inquinanti superiori a quelli stabiliti nel decreto legislativo n.  75 del 2010 non può essere considerato conforme alla disciplina dei fertilizzanti e, pertanto, va considerato un rifiuto. È necessario, comunque, precisare che la titolarità delle procedure di bonifica in siti non qualificati come di interesse nazionale è in capo alle regioni e, quindi, agli enti e alle istituzioni locali. Nella stessa competenza rientrano attività propedeutiche come il campionamento dei terreni e l'analisi delle falde acquifere per determinare la mappa delle aree potenzialmente inquinate. Sulla questione, comunque, è stata immediatamente richiesto alla regione Puglia di conoscere le iniziative adottate per verificare il reale ed effettivo stato dell'eventuale inquinamento. Vista l'oggettiva e potenziale pericolosità per l'ambiente e la popolazione residente, il Ministero promuoverà, se necessario, un intervento regionale, monitorando la situazione anche attraverso il comando dei carabinieri per la tutela dell’amb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Nonostante l’indagine in corso ed un pericolo per la salute pubblica nell’ordinanza del Presidente della giunta regionale del 31 luglio 2015, n. 6 - </w:t>
      </w:r>
      <w:r>
        <w:rPr>
          <w:rFonts w:eastAsia="Times New Roman" w:cs="Times New Roman" w:ascii="Times New Roman" w:hAnsi="Times New Roman"/>
          <w:i/>
          <w:sz w:val="24"/>
          <w:szCs w:val="24"/>
        </w:rPr>
        <w:t>“Misure di sostegno al recupero della frazione organica dei rifiuti urbani raccolta in maniera differenziata”</w:t>
      </w:r>
      <w:r>
        <w:rPr>
          <w:rFonts w:eastAsia="Times New Roman" w:cs="Times New Roman" w:ascii="Times New Roman" w:hAnsi="Times New Roman"/>
          <w:sz w:val="24"/>
          <w:szCs w:val="24"/>
        </w:rPr>
        <w:t xml:space="preserve">. Pubblicato sul </w:t>
      </w:r>
      <w:r>
        <w:rPr>
          <w:rFonts w:eastAsia="Times New Roman" w:cs="Times New Roman" w:ascii="Times New Roman" w:hAnsi="Times New Roman"/>
          <w:i/>
          <w:sz w:val="24"/>
          <w:szCs w:val="24"/>
        </w:rPr>
        <w:t xml:space="preserve">B.U.R.P. del anno XLVI del 13 agosto 2015 n°115. </w:t>
      </w:r>
    </w:p>
    <w:p>
      <w:pPr>
        <w:pStyle w:val="Normal"/>
        <w:numPr>
          <w:ilvl w:val="0"/>
          <w:numId w:val="3"/>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Viene riportata la ricognizione effettuata nel luglio 2015 dal Servizio ciclo dei Rifiuti e bonifica della Regione Puglia relativa alla richiesta del MATTM in ordine all’applicazione delle previsioni dell’art. 35 comma 2 del decreto legge 12 settembre 2014, n. 133 convertito con modifiche dalla legge 11 novembre 2014, n. 164 (cd. “Sblocca Italia”) dalla quale è emersa per l’impianto Aseco di Ginosa una Quantità autorizza ta (t/a) pari a 80’000, con una Fraz. Umida (20 01 08) pari a 14’000 (t/a).</w:t>
      </w:r>
    </w:p>
    <w:p>
      <w:pPr>
        <w:pStyle w:val="Normal"/>
        <w:numPr>
          <w:ilvl w:val="0"/>
          <w:numId w:val="3"/>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engono riportati gli esiti del tavolo tecnico tenuto in Regione Puglia, Servizio ciclo dei Rifiuti e Bonifica, in data 28/07/2015 durante il quale sono emerse le disponibilità degli impianti di compostaggio del territorio pugliese come di seguito riportate: “ASECO dichiara di essere autorizzato a trattare 14.000 t/anno di FORSU, già interamente contrattualizzate fino a fine 2015. Ad oggi, nell’annualità 2015, ha trattato 8.365,1 t di FORSU. Il Gestore informa che a seguito di un sequestro di un lotto di prodotto finito, intervenuto in data 20 marzo u.s. non ritira più fanghi civili e ha compost in stoccaggio nell’impianto per circa 10.000 t, che cautelativamente non viene commercializzato e che a breve sarà trasferito presso un capannone sito in Massafra, come autorizzato dalla Procura di Lecce. Il gestore dichiara di ritirare tutt’oggi scarti e fanghi agroalimentari, FORSU e rifiuti ligneo-cellulosici. Dichiara inoltre di essere disposto a trattare a far data dal 31 agosto p.v. 25 t/g aggiuntive di FORSU e far data dal 1 ottobre p.v. ulteriori 25 t/g di FORSU a condizione che sia data una deroga sulle altezze dei cumuli in lavorazione e del prodotto finito, per la durata di 6 mesi. Si dichiara infine disponibile a partire dal 3 agosto p.v. a mettere nelle disponibilità dei Comuni pugliesi 150 t/mese (pari a 7 t/g) di FORSU. Per sei mesi (fino al 31 gennaio 2016) occorrerebbe quindi modificare il titolo autorizzativo prevedendo circa 5000 t aggiuntive di FORSU rispetto alle 14.000 già previste, con contestuale diminuzione di pari quantità di fanghi. Il gestore dichiara non più percorribile la proposta di stoccare temporaneamente, in area contigua all’impianto, il compost oggi presente nell’impianto. </w:t>
      </w:r>
    </w:p>
    <w:p>
      <w:pPr>
        <w:pStyle w:val="Normal"/>
        <w:numPr>
          <w:ilvl w:val="0"/>
          <w:numId w:val="3"/>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ene autorizzato dal Presidente della Regione Puglia, con effetto immediato e secondo le modalità e cronoprogramma riportato in narrativa, ASECO al trattamento di complessive 19.000 t/anno di FORSU, nel rispetto del quantitativo annuo autorizzato (80.000 t/anno)in quanto la sostituzione di fanghi civili con FORSU, per una quantità equivalente, costituisce elemento migliorativo rispetto alle problematiche di molestie olfattive, purché sia assicurato il trattamento entro le 48h del materiale in ingresso;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ato atto ch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10 gennaio un gruppo di agricoltori della zona ha fatto un sit-in di protesta, perché impossibilitati a lavorare per i continui e persistenti odori nauseabondi e il bruciore agli occhi. Dopodiché sono intervenuto i Carabinieri e Arpa Puglia per fare le opportune verifiche e il Consigliere Marco Galante era presente durante le operazioni;</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mo di fronte ad un oggettiva e potenziale pericolosità per l'ambiente e la popolazione residente e quella che ha utilizzato il compost della società Aseco spa;</w:t>
      </w:r>
    </w:p>
    <w:p>
      <w:pPr>
        <w:pStyle w:val="Normal"/>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ase a quanto sopra detto si</w:t>
      </w:r>
    </w:p>
    <w:p>
      <w:pPr>
        <w:pStyle w:val="Normal"/>
        <w:jc w:val="both"/>
        <w:rPr/>
      </w:pPr>
      <w: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errog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estinatari in epigrafe:</w:t>
      </w:r>
    </w:p>
    <w:p>
      <w:pPr>
        <w:pStyle w:val="Normal"/>
        <w:jc w:val="both"/>
        <w:rPr/>
      </w:pPr>
      <w:r>
        <w:rPr/>
      </w:r>
    </w:p>
    <w:p>
      <w:pPr>
        <w:pStyle w:val="Normal"/>
        <w:numPr>
          <w:ilvl w:val="0"/>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r conoscere le analisi e i dati raccolti in passato da Arpa Puglia  per la valutazione del probabile danno ambientale e sanitario relativo agli stabilimenti delle società Aseco spa.</w:t>
      </w:r>
    </w:p>
    <w:p>
      <w:pPr>
        <w:pStyle w:val="Normal"/>
        <w:numPr>
          <w:ilvl w:val="0"/>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ulla  opportunità di ordinare l'aumento di trattamento di FORSU ad ASECO, in un momento in cui sono in corso indagini da parte della DDA di Lecce, che ipotizzano reati in capo ad ASECO di traffico illecito e gestione illecita di rifiuti.</w:t>
      </w:r>
    </w:p>
    <w:p>
      <w:pPr>
        <w:pStyle w:val="Normal"/>
        <w:numPr>
          <w:ilvl w:val="0"/>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r conoscere quali attività si intende porre in essere nell'immediato o nel prossimo futuro, non in via eccezionale e sporadica ma sistematica per conciliare il diritto alla salute con il principio di sostenibilità ambientale;</w:t>
      </w:r>
    </w:p>
    <w:p>
      <w:pPr>
        <w:pStyle w:val="Normal"/>
        <w:numPr>
          <w:ilvl w:val="0"/>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onoscere le modalità e le tempistiche con cui si attuerà le</w:t>
      </w:r>
      <w:r>
        <w:rPr>
          <w:rFonts w:eastAsia="Times New Roman" w:cs="Times New Roman" w:ascii="Times New Roman" w:hAnsi="Times New Roman"/>
          <w:i/>
          <w:sz w:val="24"/>
          <w:szCs w:val="24"/>
        </w:rPr>
        <w:t xml:space="preserve"> procedure di bonifica dei siti in questione e quali attività propedeutiche intendono intraprendere come il campionamento dei terreni e l'analisi delle falde acquifere per determinare la mappa delle aree potenzialmente inquinate</w:t>
      </w:r>
    </w:p>
    <w:p>
      <w:pPr>
        <w:pStyle w:val="Normal"/>
        <w:numPr>
          <w:ilvl w:val="0"/>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onoscere quali azioni intendono intraprendere affinché ci sia la garanzia che i fanghi di depurazione prodotti dagli impianti dell’Acquedotto Pugliese non siano considerabili come rifiuto speciale, quindi, non utilizzabile in agricoltura.</w:t>
      </w:r>
    </w:p>
    <w:p>
      <w:pPr>
        <w:pStyle w:val="Normal"/>
        <w:numPr>
          <w:ilvl w:val="0"/>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 luce di quanto accaduto, e soprattutto per una incapacità oggettiva di controllare </w:t>
      </w:r>
      <w:r>
        <w:rPr>
          <w:rFonts w:eastAsia="Times New Roman" w:cs="Times New Roman" w:ascii="Times New Roman" w:hAnsi="Times New Roman"/>
          <w:i/>
          <w:sz w:val="24"/>
          <w:szCs w:val="24"/>
        </w:rPr>
        <w:t>l’attività di compostaggio</w:t>
      </w:r>
      <w:r>
        <w:rPr>
          <w:rFonts w:eastAsia="Times New Roman" w:cs="Times New Roman" w:ascii="Times New Roman" w:hAnsi="Times New Roman"/>
          <w:sz w:val="24"/>
          <w:szCs w:val="24"/>
        </w:rPr>
        <w:t xml:space="preserve">, se si intende valutare l’abbassamento del  limite di </w:t>
      </w:r>
      <w:r>
        <w:rPr>
          <w:rFonts w:eastAsia="Times New Roman" w:cs="Times New Roman" w:ascii="Times New Roman" w:hAnsi="Times New Roman"/>
          <w:i/>
          <w:sz w:val="24"/>
          <w:szCs w:val="24"/>
        </w:rPr>
        <w:t>80.000 tonnellate annue autorizzato, cosi come riportato in preme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lì  11  febbraio 2016</w:t>
      </w:r>
    </w:p>
    <w:p>
      <w:pPr>
        <w:pStyle w:val="Normal"/>
        <w:spacing w:before="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consiglieri regionali </w:t>
      </w:r>
    </w:p>
    <w:p>
      <w:pPr>
        <w:pStyle w:val="Normal"/>
        <w:spacing w:before="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spacing w:before="0" w:after="100"/>
        <w:jc w:val="right"/>
        <w:rPr/>
      </w:pPr>
      <w:r>
        <w:rPr/>
      </w:r>
    </w:p>
    <w:p>
      <w:pPr>
        <w:pStyle w:val="Normal"/>
        <w:spacing w:before="0" w:after="100"/>
        <w:jc w:val="right"/>
        <w:rPr/>
      </w:pPr>
      <w:r>
        <w:rPr/>
      </w:r>
    </w:p>
    <w:p>
      <w:pPr>
        <w:pStyle w:val="Normal"/>
        <w:spacing w:before="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io Trevisi</w:t>
      </w:r>
    </w:p>
    <w:p>
      <w:pPr>
        <w:pStyle w:val="Normal"/>
        <w:spacing w:before="0" w:after="100"/>
        <w:jc w:val="right"/>
        <w:rPr/>
      </w:pPr>
      <w:r>
        <w:rPr/>
      </w:r>
    </w:p>
    <w:p>
      <w:pPr>
        <w:pStyle w:val="Normal"/>
        <w:spacing w:before="0" w:after="100"/>
        <w:jc w:val="right"/>
        <w:rPr/>
      </w:pPr>
      <w:r>
        <w:rPr/>
      </w:r>
    </w:p>
    <w:p>
      <w:pPr>
        <w:pStyle w:val="Normal"/>
        <w:spacing w:before="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ian Casili</w:t>
      </w:r>
    </w:p>
    <w:p>
      <w:pPr>
        <w:pStyle w:val="Normal"/>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02:00Z</dcterms:created>
  <dc:creator>Admin Domino</dc:creator>
  <dc:description/>
  <dc:language>en-US</dc:language>
  <cp:lastModifiedBy>Admin Domino</cp:lastModifiedBy>
  <dcterms:modified xsi:type="dcterms:W3CDTF">2016-02-11T17:02:00Z</dcterms:modified>
  <cp:revision>2</cp:revision>
  <dc:subject/>
  <dc:title/>
</cp:coreProperties>
</file>