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-135" w:right="-1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0660" cy="14573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5" w:right="-16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PO MOVIMENTO 5 STELLE</w:t>
      </w:r>
    </w:p>
    <w:p>
      <w:pPr>
        <w:pStyle w:val="Normal"/>
        <w:spacing w:before="0" w:after="0"/>
        <w:ind w:left="-135" w:right="-16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Capruzzi n°212 – BARI</w:t>
      </w:r>
    </w:p>
    <w:p>
      <w:pPr>
        <w:pStyle w:val="Normal"/>
        <w:spacing w:before="0" w:after="0"/>
        <w:ind w:left="-135" w:right="-165" w:hanging="0"/>
        <w:jc w:val="center"/>
        <w:rPr/>
      </w:pPr>
      <w:r>
        <w:rPr/>
      </w:r>
    </w:p>
    <w:p>
      <w:pPr>
        <w:pStyle w:val="Normal"/>
        <w:spacing w:before="0" w:after="0"/>
        <w:ind w:left="-135" w:right="-16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sidente del Consiglio della Regione Puglia</w:t>
      </w:r>
    </w:p>
    <w:p>
      <w:pPr>
        <w:pStyle w:val="Normal"/>
        <w:spacing w:before="0" w:after="0"/>
        <w:ind w:left="-135" w:right="-16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o LOIZZO</w:t>
      </w:r>
    </w:p>
    <w:p>
      <w:pPr>
        <w:pStyle w:val="Normal"/>
        <w:spacing w:before="0" w:after="0"/>
        <w:ind w:left="-135" w:right="-1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before="0" w:after="0"/>
        <w:ind w:left="-135" w:right="-165" w:hanging="0"/>
        <w:jc w:val="right"/>
        <w:rPr/>
      </w:pPr>
      <w:r>
        <w:rPr/>
      </w:r>
    </w:p>
    <w:p>
      <w:pPr>
        <w:pStyle w:val="Normal"/>
        <w:spacing w:before="0" w:after="0"/>
        <w:ind w:left="-135" w:right="-16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p.c. 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sidente della Giunta dela Regione Puglia</w:t>
      </w:r>
    </w:p>
    <w:p>
      <w:pPr>
        <w:pStyle w:val="Normal"/>
        <w:spacing w:before="0" w:after="0"/>
        <w:ind w:left="-135" w:right="-16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chele EMILIANO</w:t>
      </w:r>
    </w:p>
    <w:p>
      <w:pPr>
        <w:pStyle w:val="Normal"/>
        <w:spacing w:before="0" w:after="0"/>
        <w:ind w:left="-135" w:right="-1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before="0" w:after="0"/>
        <w:ind w:left="-135" w:right="-165" w:hanging="0"/>
        <w:jc w:val="right"/>
        <w:rPr/>
      </w:pPr>
      <w:r>
        <w:rPr/>
      </w:r>
    </w:p>
    <w:p>
      <w:pPr>
        <w:pStyle w:val="Normal"/>
        <w:spacing w:before="0" w:after="0"/>
        <w:ind w:left="-135" w:right="-16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 p.c. al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ssessore alla Formazione e Lavoro </w:t>
      </w:r>
    </w:p>
    <w:p>
      <w:pPr>
        <w:pStyle w:val="Normal"/>
        <w:spacing w:before="0" w:after="0"/>
        <w:ind w:left="-135" w:right="-16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bastiano LEO</w:t>
      </w:r>
    </w:p>
    <w:p>
      <w:pPr>
        <w:pStyle w:val="Normal"/>
        <w:spacing w:before="0" w:after="0"/>
        <w:ind w:left="-135" w:right="-1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before="0" w:after="0"/>
        <w:ind w:left="-135" w:right="-165" w:hanging="0"/>
        <w:jc w:val="right"/>
        <w:rPr/>
      </w:pPr>
      <w:r>
        <w:rPr/>
      </w:r>
    </w:p>
    <w:p>
      <w:pPr>
        <w:pStyle w:val="Normal"/>
        <w:spacing w:before="0" w:after="0"/>
        <w:ind w:left="-135" w:right="-165" w:hanging="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rogazione a risposta scritta su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ano regionale di dimensionamento della rete delle istituzioni scolastiche e del piano dell'offerta formativa per l'anno scolastico 2016/201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Gianluca Bozzetti, in qualità di Consigliere regionale del Movimento 5 St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MESSO CHE </w:t>
      </w:r>
    </w:p>
    <w:p>
      <w:pPr>
        <w:pStyle w:val="Normal"/>
        <w:numPr>
          <w:ilvl w:val="0"/>
          <w:numId w:val="5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nee guida di indirizzo regionali per il dimensionamento della rete scolastica e la programmazione dell'offerta formativa 2016/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 evince ch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6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 proposte di dimensionamento della rete scolastica dovranno essere il risultato di un'azione sinergica tra istituzioni scolastiche e territori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e devono collaborare, nel rispetto delle competenze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a costruzione di un'offerta di istruzione  e formazione, rispondente alla domanda ed alle potenzialità delle singole realtà local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6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 operazioni di dimensionamento devono essere predisposte dalle Province/città Metropolitane e dai Comuni tram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ampio, trasparente ed efficace sistema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cer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a rete scolastica ampiamente condivisa, nell'intento di garantire una scuola di qualità;</w:t>
      </w:r>
    </w:p>
    <w:p>
      <w:pPr>
        <w:pStyle w:val="Normal"/>
        <w:numPr>
          <w:ilvl w:val="0"/>
          <w:numId w:val="2"/>
        </w:numPr>
        <w:spacing w:before="0" w:after="0"/>
        <w:ind w:left="76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vince/città Metropolitane dovranno esercitare compiutamente il loro ruolo di programm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di sede di  coordinamento e di confronto con i sindaci, le istituzioni scolastiche, le parti sociali e le famiglie;</w:t>
      </w:r>
    </w:p>
    <w:p>
      <w:pPr>
        <w:pStyle w:val="Normal"/>
        <w:numPr>
          <w:ilvl w:val="0"/>
          <w:numId w:val="2"/>
        </w:numPr>
        <w:spacing w:before="0" w:after="200"/>
        <w:ind w:left="76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i istitut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i istruzione secondaria debbano essere valorizzati come ipotesi di filiere formative omogen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non come mera somma indistinta di indirizzi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SO ATTO </w:t>
      </w:r>
    </w:p>
    <w:p>
      <w:pPr>
        <w:pStyle w:val="Normal"/>
        <w:numPr>
          <w:ilvl w:val="0"/>
          <w:numId w:val="7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g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siti della riunione della Città Metropolitana tenutasi il 21/12/2015 e della successiva D.G.R. n. 7 del 21/1/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ente ad oggetto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ano regionale di dimensionamento della rete delle istituzioni scolastiche e di programmazione dell’offerta formativa per l’a.s. 2016/20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quanto concerne l’I.I.S.S. Pinto-Anelli di Castellana Grotte, 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le delibere n.56 e n.59 del Collegio dei Docenti del "Pinto-Anelli" e le delibere n.34 e n.40 del relativo Consiglio di Istituto;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i pareri positivi della Città Metropolitana di Bari e del USR Puglia di separare in due istituti il "Pinto-Anelli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e le classi del settore Geometra accorpate all’'ITES “Pertini” di Turi e le classi del settore Economico con il PSSEOA "Consoli" di Castellana Grotte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3"/>
        </w:numPr>
        <w:spacing w:before="0" w:after="0"/>
        <w:ind w:left="11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a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provato nel pieno svolgimento del periodo di orientamento scolastic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 creato notevoli difficoltà nell'indicare prospettive agli utenti/studen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quali paradossalmente sono disorientati anzichè orientati; </w:t>
      </w:r>
    </w:p>
    <w:p>
      <w:pPr>
        <w:pStyle w:val="Normal"/>
        <w:numPr>
          <w:ilvl w:val="0"/>
          <w:numId w:val="3"/>
        </w:numPr>
        <w:spacing w:before="0" w:after="0"/>
        <w:ind w:left="11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'accorpamento ha creato non poche difficoltà e disagi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'utenza in numerose zone della Pugli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e nel caso della scuola elementare Rodari di San Pietro Vernotico accorpata all'istituto comprensivo Valesium di Torchiar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stessa situazione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sa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scontrata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stellana Grotte </w:t>
      </w:r>
      <w:r>
        <w:rPr>
          <w:rFonts w:eastAsia="Times New Roman" w:cs="Times New Roman" w:ascii="Times New Roman" w:hAnsi="Times New Roman"/>
          <w:sz w:val="24"/>
          <w:szCs w:val="24"/>
        </w:rPr>
        <w:t>avente una strategica ubicazione nel territorio di riferimento, che vede brevi tempi di percorrenza con facili collegamenti ferroviari e che coprono un ampio bacino di utenza (Monopoli, Polignano, Putignano, Noci, Alberobello Locorotondo, Conversano, Rutigliano, Noicattaro,Turi, Sammichele di Bari, Gioia del Colle, Casamassima, Fasano);</w:t>
      </w:r>
    </w:p>
    <w:p>
      <w:pPr>
        <w:pStyle w:val="Normal"/>
        <w:numPr>
          <w:ilvl w:val="0"/>
          <w:numId w:val="3"/>
        </w:numPr>
        <w:spacing w:before="0" w:after="0"/>
        <w:ind w:left="11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decisione presa dalla Città Metropolitana interrompe la “filiera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rta come conseguenza la presenza sullo stesso territorio comunale di due settori identic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inevitabili sovrapposizioni in ordine all’orientamento degli studenti</w:t>
      </w:r>
      <w:r>
        <w:rPr>
          <w:rFonts w:eastAsia="Times New Roman" w:cs="Times New Roman" w:ascii="Times New Roman" w:hAnsi="Times New Roman"/>
          <w:sz w:val="24"/>
          <w:szCs w:val="24"/>
        </w:rPr>
        <w:t>, sovrapposizioni inammissibili sia dal punto di vista giuridico sia in termini di opportunità;</w:t>
      </w:r>
    </w:p>
    <w:p>
      <w:pPr>
        <w:pStyle w:val="Normal"/>
        <w:numPr>
          <w:ilvl w:val="0"/>
          <w:numId w:val="3"/>
        </w:numPr>
        <w:spacing w:before="0" w:after="200"/>
        <w:ind w:left="11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diversi cas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e nella fattispecie dell’I.I.S.S. Pinto-Anel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ono state trascurate le indicazione espressamente suggerite della scuola e dell'amministrazione comunal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i veda a riguardo quanto comunicato dal sindaco di Castellana Grotte nella nota protocollata n. 0018398 del 29/12/2015)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endo in considerazione solo gli aspetti logistici e strutturali senza l’opportuna valorizzazione delle professionalità, dell’esigenze della cultura e della didattic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UTTO CIO’ PREMESSO E CONSIDERATO, SI INTERROGA LA GIUNTA E L’ASSESSORE COMPETENT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 saper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 siano a conoscenza dei fa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pra esposti;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quali siano stati i criteri alla luce dei quali si è proceduto alla approvazione del Piano regionale di dimensionamento della rete delle istituzioni scolastiche e del piano dell'offerta formativa </w:t>
      </w:r>
      <w:r>
        <w:rPr>
          <w:rFonts w:eastAsia="Times New Roman" w:cs="Times New Roman" w:ascii="Times New Roman" w:hAnsi="Times New Roman"/>
          <w:sz w:val="24"/>
          <w:szCs w:val="24"/>
        </w:rPr>
        <w:t>per l'anno scolastico 2016/2017, tenuto conto anche dei numerosi disservizi determinatesi in diverse località regionali subito dopo la sua approvazione;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 la Regione</w:t>
      </w:r>
      <w:r>
        <w:rPr>
          <w:rFonts w:eastAsia="Times New Roman" w:cs="Times New Roman" w:ascii="Times New Roman" w:hAnsi="Times New Roman"/>
          <w:sz w:val="24"/>
          <w:szCs w:val="24"/>
        </w:rPr>
        <w:t>, al fine di conservare l’identità e unitarietà degli istituti scolastici, 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valutato preventivamente la possibile costituzione di poli tecnici per l’accorp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più plessi, nella prospettiva del raggiungimento di accordi programmatici solidaristici che contribuissero a fornire il miglior servizio scolastico a tutti gli studenti pugliesi;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 nel caso specifico dell’I.I.S.S. Pinto-Anelli si sia valutata la possibilità di costituire un polo tecnico con l'ITC di Tur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l fine di rispettare le indicazioni normative in termini di filiera e rafforzamento della formazione tecnica sul territorio </w:t>
      </w:r>
      <w:r>
        <w:rPr>
          <w:rFonts w:eastAsia="Times New Roman" w:cs="Times New Roman" w:ascii="Times New Roman" w:hAnsi="Times New Roman"/>
          <w:sz w:val="24"/>
          <w:szCs w:val="24"/>
        </w:rPr>
        <w:t>evitando dispersione tra i due paesi limitrofi di studenti che intendono intraprendere lo stesso percorso di stud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siglier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anluca Bozze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zia Di Bar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onella Laricchi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firstLine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firstLine="11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firstLine="202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firstLine="256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firstLine="328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firstLine="418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firstLine="4725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firstLine="5445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firstLine="634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125" w:firstLine="76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845" w:firstLine="1485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65" w:firstLine="2385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firstLine="2925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005" w:firstLine="3645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725" w:firstLine="4545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45" w:firstLine="5085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165" w:firstLine="5805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85" w:firstLine="67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4:00Z</dcterms:created>
  <dc:creator>Admin Domino</dc:creator>
  <dc:description/>
  <cp:keywords/>
  <dc:language>en-US</dc:language>
  <cp:lastModifiedBy>Admin Domino</cp:lastModifiedBy>
  <dcterms:modified xsi:type="dcterms:W3CDTF">2016-02-29T15:53:00Z</dcterms:modified>
  <cp:revision>3</cp:revision>
  <dc:subject/>
  <dc:title/>
</cp:coreProperties>
</file>