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297430" cy="1379855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UPPO  MOVIMENTO 5 STELL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ia Capruzzi n°212 – BARI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jc w:val="right"/>
        <w:rPr/>
      </w:pPr>
      <w:r>
        <w:rPr/>
      </w:r>
    </w:p>
    <w:p>
      <w:pPr>
        <w:pStyle w:val="Normal"/>
        <w:widowControl w:val="false"/>
        <w:spacing w:lineRule="auto" w:line="240"/>
        <w:jc w:val="right"/>
        <w:rPr/>
      </w:pPr>
      <w:r>
        <w:rPr/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 Presidente del Consiglio della Regione Puglia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tt. Mario Cosimo Loizzo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DE</w:t>
      </w:r>
    </w:p>
    <w:p>
      <w:pPr>
        <w:pStyle w:val="Normal"/>
        <w:widowControl w:val="false"/>
        <w:spacing w:lineRule="auto" w:line="240"/>
        <w:jc w:val="right"/>
        <w:rPr/>
      </w:pPr>
      <w:r>
        <w:rPr/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.p.c 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’Assessore al Bilancio con delega al Demanio e Patrimonio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tt. Raffaele Piemontese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DE</w:t>
      </w:r>
    </w:p>
    <w:p>
      <w:pPr>
        <w:pStyle w:val="Normal"/>
        <w:widowControl w:val="false"/>
        <w:spacing w:lineRule="auto" w:line="240"/>
        <w:jc w:val="right"/>
        <w:rPr/>
      </w:pPr>
      <w:r>
        <w:rPr/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’Assessore alla Qualità dell’Ambiente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tt. Domenico Santorsola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DE</w:t>
      </w:r>
    </w:p>
    <w:p>
      <w:pPr>
        <w:pStyle w:val="Normal"/>
        <w:widowControl w:val="false"/>
        <w:spacing w:lineRule="auto" w:line="240"/>
        <w:jc w:val="right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GETTO</w:t>
      </w:r>
      <w:r>
        <w:rPr>
          <w:rFonts w:eastAsia="Times New Roman" w:cs="Times New Roman" w:ascii="Times New Roman" w:hAnsi="Times New Roman"/>
          <w:sz w:val="24"/>
          <w:szCs w:val="24"/>
        </w:rPr>
        <w:t>: interrogazione a risposta scritta 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LEGGE REGIONALE 10 aprile 2015, n. 17 – Stato di attuazione della legge da parte dei Comuni.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 sottoscritti Consiglieri Regionali Marco Galante e Antonio Trevisi, componenti del gruppo consiliare del M5S,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EMESSO CHE: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➤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 la  Legge Regionale 10 Aprile 2015, n. 17 la Regione Pugl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sciplina la tut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l’uso della costa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brogando la precedent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gge regionale 17/2006. La L.R. 17/2015 regola l’esercizi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lle funzioni amministrati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nesse alla gestione de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manio maritti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delle zone del mare territoriale conferit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allo Stat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i sensi dell’articolo 117 della Costituzione, individuan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e funzioni trattenute </w:t>
      </w:r>
      <w:r>
        <w:rPr>
          <w:rFonts w:eastAsia="Times New Roman" w:cs="Times New Roman" w:ascii="Times New Roman" w:hAnsi="Times New Roman"/>
          <w:sz w:val="24"/>
          <w:szCs w:val="24"/>
        </w:rPr>
        <w:t>in capo alla Regione e quelle conferite ai comuni;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➤ </w:t>
      </w:r>
      <w:r>
        <w:rPr>
          <w:rFonts w:eastAsia="Times New Roman" w:cs="Times New Roman" w:ascii="Times New Roman" w:hAnsi="Times New Roman"/>
          <w:sz w:val="24"/>
          <w:szCs w:val="24"/>
        </w:rPr>
        <w:t>l'azione regional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s'incentra sui seguenti principi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alvaguardi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tut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so eco-sostenibi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ll’ambiente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b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ianific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ll’area costiera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c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ccessibilità ai beni del demanio maritti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 mare territoriale </w:t>
      </w:r>
      <w:r>
        <w:rPr>
          <w:rFonts w:eastAsia="Times New Roman" w:cs="Times New Roman" w:ascii="Times New Roman" w:hAnsi="Times New Roman"/>
          <w:sz w:val="24"/>
          <w:szCs w:val="24"/>
        </w:rPr>
        <w:t>per la loro libera fruizione anche ai disabili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d) semplificazione dell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zione amministrativa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e) trasparenza dell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cedur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artecip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la definizione degli indirizzi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f) integrazion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ra i diversi livelli della Pubblica amministrazione</w:t>
      </w:r>
      <w:r>
        <w:rPr>
          <w:rFonts w:eastAsia="Times New Roman" w:cs="Times New Roman" w:ascii="Times New Roman" w:hAnsi="Times New Roman"/>
          <w:sz w:val="24"/>
          <w:szCs w:val="24"/>
        </w:rPr>
        <w:t>, attraverso forme di cooperazione e di concertazione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g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centramento amministrativo </w:t>
      </w:r>
      <w:r>
        <w:rPr>
          <w:rFonts w:eastAsia="Times New Roman" w:cs="Times New Roman" w:ascii="Times New Roman" w:hAnsi="Times New Roman"/>
          <w:sz w:val="24"/>
          <w:szCs w:val="24"/>
        </w:rPr>
        <w:t>dei compiti e delle funzioni connesse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h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monizzazione delle attività produtti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in particolare del turismo balneare e della diportistica nautica, con le utilizzazioni e le destinazioni pubbliche.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➤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 legge prevede che la Regione si dot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 una pianificazione region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stiera per disciplinare le attività e gli intervent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ul demanio marittimo costier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sulle zone del mare territoriale, per garantirn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a valorizzazion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a conservazion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ll’integrità fisica e patrimoniale. Ai principi e alle norm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l piano region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lle coste (PRC) sono conformati i Piani comunali delle coste (PCC), ancorché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pprovati </w:t>
      </w:r>
      <w:r>
        <w:rPr>
          <w:rFonts w:eastAsia="Times New Roman" w:cs="Times New Roman" w:ascii="Times New Roman" w:hAnsi="Times New Roman"/>
          <w:sz w:val="24"/>
          <w:szCs w:val="24"/>
        </w:rPr>
        <w:t>e/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redisposti per effet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 norme regionali previgenti;</w:t>
        <w:br/>
        <w:br/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➤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 legge prevede che entro quattro mesi dalla dat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 approvazione del PR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la Giunta comunale adotti il PCC ovver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degui quello previg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dandone ampia pubblicità. Il Piano è depositato press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a Segreteria comunal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posto in visione di chiunque ne faccia richiesta. Le eventuali osservazioni al pian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ono presentate presso il Comu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tro trenta giorni dalla data di deposit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ed entr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non oltre trenta giorni dallo scadere del termine, il Consiglio comunale approva il PCC, pronunciandos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nche sulle propo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osservazioni pervenute;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➤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l PCC approva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iene successiva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viato alla Giunta regionale, che verifica la compatibilità con il PRC e si pronunc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entro il termine di sessanta gior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lla data di ricezione, decorso il qual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’esito s’intende favorevo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Il PCC, ai fini dell’efficacia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è approvat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via definitiva dal Consiglio comunale, in conformità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lla deliber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lla Giunta regionale;</w:t>
        <w:b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➤ </w:t>
      </w:r>
      <w:r>
        <w:rPr>
          <w:rFonts w:eastAsia="Times New Roman" w:cs="Times New Roman" w:ascii="Times New Roman" w:hAnsi="Times New Roman"/>
          <w:sz w:val="24"/>
          <w:szCs w:val="24"/>
        </w:rPr>
        <w:t>in caso d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inadempienza</w:t>
      </w:r>
      <w:r>
        <w:rPr>
          <w:rFonts w:eastAsia="Times New Roman" w:cs="Times New Roman" w:ascii="Times New Roman" w:hAnsi="Times New Roman"/>
          <w:sz w:val="24"/>
          <w:szCs w:val="24"/>
        </w:rPr>
        <w:t>, infine, la Giunta regionale, previa diffid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a provvedere nel termine di sessanta gior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i sostituisce al Comun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l’osservanza degli obbligh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 legge, nominando un tecnic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lla struttura pubbl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mpetente quale commissario ad acta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he ademp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la redazione del Piano nel termin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 centottanta giorni</w:t>
      </w:r>
      <w:r>
        <w:rPr>
          <w:rFonts w:eastAsia="Times New Roman" w:cs="Times New Roman" w:ascii="Times New Roman" w:hAnsi="Times New Roman"/>
          <w:sz w:val="24"/>
          <w:szCs w:val="24"/>
        </w:rPr>
        <w:t>. Il compenso e il rimborso delle spese per l’espletamento dell’incaric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sono posti a carico del Comu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adempiente;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➤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egge regionale 17/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vede anche ch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il rilasci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e variazioni delle concessio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ilasciate dai Comuni debbano avvenir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el rispetto del PCC approva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l Codice della navigazione, del Regolamento per l’esecuzione del Codice della navigazione, delle direttive comunitarie 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lle leggi stat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regiona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materia.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ONSIDERATO CHE: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➤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Comuni individuano nel PCC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e aree connesse alle attivi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l demanio marittimo da destinar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 pubblici servizi definendo</w:t>
      </w:r>
      <w:r>
        <w:rPr>
          <w:rFonts w:eastAsia="Times New Roman" w:cs="Times New Roman" w:ascii="Times New Roman" w:hAnsi="Times New Roman"/>
          <w:sz w:val="24"/>
          <w:szCs w:val="24"/>
        </w:rPr>
        <w:t>, in particolare, quelle destinate a parcheggio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a servizi igienici </w:t>
      </w:r>
      <w:r>
        <w:rPr>
          <w:rFonts w:eastAsia="Times New Roman" w:cs="Times New Roman" w:ascii="Times New Roman" w:hAnsi="Times New Roman"/>
          <w:sz w:val="24"/>
          <w:szCs w:val="24"/>
        </w:rPr>
        <w:t>e a primo soccorso;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➤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ritardi nell'approvazione dei PCC determinano l’impossibilità di una gestione integrata della fascia demaniale marittima al fine di provvedere alle necessar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zioni di recupe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rinaturalizzazione delle coste e di garantire i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rretto equilibrio fra la salvaguardia degli aspetti ambientali e paesaggistici del litorale pugliese, la libera fruizione e lo sviluppo delle attività turistico-ricreative</w:t>
      </w:r>
      <w:r>
        <w:rPr>
          <w:rFonts w:eastAsia="Times New Roman" w:cs="Times New Roman" w:ascii="Times New Roman" w:hAnsi="Times New Roman"/>
          <w:sz w:val="24"/>
          <w:szCs w:val="24"/>
        </w:rPr>
        <w:t>. L'approvazione dei piani è inoltre fondamentale per assicurare uno stretto controllo nel rilascio delle concessioni ed evitare abusi sul demanio marittimo;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➤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 scorso 16 agosto 2015 sulla spiaggia di Campomarino di Maruggio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ul litorale ionico taranti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un ambulante ha pers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a vita a causa delle difficol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contrate dai sanitari nel raggiungere il malcapita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n i mezzi a disposi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le auto parcheggiate impedivan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'accesso in quell'area della spiagg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anche i mezzi che dovrebbero servire per muoversi sulla sabbia non sono riuscit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 raggiung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'ambulante. Alla luce di quanto accaduto, è quanto mai necessario dotar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e attività balneari di parcheg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opportunamente individuati dal PCC, anche per agevolar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l transito dei mezz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 soccorso nelle zone costiere;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il Comune di Ugento, in provincia di Lecce, con delibera di giunta n.286 del 22 Dicembre 2015, ha adottato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il piano comunale delle coste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che prevede una nuova rimodulazione del litorale sabbioso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di Lido Marini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con l’assegnazione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di tre aree da destinarsi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a nuovi stabilimenti balneari e/o spiagge libere con servizi, quasi tutta Lido Marini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sarà privatizzata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.  Dovrebbe essere, innanzitutto, il piano delle coste comunale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a garantire il corretto rapporto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tra le spiagge in concessione e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le spiagge libere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ma non solo: sarebbe opportuno che le attività e strutture che oggi sono autorizzate si occupassero anche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della manutenzione delle spiagge libere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circostanti nell’interesse di tutto il settore. Secondo uno studio della Doxa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nel periodo estivo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el nostro Paese c’è in media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uno stabilimento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ogni meno di 350 metri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di costa utile alla balneazione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. Si calcola che complessivamente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gli stabilimenti balneari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occupino non meno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di 900 km di costa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, ovvero quasi un quarto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della costa idonea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complessiva;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➤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dat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2 novembre 201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è stato depositato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un esposto, presso la Procura della Repubblica di Lecce, dove si denuncia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l’appropriazione illecita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di suolo pubblico avvenuta in questi anni nelle spiagge di Porto Cesareo. In procura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è stato depositato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anche materiale fotografico riguardante i canneti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muretti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e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staccionate installati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rbitrariamente dai proprietari delle ville costruite sulla spiaggia, con il solo scopo di ampliare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i “giardini” privati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delle loro proprietà, sottraendo ulteriori porzioni di spiaggia alla collettività. Già nel 2010 era stato presentato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un identico esposto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rimasto senza risposte dalle autorità. In entrambi si chiede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una verifica sullo stato di degrado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ambientale della costa di Porto Cesareo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riguardo alla zona costiera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dove ricadono gli stabilimenti balneari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“Dune”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e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“Tabù”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e nei pressi dello stabilimento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balneare “Samanà”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. In particolare, si chiede alla procura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un’indagine che stabilisca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la legittimità di tutte le opere realizzate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sul demanio costiero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el Comune di Porto Cesareo e non solo, a partire da quelle denunciate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provvedendo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nel caso di illeciti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all'immediato ripristino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dello stato dei luoghi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312" w:before="20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errogano la Giunta e l’Assessore competente per sapere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➤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quanti e qual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ono i Comuni puglie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visi per provincia</w:t>
      </w:r>
      <w:r>
        <w:rPr>
          <w:rFonts w:eastAsia="Times New Roman" w:cs="Times New Roman" w:ascii="Times New Roman" w:hAnsi="Times New Roman"/>
          <w:sz w:val="24"/>
          <w:szCs w:val="24"/>
        </w:rPr>
        <w:t>, ad aver adottato il Piano Comunale delle Coste (PCC);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➤ </w:t>
      </w:r>
      <w:r>
        <w:rPr>
          <w:rFonts w:eastAsia="Times New Roman" w:cs="Times New Roman" w:ascii="Times New Roman" w:hAnsi="Times New Roman"/>
          <w:sz w:val="24"/>
          <w:szCs w:val="24"/>
        </w:rPr>
        <w:t>quant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diffide ad adempi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no state inviat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alla Giunta regional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i confronti dei Comuni inadempienti 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quanti commissari ad ac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no stati nominati per dar seguito al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disposi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successiv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azione del PCC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jc w:val="right"/>
        <w:rPr/>
      </w:pPr>
      <w:r>
        <w:rPr/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Consiglieri Regionali</w:t>
      </w:r>
    </w:p>
    <w:p>
      <w:pPr>
        <w:pStyle w:val="Normal"/>
        <w:widowControl w:val="false"/>
        <w:spacing w:lineRule="auto" w:line="240"/>
        <w:jc w:val="right"/>
        <w:rPr/>
      </w:pPr>
      <w:r>
        <w:rPr/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rco Galante </w:t>
      </w:r>
    </w:p>
    <w:p>
      <w:pPr>
        <w:pStyle w:val="Normal"/>
        <w:widowControl w:val="false"/>
        <w:spacing w:lineRule="auto" w:line="240"/>
        <w:jc w:val="right"/>
        <w:rPr/>
      </w:pPr>
      <w:r>
        <w:rPr/>
      </w:r>
    </w:p>
    <w:p>
      <w:pPr>
        <w:pStyle w:val="Normal"/>
        <w:widowControl w:val="false"/>
        <w:spacing w:lineRule="auto" w:line="240"/>
        <w:jc w:val="right"/>
        <w:rPr/>
      </w:pPr>
      <w:r>
        <w:rPr/>
      </w:r>
    </w:p>
    <w:p>
      <w:pPr>
        <w:pStyle w:val="Normal"/>
        <w:widowControl w:val="false"/>
        <w:spacing w:lineRule="auto" w:line="240"/>
        <w:jc w:val="right"/>
        <w:rPr/>
      </w:pPr>
      <w:r>
        <w:rPr/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tonio Salvatore Trevisi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jc w:val="right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 w:before="0" w:after="4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37:00Z</dcterms:created>
  <dc:creator>Admin Domino</dc:creator>
  <dc:description/>
  <dc:language>en-US</dc:language>
  <cp:lastModifiedBy>Admin Domino</cp:lastModifiedBy>
  <dcterms:modified xsi:type="dcterms:W3CDTF">2016-03-11T15:37:00Z</dcterms:modified>
  <cp:revision>2</cp:revision>
  <dc:subject/>
  <dc:title/>
</cp:coreProperties>
</file>