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534795" cy="15265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GRUPPO MOVIMENTO 5 STELLE</w:t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   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Via Capruzzi n°212 – BARI</w:t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it-IT"/>
        </w:rPr>
        <w:tab/>
      </w:r>
    </w:p>
    <w:p>
      <w:pPr>
        <w:pStyle w:val="Normal"/>
        <w:spacing w:lineRule="auto" w:line="240" w:before="0" w:after="0"/>
        <w:ind w:left="5670" w:hanging="425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it-IT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Egr.Presidente del Consiglio Regionale della Regione Puglia  </w:t>
      </w:r>
    </w:p>
    <w:p>
      <w:pPr>
        <w:pStyle w:val="Normal"/>
        <w:spacing w:lineRule="auto" w:line="240" w:before="0" w:after="0"/>
        <w:ind w:left="5670" w:hanging="425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Dott. Mario Cosimo Loizz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5670" w:hanging="425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Egr. Presidente della Regione Puglia e Assessore alla Sanità</w:t>
      </w:r>
    </w:p>
    <w:p>
      <w:pPr>
        <w:pStyle w:val="Normal"/>
        <w:spacing w:lineRule="auto" w:line="240" w:before="0" w:after="0"/>
        <w:ind w:left="5670" w:hanging="425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Dott. Michele Emilia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OGGETT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:  INTERROGAZIONE URGENTE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– Definizione delle modalità di attuazione delle previsioni contenute nelle delibere GR nn. 161/16 e 265/1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Il sottoscritti Consiglieri Regionali Marco Galante e Mario Conca in qualità di componenti della III Commissione Sanità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it-IT"/>
        </w:rPr>
        <w:t xml:space="preserve">Premesso che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che con delibere GR nn.- 161/16 e 265/16 la Regione Puglia ha adottato il seguente Regolamento Regionale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it-IT"/>
        </w:rPr>
        <w:t>“ Riordino Ospedaliero della Regione Puglia ai sensi edel d.M. 70/2015 e della legge di stabilità 28 dicembre 2015 . Modifiche ed integrazioni al regolamento n. 14/15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”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che nei predetti atti è dato leggere in particolare che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si rimanda “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it-IT"/>
        </w:rPr>
        <w:t>l’approvazione definitiva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it-IT"/>
        </w:rPr>
        <w:t xml:space="preserve"> del regolamento regionale di riordino della rete ospedaliera pugliese e la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it-IT"/>
        </w:rPr>
        <w:t xml:space="preserve">tempificazione di dettaglio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it-IT"/>
        </w:rPr>
        <w:t>del citato piano a seguito di c) valutazione del presente schema di provvvedimento da parte del Ministero della salute e del Ministero delle Economie e delle Finanze”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ed ancora che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it-IT"/>
        </w:rPr>
        <w:t xml:space="preserve">“ l’allineamento della dotazione dei posti letto si determina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it-IT"/>
        </w:rPr>
        <w:t xml:space="preserve">progressivamente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it-IT"/>
        </w:rPr>
        <w:t>nel corso del triennio 2016-2018, anche attraverso rimodulazioni annuali da effettuarsi sulla base dei criteri di cui al successivo art. 3 del presente regolamento”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e che “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it-IT"/>
        </w:rPr>
        <w:t xml:space="preserve">eventuali rimodulazioni della rete ospedaliera nonchè eventuali rimodulazioni della rete di emergenza-urgenza, ivi compresa la stipula di protocolli interaziendali per le aree di confine, e delle reti territoriali condotte in applicazione delle disposizioni contenute nel presente regolamento saranno effettuate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it-IT"/>
        </w:rPr>
        <w:t>con provvedimenti della Giunta regionale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it-IT"/>
        </w:rPr>
        <w:t>”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che quindi il piano di riordino ospedaliero necessita di un atto di successiva approvazione, risultando allo stato solo adottat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che comunque per l’esecuzione dello stesso sono necessari ulteriori provvedimenti di Giunt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che ancora secondo l'articolo 3, comma 1 bis, del D.Lgs n. 502/92 e successive modificazioni ed integrazioni,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l’atto aziendal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costituisce lo strumento giuridico mediante il quale le aziende sanitarie determinano la propria organizzazione ed il proprio funzionamento, delineando gli ambiti della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it-IT"/>
        </w:rPr>
        <w:t>propria autonomia gestionale ed organizzativa, nel rispetto dei principi e dei criteri emanati dalla Regione (articolo 2, comma 2- sexies, del decreto legislativo n. 502/1992 e s.m.i.);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 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che quindi l’attuazione di quanto previsto nel piano di riordino non può altresì prescindere dalla previa adozione da parte delle singole Asl dell’atto aziendale;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it-IT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it-IT"/>
        </w:rPr>
        <w:t>Considerato ch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si è appreso che alcune Asl , tra cui quella di Taranto, stanno provvedendo a riorganizzare i singoli reparti in asserita applicazione del Piano di riordino, riassegnando il personale e rimodulando gli orari di funzionament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che alla luce di quanto precede l’operato dei direttori generali è certamente illegittimo e crea disservizi all’utenza, ledendo il diritto dei pazienti a ricevere la dovuta assistenza sanitaria, e ciò tanto più ove si considera che l’attività di riorganizzazione non può essere affidata a singoli provvedimenti che incidono ora su questo o quel reparto, ma deve avvenire mediante una riorganizzazione complessiva tale da  garantire la dovuta assistenza ospedalier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che quindi la normativa vigente viene oggi disattes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che appare necessario un intervento regionale volto a chiarire tutto quanto precede e dettare indicazioni valide per tutte le ASL presenti sul territor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TUTTO CIO' PREMESSO E CONSIDERATO INTERROGHIAMO L’ASSESSORE ALLE POLITICHE PER LA SALUTE PER CONOSCER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quali iniziative intenda porre in essere per evitare la arbitraria interpretazione della portata applicativa delle previsioni contenute nel piano di riordino, definendo in maniera chiara le modalità ed i tempi di attuazione del piano di riordino,  e consentire conseguentemente che le singole Asl provvedano uniformemente alla futura riorganizzazione della rete una volta approvato in via definitiva il piano di riordino medesimo e previa adozione degli atti aziendal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quali azioni intenda intraprendere per impedire che gli atti finora adottati dai singoli direttori generali in spregio alla normativa vigente nazionale e regionale producano effetti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Bari, 13 aprile 2016</w:t>
      </w:r>
      <w:r>
        <w:rPr>
          <w:rFonts w:eastAsia="Times New Roman" w:cs="Times New Roman" w:ascii="Times New Roman" w:hAnsi="Times New Roman"/>
          <w:color w:val="000000"/>
          <w:sz w:val="20"/>
          <w:lang w:eastAsia="it-IT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    </w:t>
      </w:r>
      <w:r>
        <w:rPr>
          <w:rFonts w:eastAsia="Times New Roman" w:cs="Times New Roman" w:ascii="Times New Roman" w:hAnsi="Times New Roman"/>
          <w:color w:val="000000"/>
          <w:sz w:val="20"/>
          <w:lang w:eastAsia="it-IT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      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i Consiglieri Regional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Marco Galante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Mario Conc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33:00Z</dcterms:created>
  <dc:creator>User</dc:creator>
  <dc:description/>
  <dc:language>en-US</dc:language>
  <cp:lastModifiedBy>Admin Domino</cp:lastModifiedBy>
  <dcterms:modified xsi:type="dcterms:W3CDTF">2016-04-14T11:33:00Z</dcterms:modified>
  <cp:revision>2</cp:revision>
  <dc:subject/>
  <dc:title/>
</cp:coreProperties>
</file>