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9349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right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l presidente della Giunta Regione e Assessore alla Salute</w:t>
        <w:br/>
        <w:t>Michele Emi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rot. S/P 108 </w:t>
                              <w:br/>
                              <w:br/>
                              <w:t>Bari, 25/05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Prot. S/P 108 </w:t>
                        <w:br/>
                        <w:br/>
                        <w:t>Bari, 25/0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l Presidente del Consiglio Mario Loizzo</w:t>
      </w:r>
    </w:p>
    <w:p>
      <w:pPr>
        <w:pStyle w:val="NormaleWeb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br/>
        <w:br/>
        <w:t>OGGETTO: INTERROGAZIONE URGENTE: accordo tra governo, le regioni  e le province autonome di Trento e Bolzano  sul documento recante "linee guida nazionali per gli interventi assistiti con gli animali  (IAA)".</w:t>
      </w:r>
    </w:p>
    <w:p>
      <w:pPr>
        <w:pStyle w:val="Normale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Giuseppe Turco, consigliere regionale del gruppo La Puglia con Emiliano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</w:p>
    <w:p>
      <w:pPr>
        <w:pStyle w:val="Normale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in data 25 marzo 2015 rep. atti  n.60/CSR la conferenza stato regioni e le province autonome di Trento e Bolzano  hanno sottoscritto l accordo sulle linee guida nazionali per gli interventi assistiti con gli animali ( IAA 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e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Il documento in oggetto rende omogenei i protocolli di intervento nella materia specifica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ONSIDERATO CHE</w:t>
        <w:br/>
        <w:br/>
      </w:r>
      <w:r>
        <w:rPr>
          <w:rFonts w:cs="Arial" w:ascii="Arial" w:hAnsi="Arial"/>
          <w:color w:val="000000"/>
          <w:sz w:val="22"/>
          <w:szCs w:val="22"/>
        </w:rPr>
        <w:t>- G</w:t>
      </w:r>
      <w:r>
        <w:rPr>
          <w:rFonts w:cs="Arial" w:ascii="Arial" w:hAnsi="Arial"/>
          <w:color w:val="000000"/>
          <w:sz w:val="21"/>
          <w:szCs w:val="21"/>
        </w:rPr>
        <w:t>li animali domestici svolgono un ruolo importante di mediatori nei processi terapeutico -riabilitativi ed educativi e che numerose sono le evidenze scientifiche che ne dimostrano l efficacia;</w:t>
        <w:br/>
        <w:br/>
        <w:t>- gli interventi assistiti con gli animali, che non rientrano nei LEA coinvolgono utenti che appartengono a categorie più deboli,quali: malati, bambini, anziani,persone con disabilità devono essere improntati su rigorosi criteri scientifici e necessitano di una regolamentazione specifica volta a tutelare paziente e animale;</w:t>
        <w:br/>
        <w:br/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VISTO CHE</w:t>
      </w:r>
    </w:p>
    <w:p>
      <w:pPr>
        <w:pStyle w:val="Normale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presente accordo fissa anche delle scadenze di adozione (entro 12 mesi dall’approvazione le regioni e le province autonome di Trento e Bolzano si sono impegnate a recepirlo insieme alle linee guida);</w:t>
      </w:r>
    </w:p>
    <w:p>
      <w:pPr>
        <w:pStyle w:val="NormaleWeb"/>
        <w:ind w:left="3540" w:firstLine="708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e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la Giunta Regione e Assessore alla Salut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</w:rPr>
        <w:t>alla luce di quanto sopra espresso, di recepire l’accordo della conferenza permanente stato regioni e le province autonome di Trento e Bolzano con le linee guida del 25/3/2015.</w:t>
        <w:br/>
        <w:br/>
        <w:br/>
        <w:t xml:space="preserve">                                                                                                                         </w:t>
        <w:br/>
        <w:br/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.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Consiglieri Regional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iuseppe Turc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fonsino Pisicchio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Paolo Pellegrino</w:t>
        <w:b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2:00Z</dcterms:created>
  <dc:creator>gmascellaro</dc:creator>
  <dc:description/>
  <dc:language>en-US</dc:language>
  <cp:lastModifiedBy>Admin Domino</cp:lastModifiedBy>
  <cp:lastPrinted>2016-05-25T10:25:00Z</cp:lastPrinted>
  <dcterms:modified xsi:type="dcterms:W3CDTF">2016-05-27T07:52:00Z</dcterms:modified>
  <cp:revision>2</cp:revision>
  <dc:subject/>
  <dc:title/>
</cp:coreProperties>
</file>