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2580" cy="158115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mo" w:hAnsi="Arimo" w:eastAsia="Arimo" w:cs="Arimo"/>
          <w:b/>
          <w:b/>
          <w:sz w:val="24"/>
          <w:szCs w:val="24"/>
        </w:rPr>
      </w:pPr>
      <w:r>
        <w:rPr>
          <w:rFonts w:eastAsia="Arimo" w:cs="Arimo" w:ascii="Arimo" w:hAnsi="Arimo"/>
          <w:b/>
          <w:sz w:val="24"/>
          <w:szCs w:val="24"/>
        </w:rPr>
        <w:t>GRUPPO  MOVIMENTO 5 STELLE</w:t>
      </w:r>
    </w:p>
    <w:p>
      <w:pPr>
        <w:pStyle w:val="Normal"/>
        <w:spacing w:lineRule="auto" w:line="240"/>
        <w:ind w:hanging="30"/>
        <w:jc w:val="center"/>
        <w:rPr>
          <w:rFonts w:ascii="Arimo" w:hAnsi="Arimo" w:eastAsia="Arimo" w:cs="Arimo"/>
          <w:b/>
          <w:b/>
          <w:sz w:val="24"/>
          <w:szCs w:val="24"/>
        </w:rPr>
      </w:pPr>
      <w:r>
        <w:rPr>
          <w:rFonts w:eastAsia="Arimo" w:cs="Arimo" w:ascii="Arimo" w:hAnsi="Arimo"/>
          <w:b/>
          <w:sz w:val="24"/>
          <w:szCs w:val="24"/>
        </w:rPr>
        <w:t>Via Capruzzi n. 212 - BARI</w:t>
      </w:r>
    </w:p>
    <w:p>
      <w:pPr>
        <w:pStyle w:val="Normal"/>
        <w:spacing w:lineRule="auto" w:line="240"/>
        <w:jc w:val="both"/>
        <w:rPr/>
      </w:pPr>
      <w:r>
        <w:rPr>
          <w:rFonts w:eastAsia="Arimo" w:cs="Arimo" w:ascii="Arimo" w:hAnsi="Arimo"/>
          <w:sz w:val="24"/>
          <w:szCs w:val="24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                     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                    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Signor Presidente del Consiglio Regionale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Dott. Mario Loizzo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p.c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ssessore ai Trasporti e Lavori Pubblici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t. Giovanni Giannini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Interrogazione ordinaria - Disservizi relativi ai collegamenti ferroviari regionali lungo le tratte Bari-Lecce e Foggia-Lecc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ottoscritti consiglieri regionali Antonio Salvatore Trevisi, Rosa Barone, Mario Conca e Antonella Laricchia componenti del gruppo consiliare del MoVimento 5 Stelle, espongono quanto segue,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EMESSO CHE: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contratto di servizio è scaduto il 31.12.2015 ed è in fase di istruttoria la ridefinizione delle condizioni tecniche ed economiche del nuovo contratto. Con il contratto di sevizio vengono defini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 la socie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l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ndard minimi qualitati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quantitativi del servizio offer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relazione al quale è previsto, inoltre, un articolato sistema di valutazio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l rispetto degli impegni di Trenita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r quanto riguar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untu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ffidabilità dei servizi</w:t>
      </w:r>
      <w:r>
        <w:rPr>
          <w:rFonts w:eastAsia="Times New Roman" w:cs="Times New Roman" w:ascii="Times New Roman" w:hAnsi="Times New Roman"/>
          <w:sz w:val="24"/>
          <w:szCs w:val="24"/>
        </w:rPr>
        <w:t>, composizione programmata dei treni, sistema di vendita, efficienza e pulizia del materiale rotabile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sono spesso numerosi i disagi riscontrati dagli utenti del servizio di trasporto relativamente a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renza di personale di servizio dell'azienda</w:t>
      </w:r>
      <w:r>
        <w:rPr>
          <w:rFonts w:eastAsia="Times New Roman" w:cs="Times New Roman" w:ascii="Times New Roman" w:hAnsi="Times New Roman"/>
          <w:sz w:val="24"/>
          <w:szCs w:val="24"/>
        </w:rPr>
        <w:t>, all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senza 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rammi di ammodernamen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e sarebbero necessari in considerazione della vetustà dei mezzi e a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ncata coper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 determinate trat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 alcune fasce orar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ervizio di trasporto regiona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rnito da Trenitalia sulla linea ferroviaria Bari - Lec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sulta car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 assolutamente inidoneo a garanti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 mobilità dei cittadi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tantomeno quella dei turisti che si cer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 grande dispendio di risor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attrarre verso la nostra Region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nea Bari-Lecce viaggi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ei giorni ferial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iotto tr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gi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lle 05.00 alle 22.40 che coprono l’intero percorso, con una media apparente di cir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 treno all’ora ma con diverse grosse discontinuità nel servizio</w:t>
      </w:r>
      <w:r>
        <w:rPr>
          <w:rFonts w:eastAsia="Times New Roman" w:cs="Times New Roman" w:ascii="Times New Roman" w:hAnsi="Times New Roman"/>
          <w:sz w:val="24"/>
          <w:szCs w:val="24"/>
        </w:rPr>
        <w:t>. Tali discontinuità sono presenti, in particolare, nella importante fascia mattutina (nessun treno regionale parte da Bari per Lecce dalle 06.10 alle 07.44 o arriva a Lecce da Bari dalle 07.45 alle 09.35), nella tarda mattinata (nessun treno regionale parte da Bari per Lecce dalle 09.40 alle 12.15 o arriva a Lecce da Bari dalle 11.30 alle 13.45) e nella fascia serale notturna (solo tre treni con partenze da Bari alle 18.15, 20.40 e 22.40 con arrivo a Lecce alle 20.05, 22.33 e 00.30 coprono la fascia serale e notturna dopo le 18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nea Lecce-Bari viaggi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ei giorni ferial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iotto tr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gi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lle 04.50 alle 19.55 che coprono l’intero percorso, con una media apparente di 1.2 treni all’ora. Tale frequenza è leggermente superiore rispetto a quella del tragitto inverso ma presenta semp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levanti discontinu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essun treno regionale parte da Lecce per Bari dalle 08.10 alle 10.00 o arriva a Bari da Lecce dalle 10.00 alle 11.53) oltre all’assurda completa assenza del servizio dopo le 19.55 (ultima partenza da Lecce)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ine occorre evidenziare che, di tutti i suddetti treni, solo tre regionali diretti copro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’intera linea Foggia-Lecc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e la mattina con partenza da Foggia alle 06.06 e alle 07.10 ed arrivo a Lecce alle 09.35 e alle 10.34 ed uno il primo pomeriggio con partenza da Foggia alle 14.25 ed arrivo a Lecce alle 17.45. Sol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ue sono i treni regionali diretti che coprono l’intera linea Lecce-Fog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 partenza da Lecce alle 05.55 e alle 10.40 ed arrivo a Foggia alle 09.49 e 14.10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situazione diventa drammati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 dome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i giorni festi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erché su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nea Bari - Lec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so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lo sei treni regi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ll’intera giornata dalle 5.42 alle 22.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ediamente apparentemente circa un treno ogni tre ore m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 discontinu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ché nessun treno regionale parte da Bari per Lec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le 5.42 alle 9.40, dalle 9.40 alle 14.42 dalle 14.42 alle 17.08 o dalle 18.15 alle 22.40 ovvero arriva a Lecce da Bari dalle 07.35 alle 11.30, dalle 11.30 alle 16.34, dalle 16.34 alle 18.46 o dalle 20.05 alle 00.30. Sul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linea Lecce-Bari </w:t>
      </w:r>
      <w:r>
        <w:rPr>
          <w:rFonts w:eastAsia="Times New Roman" w:cs="Times New Roman" w:ascii="Times New Roman" w:hAnsi="Times New Roman"/>
          <w:sz w:val="24"/>
          <w:szCs w:val="24"/>
        </w:rPr>
        <w:t>ci so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olo sei treni regionali nell’intera giornata dalle 5.07 alle 19.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ediamente apparentemente poco più di un treno ogni tre ore ma semp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 discontinuità</w:t>
      </w:r>
      <w:r>
        <w:rPr>
          <w:rFonts w:eastAsia="Times New Roman" w:cs="Times New Roman" w:ascii="Times New Roman" w:hAnsi="Times New Roman"/>
          <w:sz w:val="24"/>
          <w:szCs w:val="24"/>
        </w:rPr>
        <w:t>. Nessun treno regionale parte da Lecce per Bari dalle 5.07 alle 12.10 o dalle 15.10 alle 19.11 ovvero arriva a Bari da Lecce dalle 07.00 alle 13.58 o dalle 17.14 alle 20.45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n ci sono treni diretti regionali la domenica e festivi sulla linea Foggia-Lecce in entrambe le direzion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TENUTO CH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scarsa fruizio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 alcune linee ferroviarie minori regi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nterregi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è frutto anche della vetustà del servizio erogato su queste linee, penalizzate rispetto a quelle principali;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a modernizzazione 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 potenziamento delle lin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 dei convo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ionali ed interregional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crementerebbero l´efficienza del serviz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 il comfort degli utenti e costituirebber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a valida alternativa al trasporto su gomm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che nelle aree meno centrali e quindi, solitamente, maggiormente trascurate;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a riduzione consistente del numero di corse a media percorrenza, insieme all’assenza d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ensibili miglioramenti in termini di durata dei percorsi, puntualità, sicurezza e numero di posti a sedere tot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ncorre ad alimentare ed incrementa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 sfiducia già presente nei clienti del serviz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rroviario regionale;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diritto dell’utente ad usufrui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 un servizio efficien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di qualità oltre che ad avere un rappor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asparente con Trenita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è da considerarsi prioritario per l’istituzione regionale;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´insoddisfazio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rescente dell’uten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 carenze ulterior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e si verrebbero a creare a livello di servizio, rischiano di portare ad una consistente diminuzione della domanda di trasporto su rota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favore del mezzo di trasporto priv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 inevitabili pesanti conseguenze, oltre c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l traff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c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ll'inquinamento atmosfer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custic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ROGANO LA GIUNTA E L’ASSESSORE COMPETENTE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 sapere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 la Regione non ritenga di doversi attivare con urgenza per la ridefinizione e la stipula del contratto di servizio con Trenitalia Sp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ffinché possano essere definiti, con la società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li obiettivi minimi e gli standard </w:t>
      </w:r>
      <w:r>
        <w:rPr>
          <w:rFonts w:eastAsia="Times New Roman" w:cs="Times New Roman" w:ascii="Times New Roman" w:hAnsi="Times New Roman"/>
          <w:sz w:val="24"/>
          <w:szCs w:val="24"/>
        </w:rPr>
        <w:t>qualitativi e quantitativi del servizio che potrà così essere monitorato dalla Regione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la Regio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nda avvi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collaborazione con le associazione degli utenti e dei pendolar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’indagine approfondita sulle esigenze degli utenti e sull’individuazione di nuovi orari delle linee regionali relativamente alle tratte Bari-Lecce in entrambe le direzioni e Foggia –Lecce in entrambe le direzioni, al fine di assicurare la copertura di determinate fasce orarie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la Regione non ritenga necessar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vviare una consultazione congiu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 le altre regioni, dato che gran parte degli utenti usufruiscono del serviz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cavallo tra più reg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la Regione intenda verificare l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sistenza di coincidenze coerent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 tempi accettab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massimo 10 minuti) tra treni ordinari per il proseguimento del viaggio e che tali coincidenze vengano garantite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Consiglieri regionali M5S,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ntonio Salvatore Trevis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osa Barone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ntonella Laricchia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spacing w:before="0" w:after="200"/>
        <w:ind w:left="720" w:hanging="0"/>
        <w:jc w:val="right"/>
        <w:rPr/>
      </w:pPr>
      <w:r>
        <w:rPr/>
      </w:r>
    </w:p>
    <w:p>
      <w:pPr>
        <w:pStyle w:val="Normal"/>
        <w:spacing w:before="0" w:after="200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rio Conca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810" w:firstLine="45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firstLine="117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0" w:firstLine="189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70" w:firstLine="261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firstLine="333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0" w:firstLine="405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30" w:firstLine="477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firstLine="549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0" w:firstLine="621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7:00Z</dcterms:created>
  <dc:creator>Admin Domino</dc:creator>
  <dc:description/>
  <dc:language>en-US</dc:language>
  <cp:lastModifiedBy>Admin Domino</cp:lastModifiedBy>
  <dcterms:modified xsi:type="dcterms:W3CDTF">2016-06-23T09:57:00Z</dcterms:modified>
  <cp:revision>2</cp:revision>
  <dc:subject/>
  <dc:title/>
</cp:coreProperties>
</file>