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t. n° 75 /F.I.</w:t>
        <w:tab/>
        <w:tab/>
        <w:tab/>
        <w:tab/>
        <w:tab/>
        <w:t>Bari, lì   05 Luglio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el Consiglio regio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TERROGAZIONE URGENTE A RISPOSTA SCRITTA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ggetto: </w:t>
      </w:r>
      <w:r>
        <w:rPr>
          <w:rFonts w:cs="Times New Roman" w:ascii="Times New Roman" w:hAnsi="Times New Roman"/>
          <w:szCs w:val="24"/>
        </w:rPr>
        <w:t>criticità del Sistema Emergenza Territoriale – 118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e organizzazioni sindacali dei medici dell’Emergenza Territoriale - 118 della provincia di Foggia  - Anaao, Fimmg-Es, Cisl-Intesa Sindacale, Smi e Uil – hanno in più occasioni denunciato il grave stato di precarietà che si verifica durante i mesi estivi nell’ambito del  Sistema dell’Emergenza Territoriale - 11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 medici a far tempo dal 1 luglio u.s. si sono determinati all’osservanza  rigorosa  del ACN che prevede 38 h settimanali, e minacciano lo stato di agitazione se non otterranno risposte concrete dalla dirigenza della ASL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l sistema dell’Emergenza Territoriale - 118 è sensibilmente sottodimensionato come personale, per cui, per assicurare la copertura del servizio per tutte le 24 h, i medici sono chiamati ad enormi sacrifici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levat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57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questa situazione si protrae da anni, precisamente da quando l’allora Dirigenza della ASL di Foggia ritenne di azzerare,  in modo unilaterale, alcune prestazioni previste nell’Accordo Aziendale, </w:t>
      </w:r>
      <w:r>
        <w:rPr>
          <w:rFonts w:cs="Times New Roman" w:ascii="Times New Roman" w:hAnsi="Times New Roman"/>
          <w:szCs w:val="24"/>
        </w:rPr>
        <w:t>tra cui anche la copertura di turni nei Pronto Soccorso Ospedalieri e nei DEA Aziendal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agliando servizi alla popolazione della Capitanata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 questi primi mesi dell’anno è continuato l’abbandono del servizio da parte dei medici del 118, che hanno rassegnato le dimissioni dai loro incarichi, preferendo altri lavori o altre sedi più comode rispetto a quello  </w:t>
      </w:r>
      <w:r>
        <w:rPr>
          <w:rFonts w:cs="Times New Roman" w:ascii="Times New Roman" w:hAnsi="Times New Roman"/>
          <w:color w:val="000000"/>
          <w:szCs w:val="24"/>
        </w:rPr>
        <w:t>dell’Emergenza Territoriale - 118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Pronto Soccorso Ospedalieri e i DEA aziendali riescono a coprire i turni di guardia grazie alla disponibilità di Medici che, rinunciando spesso ai loro riposi, offrono la propria disponibilità a coprire i turni nei P.S. e nei DEA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Rilevato, altresì, che 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/>
        <w:t>e da un lato si levano le proteste dei medici del 118, dall'altra parte si registrano le denunce dei cittadini e di utenti, soprattutto delle località turistiche, costretti a doversi spostare con propri mezzi anche solo per una medicazione a causa dell'assenza del medico nella postazione, il quale anche se dovesse essere presente, sarebbe il più delle volte</w:t>
      </w:r>
      <w:r>
        <w:rPr>
          <w:u w:val="single"/>
        </w:rPr>
        <w:t xml:space="preserve"> </w:t>
      </w:r>
      <w:r>
        <w:rPr/>
        <w:t xml:space="preserve">impossibilitato a compiere prestazioni per disposizione aziendale motivata da riconosciuta “non idoneità dei locali”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anto premes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 rilevato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NTERRO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Il Dr. Michele Emiliano, in qualità di Presidente della Giunta Regionale e di Assessore alla Sanità, per saper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quali siano i motivi reali per cui non si adottano provvedimenti per risolvere la anzidetta criticità, che ogni anno va sempre più accentuando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e non ritenga sia necessario, per risolvere la situazione di grave disagio, reclutare personale idoneo, cosi come da pianta organica, da destinare alle postazioni scoperte dell’Emergenza Territoriale -118, rendendo così stabile ed efficiente  il sistema dell’emergenza, e se vi siano altre soluzioni, in tal caso quali, a tale problema, che investe il diritto di salute dei puglies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>F.to Avv. Giandiego Gat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>Bari -  Via Capruzzi, 212 – Tel. 080 5402961 -  Fax. 080 5402442</w:t>
    </w:r>
  </w:p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495935" cy="69088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2:00Z</dcterms:created>
  <dc:creator>demo</dc:creator>
  <dc:description/>
  <cp:keywords/>
  <dc:language>en-US</dc:language>
  <cp:lastModifiedBy>D'Angelo Matteo</cp:lastModifiedBy>
  <cp:lastPrinted>2016-07-05T10:31:00Z</cp:lastPrinted>
  <dcterms:modified xsi:type="dcterms:W3CDTF">2016-07-05T05:57:00Z</dcterms:modified>
  <cp:revision>4</cp:revision>
  <dc:subject/>
  <dc:title>COMUNICATO STAMPA</dc:title>
</cp:coreProperties>
</file>