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990600" cy="962025"/>
            <wp:effectExtent l="0" t="0" r="0" b="0"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RUPPO  MOVIMENTO 5 STEL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Via Capruzzi n°212 – BAR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spacing w:lineRule="auto" w:line="360"/>
        <w:jc w:val="center"/>
        <w:rPr/>
      </w:pPr>
      <w:r>
        <w:rPr/>
      </w:r>
    </w:p>
    <w:p>
      <w:pPr>
        <w:pStyle w:val="Normal"/>
        <w:spacing w:lineRule="auto" w:line="240"/>
        <w:ind w:left="4956" w:firstLine="70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gr. Presidente del Consiglio Regionale della Regione Puglia </w:t>
      </w:r>
    </w:p>
    <w:p>
      <w:pPr>
        <w:pStyle w:val="Normal"/>
        <w:spacing w:lineRule="auto" w:line="240"/>
        <w:ind w:left="4956" w:firstLine="707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tt. Mario Cosimo Loizzo</w:t>
      </w:r>
    </w:p>
    <w:p>
      <w:pPr>
        <w:pStyle w:val="Normal"/>
        <w:spacing w:lineRule="auto" w:line="240"/>
        <w:ind w:left="4956" w:firstLine="707"/>
        <w:jc w:val="right"/>
        <w:rPr/>
      </w:pPr>
      <w:r>
        <w:rPr/>
      </w:r>
    </w:p>
    <w:p>
      <w:pPr>
        <w:pStyle w:val="Normal"/>
        <w:spacing w:lineRule="auto" w:line="240"/>
        <w:ind w:left="4956" w:firstLine="70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gr. Presidente della giunta regionale della Regione Puglia</w:t>
      </w:r>
    </w:p>
    <w:p>
      <w:pPr>
        <w:pStyle w:val="Normal"/>
        <w:spacing w:lineRule="auto" w:line="240"/>
        <w:ind w:left="566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tt. Michele Emiliano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ind w:left="566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gr. Assessore Regionale all’Agricoltura </w:t>
      </w:r>
    </w:p>
    <w:p>
      <w:pPr>
        <w:pStyle w:val="Normal"/>
        <w:spacing w:lineRule="auto" w:line="240"/>
        <w:ind w:left="5664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tt. Leonardo Di Gio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GGETTO: INTERROGAZIONE URGENTE a risposta scritta –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Progetto Sperimentale Monsanto “Gestione infestanti Piante Perenni (GiPP)” - Richiesta notizie sui risultati della sperimentazione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 Sottoscritti Marco Galante, Cristian Casili e Rosa Barone, in qualità di Consiglieri Regionali,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 xml:space="preserve">Premesso che: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Alcuni terreni delle provincie di Lecce, Brindisi e Bari, nel periodo primavera 2011 – primavera 2013, sono stati oggetto della sperimentazione della multinazionale MONSANTO denominato “Gestione infestanti Piante Perenni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 xml:space="preserve">(GiPP)”.  </w:t>
      </w:r>
    </w:p>
    <w:p>
      <w:pPr>
        <w:pStyle w:val="Normal"/>
        <w:spacing w:lineRule="auto" w:line="360" w:before="280" w:after="280"/>
        <w:ind w:left="6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Il prodotto utilizzato, il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 xml:space="preserve">RoundUp,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è stato irrorato nei campi olivetati delle aziende aderenti al progetto attraverso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 xml:space="preserve"> una macchina per il diserbo capace di irrorare ad una lunghezza di 9 mt con pressione di 9 bar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Considerato che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Ai risultati della sperimentazione possono accedere solo i membri iscritti, ovvero le sole aziende che vi hanno preso parte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Tale procedura è da ritenersi un’anomalia, in quanto i risultati di una sperimentazione effettuata sul territorio nazionale dovrebbero esser resi pubblici, in particolar modo quando la sperimentazione potrebbe provocare danni gravi alla salute dell’uomo e dell’ambiente, a partire dall’impoverimento dei terreni, continuando con l’avvelenamento dell’aria e concludendo con l’inquinamento della falda acquifera profonda.</w:t>
      </w:r>
    </w:p>
    <w:p>
      <w:pPr>
        <w:pStyle w:val="Normal"/>
        <w:spacing w:lineRule="auto" w:line="360" w:before="280" w:after="280"/>
        <w:ind w:left="60" w:hanging="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Considerato, inoltre, che:</w:t>
      </w:r>
    </w:p>
    <w:p>
      <w:pPr>
        <w:pStyle w:val="Normal"/>
        <w:spacing w:lineRule="auto" w:line="360" w:before="280" w:after="280"/>
        <w:ind w:left="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Procura della Repubblica di Lecce, secondo i media, ha richiesto una serie d’informazioni «sulle aree interessate da campi di sperimentazione all’Osservatorio Fitosanitario regionale», alla quale non è stata fornita risposta.</w:t>
      </w:r>
    </w:p>
    <w:p>
      <w:pPr>
        <w:pStyle w:val="Normal"/>
        <w:spacing w:lineRule="auto" w:line="360" w:before="280" w:after="280"/>
        <w:ind w:left="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Le due società interessate alle sperimentazioni in Salento, Monsanto e Basf, sono collegate da investimenti comuni, avendo la Monsanto acquisito dal 2008 la società 'Allelyx' dalla società brasiliana Canavialis e avendo la Basf nel marzo 2012 investito 13,5 milioni di dollari nella 'Allelyx'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Visto l'articolo n. 56 Titolo III del Regolamento interno del Consiglio Regionale della Regione Puglia. Tutto quanto innanzi premesso, con la presente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interrogano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il Presidente del Consiglio Regionale, il Presidente della Regione Puglia, l'Assessore all’Agricoltura - Risorse agroalimentari - Alimentazione, Riforma fondiaria, Caccia e pesca, Foreste per conoscere, sulla base della rilevanza che la questione riviste ai fini ambientali,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 xml:space="preserve">la lista e la localizzazione delle aziende olivicole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che hanno aderito al progetto Monsanto e una relazione dettagliata sui risultati prodotti dalla sperimentazione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Bari, 05/07/20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I consiglieri Regiona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spacing w:lineRule="auto" w:line="36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Marco Galan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spacing w:lineRule="auto" w:line="36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spacing w:lineRule="auto" w:line="36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Cristian Casi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spacing w:lineRule="auto" w:line="36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spacing w:lineRule="auto" w:line="36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Rosa Baron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20" w:leader="none"/>
      </w:tabs>
      <w:spacing w:lineRule="auto" w:line="240" w:before="0" w:after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20" w:leader="none"/>
      </w:tabs>
      <w:spacing w:lineRule="auto" w:line="240" w:before="7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05:00Z</dcterms:created>
  <dc:creator>Admin Domino</dc:creator>
  <dc:description/>
  <dc:language>en-US</dc:language>
  <cp:lastModifiedBy>Admin Domino</cp:lastModifiedBy>
  <cp:lastPrinted>2016-07-05T16:40:00Z</cp:lastPrinted>
  <dcterms:modified xsi:type="dcterms:W3CDTF">2016-07-06T11:05:00Z</dcterms:modified>
  <cp:revision>2</cp:revision>
  <dc:subject/>
  <dc:title/>
</cp:coreProperties>
</file>