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color w:val="000000"/>
          <w:lang w:val="en-US" w:eastAsia="en-US"/>
        </w:rPr>
        <w:drawing>
          <wp:inline distT="0" distB="0" distL="0" distR="0">
            <wp:extent cx="1526540" cy="150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526540" cy="15068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GRUPPO  MOVIMENTO 5 STEL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Via Capruzzi n. 212 – B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l Presidente del Consiglio della Regione Pugli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Mario Cosimo LOIZZ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ED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ll’Assessore al Welfar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Salvatore NEGR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ED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Al Presidente della Giunta Regionale 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ssessore alla Sanità</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Michele EMILIAN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ED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OGGETTO: Interrogazione urgente – Avviso per la presentazione di domande da parte dei cittadini e la messa a regime della misura “Buoni di servizio per l’accesso ai servizi a ciclo diurno e domiciliari per anziani e persone con disabilità” n. 1/16</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ottoscritti Consiglieri Regionali Gianluca Bozzetti, Antonella Laricchia, Marco Galante e Mario Conca, componenti del gruppo consiliare del MoVimento 5 Stelle,</w:t>
      </w:r>
    </w:p>
    <w:p>
      <w:pPr>
        <w:pStyle w:val="Normal"/>
        <w:spacing w:before="0" w:after="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2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EMESSO:</w:t>
      </w:r>
    </w:p>
    <w:p>
      <w:pPr>
        <w:pStyle w:val="Normal"/>
        <w:spacing w:lineRule="auto" w:line="240" w:before="0" w:after="2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i buoni servizio per disabili e anziani non autosufficienti</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della Regione Puglia sono dei “titoli di acquisto” che sostengono il pagamento delle rette da parte delle famiglie pugliesi, attraverso un abbattimento del costo mensile a loro carico ed hanno lo scopo di incentivare la fruizione di servizi a ciclo diurno per persone disabili e anziane non autosufficienti, sostenere il carico di cura familiare, rispondere ai bisogni di conciliazione vita-lavoro delle famigli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concorrendo,</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al</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tempo stesso, a sostenere la piena occupazione delle strutture pubbliche e private sul territorio regionale;</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tali buoni sono spendibili esclusivamente presso le strutture e servizi iscritti in un apposito “catalogo telematico dell’offerta” consultabile on-line su un’apposita piattaforma aperta sin dal 1° settembre 2015;</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su  tale “catalogo” le famiglie possono scegliere la tipologia di servizio più adatta a ai loro bisogni ed esigenze in linea con quanto disposto dalle strutture pubbliche di Valutazione e  verificare la natura delle prestazioni erogate all’interno delle strutture, e ciò  al fine di operare una scelta libera, informata e consapevole in ordine alla concreta realizzazione dei personali percorsi di cura e assistenza;</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con determinazione del Dirigente Sezione Inclusione Sociale Attiva e Innovazione delle Reti Sociali 7.10.16 n. 425 è stato approvato l’avviso pubblico per la presentazione delle domande di selezione dei beneficiari dei buoni servizio per l’accessibilità dei servizi a ciclo diurno e domiciliari per anziani e persone con disabilità, in conformità agli indirizzi dettati con delib. GR 1505/16;</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che tra i requisiti di accesso è previsto il possesso di un ISEE ordinario del nucleo familiare non superiore ad euro 25.000,00 in riferimento ai disabili di età minore ai 18 anni, disabili adulti, anziani over 65 non autosufficienti, nonché </w:t>
      </w:r>
      <w:r>
        <w:rPr>
          <w:rFonts w:eastAsia="Times New Roman" w:cs="Times New Roman" w:ascii="Times New Roman" w:hAnsi="Times New Roman"/>
          <w:b/>
          <w:bCs/>
          <w:i/>
          <w:iCs/>
          <w:color w:val="000000"/>
          <w:sz w:val="24"/>
          <w:szCs w:val="24"/>
          <w:lang w:eastAsia="it-IT"/>
        </w:rPr>
        <w:t>in aggiunta</w:t>
      </w:r>
      <w:r>
        <w:rPr>
          <w:rFonts w:eastAsia="Times New Roman" w:cs="Times New Roman" w:ascii="Times New Roman" w:hAnsi="Times New Roman"/>
          <w:color w:val="000000"/>
          <w:sz w:val="24"/>
          <w:szCs w:val="24"/>
          <w:lang w:eastAsia="it-IT"/>
        </w:rPr>
        <w:t xml:space="preserve">, per i disabili adulti ed anziani non autosufficienti, </w:t>
      </w:r>
      <w:r>
        <w:rPr>
          <w:rFonts w:eastAsia="Times New Roman" w:cs="Times New Roman" w:ascii="Times New Roman" w:hAnsi="Times New Roman"/>
          <w:b/>
          <w:bCs/>
          <w:i/>
          <w:iCs/>
          <w:color w:val="000000"/>
          <w:sz w:val="24"/>
          <w:szCs w:val="24"/>
          <w:lang w:eastAsia="it-IT"/>
        </w:rPr>
        <w:t xml:space="preserve">anche </w:t>
      </w:r>
      <w:r>
        <w:rPr>
          <w:rFonts w:eastAsia="Times New Roman" w:cs="Times New Roman" w:ascii="Times New Roman" w:hAnsi="Times New Roman"/>
          <w:color w:val="000000"/>
          <w:sz w:val="24"/>
          <w:szCs w:val="24"/>
          <w:lang w:eastAsia="it-IT"/>
        </w:rPr>
        <w:t>il possesso di un ISEE ristretto non superiore rispettivamente ad euro 10.000,00 ed euro 20.000,00;</w:t>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CONSIDERATO:</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a recente riforma dell’ISEE ad opera del DPCM 5 dicembre 2013 n. 159, pienamente operativa dal 1 gennaio 2015, pur eliminando e superando il principio dell’ISEE singolo riconosciuto dalla precedente normativa a favore delle persone con grave disabilità, ha comunque riservato un regime particolare a tutti i beneficiari di prestazioni agevolate di natura socio-sanitaria. La particolarità di tale regime sta nel fatto che la compartecipazione al costo del servizio può essere quantificata facendo riferimento ad un nucleo familiare più “ristretto” rispetto a quello preso in considerazione dall’ISEE ordinario, prevedendo l’art. 6 DPCM citato che il nucleo familiare del beneficiario, cui fare riferimento per il calcolo dell’ISEE, sia composto solo dal coniuge e dai figli; </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in particolare accanto all’ISEE ordinario sono stati previsti i seguenti ulteriori possibili ISEE: a) l’ISEE sociosanitario per quanto concerne le prestazioni agevolate di natura sociosanitaria, quali l’assistenza domiciliare per le persone con disabilità e/o non autosufficienti, l’ospitalità alberghiera presso strutture residenziali e semiresidenziali per le persone non assistibili a domicilio. In tali casi – e solo ove vi siano persone con disabilità maggiorenni – è lasciata al beneficiario la facoltà di optare per un nucleo familiare più ristretto rispetto a quello ordinario, in cui siano presenti soltanto il coniuge e i figli a carico; b) l’ISEE sociosanitario residenziale con riguardo alle prestazioni erogate in ambiente residenziale a ciclo continuativo (ricoveri presso residenze socio-sanitarie assistenziali e residenze protette). Ferma restando la facoltà di scegliere un nucleo ristretto (come nel precedente caso), si tiene conto della condizione economica (anche) dei figli del beneficiario non inclusi nel nucleo familiare, integrando l’ISEE di una componente aggiuntiva per ciascun figlio (fatta salva l’ipotesi in cui il figlio o qualunque altro componente del suo nucleo familiare sia a sua volta disabile e/o non autosufficiente; in questi casi la componente aggiuntiva non viene calcolata). Tale previsione consente di differenziare la condizione economica dell’anziano non autosufficiente con figli che possono aiutarlo da quella di chi non ha alcun ausilio per fronteggiare le spese per il ricovero in struttura; c) l’ISEE per i minorenni con riferimento alle prestazioni sociali agevolate rivolte a questi ultimi, quando siano figli di genitori non coniugati tra loro e non conviventi. In tali casi occorre prendere in considerazione la condizione del genitore non coniugato e non convivente per stabilire se essa incida o meno nell’ISEE del nucleo familiare del minorenne</w:t>
      </w:r>
    </w:p>
    <w:p>
      <w:pPr>
        <w:pStyle w:val="Normal"/>
        <w:spacing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che ai sensi dell’art. 1 DPCM citato per prestazioni agevolate di natura sociosanitaria si intendono le </w:t>
      </w:r>
      <w:r>
        <w:rPr>
          <w:rFonts w:eastAsia="Times New Roman" w:cs="Times New Roman" w:ascii="Times New Roman" w:hAnsi="Times New Roman"/>
          <w:i/>
          <w:iCs/>
          <w:color w:val="000000"/>
          <w:sz w:val="24"/>
          <w:szCs w:val="24"/>
          <w:lang w:eastAsia="it-IT"/>
        </w:rPr>
        <w:t>“prestazioni sociali agevolate assicurate nell’ambito di percorsi assistenziali integrati di natura sociosanitaria rivolte a persone con disabilità e limitazioni dell’autonomia”,</w:t>
      </w:r>
      <w:r>
        <w:rPr>
          <w:rFonts w:eastAsia="Times New Roman" w:cs="Times New Roman" w:ascii="Times New Roman" w:hAnsi="Times New Roman"/>
          <w:color w:val="000000"/>
          <w:sz w:val="24"/>
          <w:szCs w:val="24"/>
          <w:lang w:eastAsia="it-IT"/>
        </w:rPr>
        <w:t xml:space="preserve"> sì che il c.d. ISEE ristretto trova applicazione anche alle prestazioni sociali, laddove siano inserite in percorsi di natura socio-sanitari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pertanto la normativa nazionale di riferimento con riferimento alle prestazioni in questione non prevede la concorrenza di due ISEE, quello ordinario e quello ristretto, ma un’unica modalità di calcolo dell’ISEE in base alla singola fattispecie, concedendo in particolare ai disabili adulti di optare per l’ISEE ristretto o di seguire le regole ordinari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tali prestazioni e i relativi criteri di accesso rientrano poi nella materia dei livelli essenziali delle prestazioni civili e sociali che l’art. 117 Cost. tutela ugualmente su tutto il territorio nazionale, sì che è necessario garantire l’autonomia individuale e l’indipendenza della persona disabile, favorendo, nei casi di disabilità più grave, la permanenza dell’assistito presso il nucleo familiare di appartenenz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in tale prospettiva occorre valorizzare la situazione economica del solo assistito (Cons. Stato sez. V, 16 marzo 2011, n.1607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che è quindi urgente fornire un chiarimento in ordine alla corretta interpretazione dell’art. 3 dell’avviso, tenuto conto che il termine di presentazione delle domande scade il 15.11. p.v.,  e valutare l’opportunità di un annullamento in parte qua dell’avviso medesimo</w:t>
      </w:r>
    </w:p>
    <w:p>
      <w:pPr>
        <w:pStyle w:val="Normal"/>
        <w:spacing w:lineRule="auto" w:line="240"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TANTO PREMESSO E CONSIDERATO, INTERROGANO LA GIUNTA E GLI ASSESSORI COMPETENT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per sapere:</w:t>
      </w:r>
    </w:p>
    <w:p>
      <w:pPr>
        <w:pStyle w:val="Normal"/>
        <w:numPr>
          <w:ilvl w:val="0"/>
          <w:numId w:val="1"/>
        </w:numPr>
        <w:spacing w:before="0" w:after="0"/>
        <w:ind w:left="1077" w:hanging="357"/>
        <w:jc w:val="both"/>
        <w:textAlignment w:val="baseline"/>
        <w:rPr>
          <w:rFonts w:ascii="Arial" w:hAnsi="Arial" w:eastAsia="Times New Roman" w:cs="Arial"/>
          <w:color w:val="000000"/>
          <w:sz w:val="24"/>
          <w:szCs w:val="24"/>
          <w:lang w:eastAsia="it-IT"/>
        </w:rPr>
      </w:pPr>
      <w:r>
        <w:rPr>
          <w:rFonts w:eastAsia="Times New Roman" w:cs="Times New Roman" w:ascii="Times New Roman" w:hAnsi="Times New Roman"/>
          <w:color w:val="000000"/>
          <w:sz w:val="24"/>
          <w:szCs w:val="24"/>
          <w:lang w:eastAsia="it-IT"/>
        </w:rPr>
        <w:t xml:space="preserve">Se la Regione intenda procedere all’annullamento in autotutela dell’art. 3 dell’avviso in oggetto onde adeguarlo alla normativa nazionale. </w:t>
      </w:r>
    </w:p>
    <w:p>
      <w:pPr>
        <w:pStyle w:val="Normal"/>
        <w:spacing w:lineRule="auto" w:line="240" w:before="0" w:after="16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16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Consiglieri Regionali M5S</w:t>
      </w:r>
    </w:p>
    <w:p>
      <w:pPr>
        <w:pStyle w:val="Normal"/>
        <w:spacing w:lineRule="auto" w:line="240" w:before="0" w:after="1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Gianluca Bozzetti</w:t>
      </w:r>
    </w:p>
    <w:p>
      <w:pPr>
        <w:pStyle w:val="Normal"/>
        <w:spacing w:lineRule="auto" w:line="240" w:before="0" w:after="1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ntonella Laricchia</w:t>
      </w:r>
    </w:p>
    <w:p>
      <w:pPr>
        <w:pStyle w:val="Normal"/>
        <w:spacing w:lineRule="auto" w:line="240" w:before="0" w:after="1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Marco Galante</w:t>
      </w:r>
    </w:p>
    <w:p>
      <w:pPr>
        <w:pStyle w:val="Normal"/>
        <w:spacing w:lineRule="auto" w:line="240" w:before="0" w:after="1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Mario Conc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7:00Z</dcterms:created>
  <dc:creator>User</dc:creator>
  <dc:description/>
  <dc:language>en-US</dc:language>
  <cp:lastModifiedBy>Admin Domino</cp:lastModifiedBy>
  <dcterms:modified xsi:type="dcterms:W3CDTF">2016-10-27T14:27:00Z</dcterms:modified>
  <cp:revision>2</cp:revision>
  <dc:subject/>
  <dc:title/>
</cp:coreProperties>
</file>