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 w:ascii="Calibri" w:hAnsi="Calibri"/>
          <w:lang w:val="en-US" w:eastAsia="en-US" w:bidi="ar-SA"/>
        </w:rPr>
        <w:drawing>
          <wp:inline distT="0" distB="0" distL="0" distR="0">
            <wp:extent cx="2199640" cy="125603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uppressAutoHyphens w:val="false"/>
        <w:spacing w:before="0" w:after="12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uppressAutoHyphens w:val="false"/>
        <w:spacing w:before="0" w:after="120"/>
        <w:jc w:val="center"/>
        <w:rPr>
          <w:rFonts w:ascii="Calibri" w:hAnsi="Calibri" w:eastAsia="Times New Roman" w:cs="Times New Roman"/>
          <w:kern w:val="0"/>
          <w:sz w:val="18"/>
          <w:szCs w:val="22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lang w:eastAsia="it-IT" w:bidi="ar-SA"/>
        </w:rPr>
        <w:t>GRUPPO MOVIMENTO 5 STELLE</w:t>
      </w:r>
    </w:p>
    <w:p>
      <w:pPr>
        <w:pStyle w:val="Normal"/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uppressAutoHyphens w:val="false"/>
        <w:spacing w:before="0" w:after="120"/>
        <w:jc w:val="center"/>
        <w:rPr>
          <w:rFonts w:ascii="Calibri" w:hAnsi="Calibri" w:eastAsia="Times New Roman" w:cs="Times New Roman"/>
          <w:kern w:val="0"/>
          <w:sz w:val="18"/>
          <w:szCs w:val="22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lang w:eastAsia="it-IT" w:bidi="ar-SA"/>
        </w:rPr>
        <w:t>Via Capruzzi n. 212 – Bari</w:t>
      </w:r>
    </w:p>
    <w:p>
      <w:pPr>
        <w:pStyle w:val="Normal"/>
        <w:rPr>
          <w:rFonts w:ascii="Calibri" w:hAnsi="Calibri" w:eastAsia="Times New Roman" w:cs="Times New Roman"/>
          <w:kern w:val="0"/>
          <w:sz w:val="18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18"/>
          <w:szCs w:val="22"/>
          <w:lang w:eastAsia="it-IT" w:bidi="ar-SA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b/>
        </w:rPr>
        <w:t>Al Presidente del Consiglio della Regione Puglia</w:t>
      </w:r>
    </w:p>
    <w:p>
      <w:pPr>
        <w:pStyle w:val="Normal"/>
        <w:spacing w:lineRule="auto" w:line="2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Dott. Mario Cosimo Loizzo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e.p.c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Fonts w:eastAsia="Times New Roman" w:cs="Times New Roman"/>
          <w:b/>
        </w:rPr>
        <w:t xml:space="preserve">all’Assessore alla </w:t>
      </w:r>
      <w:r>
        <w:rPr>
          <w:b/>
        </w:rPr>
        <w:t xml:space="preserve">Pianificazione territoriale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Dott.ssa Anna Maria Curcuru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</w:rPr>
        <w:t>OGGETTO</w:t>
      </w:r>
      <w:r>
        <w:rPr>
          <w:rFonts w:eastAsia="Times New Roman" w:cs="Times New Roman"/>
        </w:rPr>
        <w:t>: Interrogazione a risposta scritta –</w:t>
      </w:r>
      <w:r>
        <w:rPr>
          <w:rFonts w:eastAsia="Times New Roman" w:cs="Times New Roman"/>
          <w:b/>
        </w:rPr>
        <w:t xml:space="preserve">  Attuazione l.r. 15/2005 in materia di contenimento dell’inquinamento luminoso e di risparmio energet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Arial Unicode MS" w:cs="Times New Roman"/>
          <w:color w:val="000000"/>
          <w:kern w:val="2"/>
          <w:lang w:val="pt-PT" w:eastAsia="it-IT" w:bidi="ar-SA"/>
        </w:rPr>
      </w:pPr>
      <w:r>
        <w:rPr>
          <w:rFonts w:eastAsia="Times New Roman" w:cs="Times New Roman"/>
        </w:rPr>
        <w:t xml:space="preserve">I sottoscritti Consiglieri Regionali  Antonio Salvatore Trevisi e Marco Galante, </w:t>
      </w:r>
      <w:r>
        <w:rPr>
          <w:rFonts w:eastAsia="Arial Unicode MS" w:cs="Times New Roman"/>
          <w:color w:val="000000"/>
          <w:kern w:val="2"/>
          <w:lang w:eastAsia="it-IT" w:bidi="ar-SA"/>
        </w:rPr>
        <w:t>componenti del gruppo consiliare del Movimento 5 Stelle, espongono quanto segue,</w:t>
      </w:r>
    </w:p>
    <w:p>
      <w:pPr>
        <w:pStyle w:val="Normal"/>
        <w:spacing w:lineRule="auto" w:line="276" w:before="0" w:after="120"/>
        <w:jc w:val="both"/>
        <w:rPr>
          <w:rFonts w:eastAsia="Arial Unicode MS" w:cs="Times New Roman"/>
          <w:color w:val="000000"/>
          <w:kern w:val="2"/>
          <w:lang w:val="pt-PT" w:eastAsia="it-IT" w:bidi="ar-SA"/>
        </w:rPr>
      </w:pPr>
      <w:r>
        <w:rPr>
          <w:rFonts w:eastAsia="Arial Unicode MS" w:cs="Times New Roman"/>
          <w:color w:val="000000"/>
          <w:kern w:val="2"/>
          <w:lang w:val="pt-PT" w:eastAsia="it-IT" w:bidi="ar-SA"/>
        </w:rPr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false"/>
        <w:spacing w:lineRule="auto" w:line="276" w:before="0" w:after="120"/>
        <w:jc w:val="center"/>
        <w:rPr>
          <w:rFonts w:eastAsia="Times New Roman" w:cs="Times New Roman"/>
          <w:b/>
          <w:b/>
          <w:kern w:val="0"/>
          <w:lang w:val="pt-PT" w:eastAsia="it-IT" w:bidi="ar-SA"/>
        </w:rPr>
      </w:pPr>
      <w:r>
        <w:rPr>
          <w:rFonts w:eastAsia="Times New Roman" w:cs="Times New Roman"/>
          <w:b/>
          <w:kern w:val="0"/>
          <w:lang w:val="pt-PT" w:eastAsia="it-IT" w:bidi="ar-SA"/>
        </w:rPr>
        <w:t>PREMESSO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Times New Roman" w:cs="Times New Roman"/>
          <w:lang w:val="pt-PT"/>
        </w:rPr>
        <w:t>l</w:t>
      </w:r>
      <w:r>
        <w:rPr>
          <w:rFonts w:eastAsia="Times New Roman" w:cs="Times New Roman"/>
        </w:rPr>
        <w:t xml:space="preserve">a Regione Puglia in data 23/11/2005 ha approvato la Legge Regionale n. 15 </w:t>
      </w:r>
      <w:r>
        <w:rPr>
          <w:rFonts w:eastAsia="Times New Roman" w:cs="Times New Roman"/>
          <w:i/>
          <w:iCs/>
        </w:rPr>
        <w:t>“</w:t>
      </w:r>
      <w:r>
        <w:rPr>
          <w:i/>
          <w:iCs/>
          <w:color w:val="000000"/>
        </w:rPr>
        <w:t>Misure urgenti per il contenimento dell'inquinamento luminoso e per il risparmio energetico”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u</w:t>
      </w:r>
      <w:r>
        <w:rPr>
          <w:iCs/>
          <w:color w:val="000000"/>
        </w:rPr>
        <w:t>bblicata nel B.U.R. Puglia n. 147 del 28/11/2005,</w:t>
      </w:r>
      <w:r>
        <w:rPr>
          <w:color w:val="000000"/>
        </w:rPr>
        <w:t xml:space="preserve"> che risulta tuttora vig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color w:val="000000"/>
        </w:rPr>
        <w:t xml:space="preserve">il provvedimento è volto a </w:t>
      </w:r>
      <w:r>
        <w:rPr/>
        <w:t>promuovere “</w:t>
      </w:r>
      <w:r>
        <w:rPr>
          <w:i/>
        </w:rPr>
        <w:t>la riduzione dell’inquinamento luminoso e dei consumi energetici da esso derivanti, al fine di conservare e proteggere l’ambiente naturale, inteso anche come territorio</w:t>
      </w:r>
      <w:r>
        <w:rPr/>
        <w:t>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color w:val="000000"/>
        </w:rPr>
        <w:t xml:space="preserve">secondo l'articolo 2, comma 5, della predetta legge </w:t>
      </w:r>
      <w:r>
        <w:rPr>
          <w:i/>
          <w:iCs/>
          <w:color w:val="000000"/>
        </w:rPr>
        <w:t>“La Regione esercita le funzioni di vigilanza sulle Province e i Comuni circa l'ottemperanza alle disposizioni di cui alla presente legge e, se necessario, predispone gli opportuni provvedimenti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color w:val="000000"/>
        </w:rPr>
        <w:t>l'articolo 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lla l.r. 15/2005, ai fini della riduzione dell’inquinamento luminoso e dei consumi energetici, assegna alcuni compiti alle Province, tra i quali:</w:t>
      </w:r>
      <w:r>
        <w:rPr>
          <w:i/>
          <w:iCs/>
          <w:color w:val="00000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ind w:left="851" w:hanging="284"/>
        <w:jc w:val="both"/>
        <w:rPr/>
      </w:pPr>
      <w:r>
        <w:rPr>
          <w:iCs/>
          <w:color w:val="000000"/>
        </w:rPr>
        <w:t>l'inserimento dei piani energetici, di risparmio energetico e di riduzione dell'inquinamento luminoso nel PTCP;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iCs/>
          <w:color w:val="000000"/>
        </w:rPr>
        <w:t>le funzioni di coordinamento, vigilanza e controllo sull'applicazione della presente legge;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iCs/>
          <w:color w:val="000000"/>
        </w:rPr>
        <w:t>le azioni di formazione e informazione;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iCs/>
          <w:color w:val="000000"/>
        </w:rPr>
        <w:t>il rispetto dei criteri di applicazione della presente legge definiti con regolamento;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iCs/>
          <w:color w:val="000000"/>
        </w:rPr>
        <w:t>l'applicazione della legge sugli impianti di loro competenza.</w:t>
      </w:r>
    </w:p>
    <w:p>
      <w:pPr>
        <w:pStyle w:val="TextBody"/>
        <w:widowControl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284" w:hanging="284"/>
        <w:rPr/>
      </w:pPr>
      <w:r>
        <w:rPr>
          <w:color w:val="000000"/>
        </w:rPr>
        <w:t>secondo l'articolo 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ella suddetta legge, competono invece ai Comuni i seguenti compiti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l'adozione del piano comunale per il risparmio energetico e la riduzione dell'inquinamento luminoso e il suo inserimento nel PUG e nei PUE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l'adeguamento del regolamento edilizio e la predisposizione, entro quattro anni dalla data di entrata in vigore della legge, di piani di illuminazione che disciplinano le nuove installazioni e gli adeguamenti di quelle vecchie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le funzioni di vigilanza sulla corretta applicazione della legge da parte dei privati e dei lottizzanti, anche avvalendosi della collaborazione dell’ARPA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il rilascio della necessaria autorizzazione  per tutti i nuovi impianti di illuminazione, anche a scopo pubblicitario;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 w:before="0" w:after="0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la pianificazione dei provvedimenti del caso affinché l'incremento annuale dei consumi di energia elettrica per illuminazione esterna notturna pubblica e privata nel territorio comunale non superi l'uno per cento del consumo al momento dell'entrata in vigore della presente leg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l'articolo 7 delinea i </w:t>
      </w:r>
      <w:r>
        <w:rPr>
          <w:b/>
          <w:color w:val="000000"/>
        </w:rPr>
        <w:t>poteri sostitutivi della Regione</w:t>
      </w:r>
      <w:r>
        <w:rPr>
          <w:color w:val="000000"/>
        </w:rPr>
        <w:t xml:space="preserve"> </w:t>
      </w:r>
      <w:r>
        <w:rPr>
          <w:iCs/>
          <w:color w:val="000000"/>
        </w:rPr>
        <w:t>in caso di ritardi e/o di mancato rispetto dei criteri di applicazione della suddetta legge da parte di Comuni e Province, anche con la nomina di un Commissario ad acta,</w:t>
      </w:r>
      <w:r>
        <w:rPr>
          <w:color w:val="000000"/>
        </w:rPr>
        <w:t xml:space="preserve"> e individua le norme di salvaguard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l'articolo 9 specifica le sanzioni per i soggetti inadempienti e la destinazione delle stes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il Regolamento Regionale 22 agosto 2006, n. 13 ha dato attuazione alla l.r. 15/2005. In particolare, l'articolo 3 dispone che la Regione, tra le altre cose, incentiva i comuni che intendono dotarsi di piani per l'illuminazione a basso impatto ambientale, per il risparmio energetico e per la riduzione dell'inquinamento luminoso, e privilegia nell'ambito del POR Puglia l'ammissione a finanziamento dei suddetti piani e gli interventi inseriti nei piani di risanamento ambientale. Inoltre, è previsto che la Regione redige e pubblica, nel sito web di appartenenza, il piano di recupero regionale, con una azione sinergica di copianificazione alla quale partecipano tutti gli enti sott’ordinati interessati, e definisce il piano di azione di settore da inserire nel piano regionale per lo sviluppo sostenibile. Infine, si afferma che la </w:t>
      </w:r>
      <w:r>
        <w:rPr>
          <w:b/>
          <w:color w:val="000000"/>
        </w:rPr>
        <w:t>Regione redige e pubblica</w:t>
      </w:r>
      <w:r>
        <w:rPr>
          <w:color w:val="000000"/>
        </w:rPr>
        <w:t xml:space="preserve">, nel sito web di appartenenza, nella relazione annuale inerente l’indagine sulla </w:t>
      </w:r>
      <w:r>
        <w:rPr>
          <w:i/>
          <w:color w:val="000000"/>
        </w:rPr>
        <w:t>customer satisfaction</w:t>
      </w:r>
      <w:r>
        <w:rPr>
          <w:color w:val="000000"/>
        </w:rPr>
        <w:t xml:space="preserve"> dell’azione regionale anche </w:t>
      </w:r>
      <w:r>
        <w:rPr>
          <w:b/>
          <w:color w:val="000000"/>
        </w:rPr>
        <w:t>il rapporto annuale sull’andamento dell’inquinamento luminoso, sul conseguente risparmio energetico e sugli effetti che l’applicazione della legge ha avuto</w:t>
      </w:r>
      <w:r>
        <w:rPr>
          <w:b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/>
        <w:t>tra i compiti delle Province, l’articolo 3 del regolamento, in particolare, individu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l’inserimento dei </w:t>
      </w:r>
      <w:r>
        <w:rPr>
          <w:iCs/>
        </w:rPr>
        <w:t xml:space="preserve">piani energetici, dei piani di illuminazione a più basso impatto ambientale, di </w:t>
      </w:r>
      <w:r>
        <w:rPr>
          <w:iCs/>
          <w:color w:val="231F20"/>
        </w:rPr>
        <w:t>risparmio energetico e di riduzione dell’inquinamento luminoso redatti dai Comuni nel PTCP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  <w:color w:val="231F20"/>
        </w:rPr>
      </w:pPr>
      <w:r>
        <w:rPr>
          <w:iCs/>
          <w:color w:val="231F20"/>
        </w:rPr>
        <w:t>le funzioni di coordinamento, vigilanza e controllo sui Comuni circa l’ottemperanza alle disposizioni di cui alla L.R. 15/05 e al relativo  Regolamento. Inseriscono all’interno del PTCP i piani di risanamento comunali, assegnando agli interventi un ordine in base alla tipologia di intervento e alla priorità degli interventi adottata nei piani. Trasmettono tale elaborato alla Regione che ne tiene conto per l’erogazione dei finanziament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  <w:color w:val="231F20"/>
        </w:rPr>
      </w:pPr>
      <w:r>
        <w:rPr>
          <w:iCs/>
          <w:color w:val="231F20"/>
        </w:rPr>
        <w:t xml:space="preserve">redigono e pubblicano,  </w:t>
      </w:r>
      <w:r>
        <w:rPr>
          <w:b/>
          <w:iCs/>
          <w:color w:val="231F20"/>
        </w:rPr>
        <w:t>nel sito web di appartenenza,</w:t>
      </w:r>
      <w:r>
        <w:rPr>
          <w:iCs/>
          <w:color w:val="231F20"/>
        </w:rPr>
        <w:t xml:space="preserve"> il piano di recupero provinciale e lo trasmettono alla Regione e il rapporto annuale sull’andamento dell’inquinamento luminoso, sul conseguente risparmio energetico e sulle buone prati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284" w:hanging="284"/>
        <w:jc w:val="both"/>
        <w:rPr>
          <w:i/>
          <w:i/>
          <w:iCs/>
          <w:color w:val="231F20"/>
        </w:rPr>
      </w:pPr>
      <w:r>
        <w:rPr>
          <w:iCs/>
        </w:rPr>
        <w:t xml:space="preserve">infine, il Regolamento prevede che </w:t>
      </w:r>
      <w:r>
        <w:rPr>
          <w:b/>
          <w:iCs/>
        </w:rPr>
        <w:t>i comuni</w:t>
      </w:r>
      <w:r>
        <w:rPr>
          <w:iCs/>
        </w:rPr>
        <w:t>, tra l’altr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</w:rPr>
      </w:pPr>
      <w:r>
        <w:rPr>
          <w:b/>
          <w:iCs/>
        </w:rPr>
        <w:t>si dotano, entro quattro anni dalla data di entrata in vigore della l.r. n. 15/2005, di piani per l’illuminazione a basso impatto ambientale e per il risparmio energetico.</w:t>
      </w:r>
      <w:r>
        <w:rPr>
          <w:i/>
          <w:iCs/>
        </w:rPr>
        <w:t xml:space="preserve"> </w:t>
      </w:r>
      <w:r>
        <w:rPr>
          <w:iCs/>
        </w:rPr>
        <w:t>Inoltre, il regolamento prevede l’inserimento del piano di risanamento prima nel DPP e successivamente nel PUG e nei PUE secondo la priorità degli interventi. Qualora i detti piani fossero in contrasto con il regolamento o mancanti del piano di risanamento ambientale per contenere l’inquinamento luminoso, i Comuni devono provvedere a dotarsi del piano al pari degli altri e nelle more devono attenersi alle disposizioni contenute nel Regolament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</w:rPr>
      </w:pPr>
      <w:r>
        <w:rPr>
          <w:iCs/>
        </w:rPr>
        <w:t>inseriscono il piano per l’illuminazione a basso impatto ambientale e per il risparmio energetico nel PUG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/>
      </w:pPr>
      <w:r>
        <w:rPr>
          <w:iCs/>
        </w:rPr>
        <w:t>si dotano della contabilità ambientale e del bilancio ambiental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/>
      </w:pPr>
      <w:r>
        <w:rPr>
          <w:iCs/>
        </w:rPr>
        <w:t>esercitano azioni di vigilanza e controllo sulla corretta applicazione della l.r. 15/2005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</w:rPr>
      </w:pPr>
      <w:r>
        <w:rPr>
          <w:iCs/>
        </w:rPr>
        <w:t xml:space="preserve">pianificano annualmente gli interventi per il contenimento del consumo di energia elettrica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</w:rPr>
      </w:pPr>
      <w:r>
        <w:rPr>
          <w:iCs/>
        </w:rPr>
        <w:t>collaborano con la Regione, con le Province e con gli altri enti per individuare gli ambiti territoriali rilevanti al fine della tutela e conservazione dei valori ambiental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/>
      </w:pPr>
      <w:r>
        <w:rPr>
          <w:iCs/>
        </w:rPr>
        <w:t>redigono e pubblicano, nel sito web di appartenenza, il piano di recupero comunale, nell’ambito del piano per l’illuminazione a basso impatto ambientale e per il risparmio energetico e definiscono il piano di azione di settore da inserire nel piano comunale per lo sviluppo sostenibile e lo trasmettono alla Provincia e alla Region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851" w:hanging="284"/>
        <w:jc w:val="both"/>
        <w:rPr>
          <w:iCs/>
        </w:rPr>
      </w:pPr>
      <w:r>
        <w:rPr>
          <w:iCs/>
        </w:rPr>
        <w:t xml:space="preserve">redigono e pubblicano, nel sito web di appartenenza, nell’ambito della relazione annuale della </w:t>
      </w:r>
      <w:r>
        <w:rPr>
          <w:i/>
          <w:iCs/>
        </w:rPr>
        <w:t>customer satisfaction</w:t>
      </w:r>
      <w:r>
        <w:rPr>
          <w:iCs/>
        </w:rPr>
        <w:t xml:space="preserve"> sull’azione comunale, il rapporto annuale sull’andamento dell’inquinamento luminoso, sul conseguente risparmio energetico e sulle buone pratich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ONSIDERATO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/>
        <w:t xml:space="preserve">ad oggi la Provincia di Taranto non risulta ancora essersi dotata del PTCP (Piano Territoriale di Coordinamento </w:t>
      </w:r>
      <w:r>
        <w:rPr>
          <w:rStyle w:val="Emphasis"/>
          <w:i w:val="false"/>
        </w:rPr>
        <w:t>Provinciale</w:t>
      </w:r>
      <w:r>
        <w:rPr>
          <w:rStyle w:val="Emphasis"/>
          <w:i w:val="false"/>
          <w:iCs w:val="false"/>
        </w:rPr>
        <w:t>),</w:t>
      </w:r>
      <w:r>
        <w:rPr/>
        <w:t xml:space="preserve"> la cui adozione è stata proposta dalla Giunta Provinciale con Delibera di Giunta Provinciale n. 123 del 14 maggio 2010, ai sensi dell’art. 6 comma 1 della Legge Regionale n. 20 del 27 luglio 200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rStyle w:val="Emphasis"/>
          <w:i w:val="false"/>
          <w:iCs w:val="false"/>
        </w:rPr>
        <w:t xml:space="preserve">diversi comuni Comuni della Regione non hanno </w:t>
      </w:r>
      <w:r>
        <w:rPr>
          <w:rStyle w:val="Emphasis"/>
          <w:i w:val="false"/>
          <w:iCs w:val="false"/>
          <w:color w:val="000000"/>
        </w:rPr>
        <w:t>adottato il Piano comunale per il risparmio energetico e la riduzione dell'inquinamento lumino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rStyle w:val="Emphasis"/>
          <w:i w:val="false"/>
          <w:iCs w:val="false"/>
        </w:rPr>
        <w:t xml:space="preserve">diversi Comuni della Regione non hanno </w:t>
      </w:r>
      <w:r>
        <w:rPr>
          <w:rStyle w:val="Emphasis"/>
          <w:i w:val="false"/>
          <w:iCs w:val="false"/>
          <w:color w:val="000000"/>
        </w:rPr>
        <w:t>adeguato il regolamento edilizio e non si sono dotati di piani di illuminazione che disciplinano le nuove installazioni e gli adeguamenti di quelle vecch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bCs/>
        </w:rPr>
        <w:t>il piano di recupero regionale e il piano di azione di settore da inserire nel piano regionale per lo sviluppo sostenibile</w:t>
      </w:r>
      <w:r>
        <w:rPr/>
        <w:t xml:space="preserve"> non risultano reperibili sui siti web di appartenenza della Regione Puglia</w:t>
      </w:r>
      <w:r>
        <w:rPr>
          <w:b/>
          <w:bCs/>
        </w:rPr>
        <w:t xml:space="preserve">. </w:t>
      </w:r>
      <w:r>
        <w:rPr/>
        <w:t xml:space="preserve">Inoltre, non risulta reperibile sui siti web di appartenenza della Regione </w:t>
      </w:r>
      <w:r>
        <w:rPr>
          <w:b/>
        </w:rPr>
        <w:t>il rapporto annuale sull’andamento dell’inquinamento luminoso e sul conseguente risparmio energetico</w:t>
      </w:r>
      <w:r>
        <w:rPr/>
        <w:t xml:space="preserve">, da prevedere nell’ambito della relazione annuale inerente l’indagine sulla </w:t>
      </w:r>
      <w:r>
        <w:rPr>
          <w:i/>
        </w:rPr>
        <w:t>customer satisfaction</w:t>
      </w:r>
      <w:r>
        <w:rPr/>
        <w:t xml:space="preserve"> dell’azione regionale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/>
      </w:pPr>
      <w:r>
        <w:rPr/>
        <w:t xml:space="preserve">parimenti, non è possibile reperire sui siti web di appartenenza delle Province e della Città metropolitana  </w:t>
      </w:r>
      <w:r>
        <w:rPr>
          <w:color w:val="231F20"/>
        </w:rPr>
        <w:t>il piano di recupero provinciale ed il piano di azione di settore da inserire nel piano provinciale per lo sviluppo sostenibile. Inoltre, n</w:t>
      </w:r>
      <w:r>
        <w:rPr/>
        <w:t>on è possibile reperire nei relativi siti web il rapporto annuale sull’andamento dell’inquinamento luminoso e sul relativo risparmio energetico</w:t>
      </w:r>
      <w:r>
        <w:rPr>
          <w:color w:val="231F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0"/>
        <w:ind w:left="284" w:hanging="284"/>
        <w:jc w:val="both"/>
        <w:rPr>
          <w:rStyle w:val="Emphasis"/>
          <w:rFonts w:eastAsia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infine, diversi Comuni non si sono dotati dei piani per l’illuminazione a basso impatto ambientale e per il risparmio energetico, da inserire nel PUG; </w:t>
      </w:r>
      <w:r>
        <w:rPr>
          <w:rStyle w:val="Emphasis"/>
          <w:i w:val="false"/>
        </w:rPr>
        <w:t>della contabilità ambientale e del bilancio ambientale; della pianificazione annuale degli interventi per il contenimento del consumo di energia elettrica; del piano di recupero comunale e del piano di azione di settore da inserire nel piano comunale per lo sviluppo sostenibile; del rapporto annuale sull’andamento dell’inquinamento luminoso.</w:t>
      </w:r>
    </w:p>
    <w:p>
      <w:pPr>
        <w:pStyle w:val="Normal"/>
        <w:spacing w:lineRule="auto" w:line="276" w:before="120" w:after="0"/>
        <w:jc w:val="both"/>
        <w:rPr>
          <w:rStyle w:val="Emphasis"/>
          <w:rFonts w:eastAsia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NTERROGANO LA GIUNTA E L’ASSESSORE COMPETENTE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per saper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Times New Roman"/>
        </w:rPr>
        <w:t xml:space="preserve">quali azioni intendano attuare nei confronti della Provincia di Taranto affinché si doti in via definitiva del Piano Territoriale di Coordinamento </w:t>
      </w:r>
      <w:r>
        <w:rPr>
          <w:rStyle w:val="Emphasis"/>
          <w:rFonts w:eastAsia="Times New Roman" w:cs="Times New Roman"/>
          <w:i w:val="false"/>
        </w:rPr>
        <w:t>Provinciale (PTCP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</w:rPr>
        <w:t>se intendano attuare i poteri  di vigilanza e controllo e i poteri sostitutivi in caso di inadempienze da parte di Province e Comuni con riferimento all’ottemperanza alle disposizioni previste dalla l.r. 15/2005 e dal relativo Regolament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eastAsia="Times New Roman" w:cs="Times New Roman"/>
          <w:color w:val="000000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</w:rPr>
        <w:t xml:space="preserve">se intendano fornire il link al sito web, se esistente, dove sono pubblicati </w:t>
      </w:r>
      <w:r>
        <w:rPr>
          <w:rStyle w:val="Emphasis"/>
          <w:rFonts w:eastAsia="Times New Roman" w:cs="Times New Roman"/>
          <w:bCs/>
          <w:i w:val="false"/>
          <w:iCs w:val="false"/>
        </w:rPr>
        <w:t xml:space="preserve">il piano di recupero regionale e </w:t>
      </w:r>
      <w:r>
        <w:rPr>
          <w:rFonts w:eastAsia="Times New Roman" w:cs="Times New Roman"/>
          <w:bCs/>
        </w:rPr>
        <w:t>il rapporto annuale sull’andamento dell’inquinamento luminoso e sul relativo risparmio energetico, predisposto dalla Regione.</w:t>
      </w:r>
    </w:p>
    <w:p>
      <w:pPr>
        <w:pStyle w:val="Normal"/>
        <w:spacing w:lineRule="auto" w:line="312" w:before="0" w:after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12" w:before="0" w:after="15"/>
        <w:jc w:val="right"/>
        <w:rPr>
          <w:rStyle w:val="Emphasis"/>
          <w:rFonts w:eastAsia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b/>
          <w:i w:val="false"/>
          <w:iCs w:val="false"/>
        </w:rPr>
        <w:t xml:space="preserve"> </w:t>
      </w:r>
    </w:p>
    <w:p>
      <w:pPr>
        <w:pStyle w:val="Normal"/>
        <w:spacing w:lineRule="auto" w:line="312" w:before="0" w:after="15"/>
        <w:jc w:val="right"/>
        <w:rPr>
          <w:rStyle w:val="Emphasis"/>
          <w:rFonts w:eastAsia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b/>
          <w:i w:val="false"/>
          <w:iCs w:val="false"/>
        </w:rPr>
        <w:t>I Consiglieri Regionali M5S</w:t>
      </w:r>
    </w:p>
    <w:p>
      <w:pPr>
        <w:pStyle w:val="Normal"/>
        <w:spacing w:lineRule="auto" w:line="312" w:before="0" w:after="15"/>
        <w:jc w:val="right"/>
        <w:rPr>
          <w:rStyle w:val="Emphasis"/>
          <w:rFonts w:eastAsia="Times New Roman" w:cs="Times New Roman"/>
          <w:iCs w:val="false"/>
        </w:rPr>
      </w:pPr>
      <w:r>
        <w:rPr>
          <w:rStyle w:val="Emphasis"/>
          <w:rFonts w:eastAsia="Times New Roman" w:cs="Times New Roman"/>
          <w:iCs w:val="false"/>
        </w:rPr>
        <w:t>Antonio Salvatore Trevisi</w:t>
      </w:r>
    </w:p>
    <w:p>
      <w:pPr>
        <w:pStyle w:val="Normal"/>
        <w:spacing w:lineRule="auto" w:line="312" w:before="0" w:after="15"/>
        <w:jc w:val="right"/>
        <w:rPr>
          <w:rStyle w:val="Emphasis"/>
          <w:rFonts w:eastAsia="Times New Roman" w:cs="Times New Roman"/>
          <w:iCs w:val="false"/>
        </w:rPr>
      </w:pPr>
      <w:r>
        <w:rPr/>
      </w:r>
    </w:p>
    <w:p>
      <w:pPr>
        <w:pStyle w:val="Normal"/>
        <w:spacing w:lineRule="auto" w:line="312" w:before="0" w:after="15"/>
        <w:jc w:val="right"/>
        <w:rPr/>
      </w:pPr>
      <w:r>
        <w:rPr>
          <w:rStyle w:val="Emphasis"/>
          <w:rFonts w:eastAsia="Times New Roman" w:cs="Times New Roman"/>
          <w:iCs w:val="false"/>
        </w:rPr>
        <w:t>Marco Galant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Giuseppe Mastronuzzi</dc:creator>
  <dc:description/>
  <dc:language>en-US</dc:language>
  <cp:lastModifiedBy>Admin Domino</cp:lastModifiedBy>
  <dcterms:modified xsi:type="dcterms:W3CDTF">2017-01-18T12:29:00Z</dcterms:modified>
  <cp:revision>2</cp:revision>
  <dc:subject/>
  <dc:title/>
</cp:coreProperties>
</file>