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t>BARI, 28/02/2017</w:t>
      </w:r>
    </w:p>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t xml:space="preserve">Al Presidente del Consiglio </w:t>
      </w:r>
    </w:p>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t>Della Regione Puglia</w:t>
      </w:r>
    </w:p>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jc w:val="right"/>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ind w:left="1416" w:firstLine="708"/>
        <w:rPr>
          <w:rFonts w:ascii="Helvetica Neue;Malgun Gothic" w:hAnsi="Helvetica Neue;Malgun Gothic" w:cs="Helvetica Neue;Malgun Gothic"/>
          <w:b/>
          <w:b/>
        </w:rPr>
      </w:pPr>
      <w:r>
        <w:rPr>
          <w:rFonts w:cs="Helvetica Neue;Malgun Gothic" w:ascii="Helvetica Neue;Malgun Gothic" w:hAnsi="Helvetica Neue;Malgun Gothic"/>
          <w:b/>
        </w:rPr>
        <w:t>INTERROGAZIONE URGENTE A RISPOSTA SCRITTA</w:t>
      </w:r>
    </w:p>
    <w:p>
      <w:pPr>
        <w:pStyle w:val="Normal"/>
        <w:ind w:left="1416" w:firstLine="708"/>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ind w:left="1416" w:firstLine="708"/>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left="1134" w:hanging="1134"/>
        <w:rPr>
          <w:rFonts w:ascii="Helvetica Neue;Malgun Gothic" w:hAnsi="Helvetica Neue;Malgun Gothic" w:cs="Helvetica Neue;Malgun Gothic"/>
        </w:rPr>
      </w:pPr>
      <w:r>
        <w:rPr>
          <w:rFonts w:cs="Helvetica Neue;Malgun Gothic" w:ascii="Helvetica Neue;Malgun Gothic" w:hAnsi="Helvetica Neue;Malgun Gothic"/>
          <w:b/>
        </w:rPr>
        <w:t>Oggetto</w:t>
      </w:r>
      <w:r>
        <w:rPr>
          <w:rFonts w:cs="Helvetica Neue;Malgun Gothic" w:ascii="Helvetica Neue;Malgun Gothic" w:hAnsi="Helvetica Neue;Malgun Gothic"/>
        </w:rPr>
        <w:t>: Valorizzazione economica aree boscate nelle misure 4.1 A, 4.1 B e 6.1 del   PSR 2014-2020.</w:t>
      </w:r>
    </w:p>
    <w:p>
      <w:pPr>
        <w:pStyle w:val="Normal"/>
        <w:ind w:left="1134" w:hanging="1134"/>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left="1134" w:hanging="1134"/>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left="1134" w:hanging="1134"/>
        <w:jc w:val="both"/>
        <w:rPr>
          <w:rFonts w:ascii="Helvetica Neue;Malgun Gothic" w:hAnsi="Helvetica Neue;Malgun Gothic" w:cs="Helvetica Neue;Malgun Gothic"/>
        </w:rPr>
      </w:pPr>
      <w:r>
        <w:rPr>
          <w:rFonts w:cs="Helvetica Neue;Malgun Gothic" w:ascii="Helvetica Neue;Malgun Gothic" w:hAnsi="Helvetica Neue;Malgun Gothic"/>
        </w:rPr>
        <w:t xml:space="preserve">Premesso che </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Il 24/10/2016, con Determina dell’Autorità di Gestione n.330 si stabilivano i valori tabellari delle cosiddette Produzioni Standard per le sottomisure 4.1 A, 4.1 B e 6.1 del Programma di Sviluppo Rurale 2014-2020;</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In base alla predetta determinazione, viene fissato per tutte le aree boscate un reddito standard pari a 1.523,75 euro/ha, indipendentemente dal fatto che siano coltivate o mantenute a riposo.</w:t>
      </w:r>
    </w:p>
    <w:p>
      <w:pPr>
        <w:pStyle w:val="Normal"/>
        <w:ind w:left="360" w:hanging="0"/>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ind w:left="1134" w:hanging="1134"/>
        <w:jc w:val="both"/>
        <w:rPr>
          <w:rFonts w:ascii="Helvetica Neue;Malgun Gothic" w:hAnsi="Helvetica Neue;Malgun Gothic" w:cs="Helvetica Neue;Malgun Gothic"/>
        </w:rPr>
      </w:pPr>
      <w:r>
        <w:rPr>
          <w:rFonts w:cs="Helvetica Neue;Malgun Gothic" w:ascii="Helvetica Neue;Malgun Gothic" w:hAnsi="Helvetica Neue;Malgun Gothic"/>
        </w:rPr>
        <w:t>Considerato che</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Alla luce dell’approvazione di questi valori tabellari, viene indistintamente stabilito un reddito standard, che non tiene conto delle peculiari attività selvicolturali svolte, assegnando lo stesso valore reddituale dei boschi non coltivati a quelli coltivati, i cui costi gestionali sono nettamente maggiori;</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In altre Regioni italiane, si riconoscono redditi standard differenti per le varie aree boscate, differenziando opportunamente i valori delle produzioni standard a seconda delle colture in esso praticate;</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L’alto valore della produzione standard stabilito per le aree boscate può favorire l’abbandono delle attività zootecniche e selvicolturali, provocando serie conseguenze sulla conservazione della flora e della fauna dei luoghi;</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Tra i criteri selettivi delle sottomisure 4.1 A, 4.1 B e 6.1 rientra la Dimensione economica dell’Azienda determinata in base alla Produzione Standard, con premialità selettiva per le aziende maggiormente suscettibili di incremento competitivo. Questa decisione penalizza le aziende agricole costituite da diversi ettari di superficie boscosa, ma con scarsa incidenza sul valore economico complessivo della stessa;</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Molte delle suddette rimostranze sono state ampiamente segnalate dalle associazioni di categoria, ma il silenzio della Giunta resta assordant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Tutto ciò premesso e considerato, il Sottoscritto Consigliere regional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b/>
          <w:b/>
        </w:rPr>
      </w:pPr>
      <w:r>
        <w:rPr>
          <w:rFonts w:cs="Helvetica Neue;Malgun Gothic" w:ascii="Helvetica Neue;Malgun Gothic" w:hAnsi="Helvetica Neue;Malgun Gothic"/>
          <w:b/>
        </w:rPr>
        <w:t>INTERROGA</w:t>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Il Presidente della Regione e l’Assessore competente per sapere:</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la Giunta Regionale intende, effettivamente, ascoltare le istanze provenienti dalle Associazioni di Categoria per porre rimedio alle lacune, presenti nella Determinazione richiamata in premessa;</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il Governo regionale vuole modificare il valore monetario del reddito standard delle aree boscate, adeguandolo alle attività praticate e alle tipologie di colture presenti;</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la Regione ritenga opportuna una revisione dei dati di partenza della produzione standard nelle aziende boschive onde evitare alcuni contenziosi legali, che potrebbero sorgere a causa della gravosità di alcuni bandi;</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effettivamente si vuole evitare l’increscioso fenomeno del progressivo abbandono delle attività zootecniche e silvicolturali, che potrebbe scaturire dalle suddette decisioni dell’Autorità di Gestione;</w:t>
      </w:r>
    </w:p>
    <w:p>
      <w:pPr>
        <w:pStyle w:val="Paragrafoelenco"/>
        <w:numPr>
          <w:ilvl w:val="0"/>
          <w:numId w:val="1"/>
        </w:numPr>
        <w:jc w:val="both"/>
        <w:rPr>
          <w:rFonts w:ascii="Helvetica Neue;Malgun Gothic" w:hAnsi="Helvetica Neue;Malgun Gothic" w:cs="Helvetica Neue;Malgun Gothic"/>
        </w:rPr>
      </w:pPr>
      <w:r>
        <w:rPr>
          <w:rFonts w:cs="Helvetica Neue;Malgun Gothic" w:ascii="Helvetica Neue;Malgun Gothic" w:hAnsi="Helvetica Neue;Malgun Gothic"/>
        </w:rPr>
        <w:t>Se il Governo regionale vuole modificare i criteri selettivi delle misure 4.1 A, 4.1 B e 6.1 al fine di garantire l’accessibilità a questi bandi per quelle aziende con una superficie boscata di scarsa incidenza economica.</w:t>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MARMO</w:t>
      </w:r>
    </w:p>
    <w:p>
      <w:pPr>
        <w:pStyle w:val="Normal"/>
        <w:ind w:left="6372" w:firstLine="708"/>
        <w:rPr>
          <w:rFonts w:ascii="Helvetica Neue;Malgun Gothic" w:hAnsi="Helvetica Neue;Malgun Gothic" w:cs="Helvetica Neue;Malgun Gothic"/>
          <w:b/>
          <w:b/>
        </w:rPr>
      </w:pPr>
      <w:r>
        <w:rPr>
          <w:rFonts w:cs="Helvetica Neue;Malgun Gothic" w:ascii="Helvetica Neue;Malgun Gothic" w:hAnsi="Helvetica Neue;Malgun Gothic"/>
          <w:b/>
        </w:rPr>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6520" cy="136779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3" b="-5"/>
                  <a:stretch>
                    <a:fillRect/>
                  </a:stretch>
                </pic:blipFill>
                <pic:spPr bwMode="auto">
                  <a:xfrm>
                    <a:off x="0" y="0"/>
                    <a:ext cx="2636520"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Neue" w:hAnsi="Helvetica Neue" w:cs="Helvetica Ne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Helvetica Neue;Malgun Gothic" w:hAnsi="Helvetica Neue;Malgun Gothic"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Malgun Gothic" w:hAnsi="Helvetica Neue;Malgun Gothic"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Malgun Gothic" w:hAnsi="Helvetica Neue;Malgun Gothic"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Neue;Malgun Gothic" w:hAnsi="Helvetica Neue;Malgun Gothic"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24:00Z</dcterms:created>
  <dc:creator>Nicola Marmo</dc:creator>
  <dc:description/>
  <dc:language>en-US</dc:language>
  <cp:lastModifiedBy>Admin Domino</cp:lastModifiedBy>
  <cp:lastPrinted>2017-02-28T14:38:00Z</cp:lastPrinted>
  <dcterms:modified xsi:type="dcterms:W3CDTF">2017-02-28T15:24:00Z</dcterms:modified>
  <cp:revision>2</cp:revision>
  <dc:subject/>
  <dc:title/>
</cp:coreProperties>
</file>