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Neue;Malgun Gothic" w:hAnsi="Helvetica Neue;Malgun Gothic" w:cs="Helvetica Neue;Malgun Gothic"/>
        </w:rPr>
      </w:pPr>
      <w:r>
        <w:rPr>
          <w:rFonts w:cs="Helvetica Neue;Malgun Gothic" w:ascii="Helvetica Neue;Malgun Gothic" w:hAnsi="Helvetica Neue;Malgun Gothic"/>
        </w:rPr>
        <w:t>Bari, 28/02/2017</w:t>
      </w:r>
    </w:p>
    <w:p>
      <w:pPr>
        <w:pStyle w:val="Normal"/>
        <w:jc w:val="right"/>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right"/>
        <w:rPr>
          <w:rFonts w:ascii="Helvetica Neue;Malgun Gothic" w:hAnsi="Helvetica Neue;Malgun Gothic" w:cs="Helvetica Neue;Malgun Gothic"/>
        </w:rPr>
      </w:pPr>
      <w:r>
        <w:rPr>
          <w:rFonts w:cs="Helvetica Neue;Malgun Gothic" w:ascii="Helvetica Neue;Malgun Gothic" w:hAnsi="Helvetica Neue;Malgun Gothic"/>
        </w:rPr>
        <w:t>Al Sig. Presidente del Consiglio</w:t>
      </w:r>
    </w:p>
    <w:p>
      <w:pPr>
        <w:pStyle w:val="Normal"/>
        <w:jc w:val="right"/>
        <w:rPr>
          <w:rFonts w:ascii="Helvetica Neue;Malgun Gothic" w:hAnsi="Helvetica Neue;Malgun Gothic" w:cs="Helvetica Neue;Malgun Gothic"/>
        </w:rPr>
      </w:pPr>
      <w:r>
        <w:rPr>
          <w:rFonts w:cs="Helvetica Neue;Malgun Gothic" w:ascii="Helvetica Neue;Malgun Gothic" w:hAnsi="Helvetica Neue;Malgun Gothic"/>
        </w:rPr>
        <w:t>Della Regione Puglia</w:t>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right"/>
        <w:rPr>
          <w:rFonts w:ascii="Helvetica Neue;Malgun Gothic" w:hAnsi="Helvetica Neue;Malgun Gothic" w:cs="Helvetica Neue;Malgun Gothic"/>
        </w:rPr>
      </w:pPr>
      <w:r>
        <w:rPr>
          <w:rFonts w:cs="Helvetica Neue;Malgun Gothic" w:ascii="Helvetica Neue;Malgun Gothic" w:hAnsi="Helvetica Neue;Malgun Gothic"/>
        </w:rPr>
        <w:t>SEDE</w:t>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ind w:left="2124" w:firstLine="708"/>
        <w:rPr>
          <w:rFonts w:ascii="Helvetica Neue;Malgun Gothic" w:hAnsi="Helvetica Neue;Malgun Gothic" w:cs="Helvetica Neue;Malgun Gothic"/>
          <w:b/>
          <w:b/>
        </w:rPr>
      </w:pPr>
      <w:r>
        <w:rPr>
          <w:rFonts w:cs="Helvetica Neue;Malgun Gothic" w:ascii="Helvetica Neue;Malgun Gothic" w:hAnsi="Helvetica Neue;Malgun Gothic"/>
          <w:b/>
        </w:rPr>
        <w:t>INTERROGAZIONE A RISPOSTA SCRITTA</w:t>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rPr>
          <w:rFonts w:ascii="Helvetica Neue;Malgun Gothic" w:hAnsi="Helvetica Neue;Malgun Gothic" w:cs="Helvetica Neue;Malgun Gothic"/>
        </w:rPr>
      </w:pPr>
      <w:r>
        <w:rPr>
          <w:rFonts w:cs="Helvetica Neue;Malgun Gothic" w:ascii="Helvetica Neue;Malgun Gothic" w:hAnsi="Helvetica Neue;Malgun Gothic"/>
          <w:b/>
        </w:rPr>
        <w:t>Oggetto</w:t>
      </w:r>
      <w:r>
        <w:rPr>
          <w:rFonts w:cs="Helvetica Neue;Malgun Gothic" w:ascii="Helvetica Neue;Malgun Gothic" w:hAnsi="Helvetica Neue;Malgun Gothic"/>
        </w:rPr>
        <w:t>: Accessibilità e reperibilità informazioni PSR 2014-2020</w:t>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t>Premesso che</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Nel lontano 24 novembre del 2015 e dopo diverse bocciature per la Regione Puglia, la Commissione Europea approvava il Programma di Sviluppo Rurale della Regione Puglia 2014-2020. Tale Decisione è stata recepita dal Governo Regionale con Delibera di Giunta n. 2424 del 30 dicembre 2015;</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Dopo otto mesi, Il 19 luglio 2016, con Delibera di Giunta n. 1079 veniva approvato il Piano di Comunicazione del PSR 2014-2020 per l’annualità 2016. Il presente Piano veniva approvato in ritardo dalla Giunta e addirittura dopo l’adozione di alcune importanti misure del PSR, adottate senza la copertura di una minima strategia comunicativa;</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Con tale Delibera si attestava, altresì, che l’ammontare complessivo del suddetto Piano di Comunicazione fosse di 976 mila euro per una serie di attività poste in essere dall’Autorità di Gestione al fine di promuovere ed informare la cittadinanza sulle Misure dell’attuale PSR;</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Da questo budget venivano destinati 150.000,00 euro (CASPITA!!) per la “Comunicazione digitale”, che avrebbe dovuto comprendere l’ingegnerizzazione e la costante gestione di un sito specifico e di applicazioni per dispostivi mobili, oltre all’istituzione di un servizio online di customer care e l’attivazione e la gestione di canali social per il perseguimento delle finalità indicate dal predetto Piano di Comunicazione.</w:t>
      </w:r>
    </w:p>
    <w:p>
      <w:pPr>
        <w:pStyle w:val="Paragrafoelenco"/>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t>Considerato che</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A distanza di un anno dall’approvazione del primo avviso pubblico, non v’è traccia di un sito web aggiornato, che raccolga tutte le comunicazioni, gli avvisi e i servizi previsti dallo stesso PSR 2014-2020;</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Le misure e le informazioni relative al PSR 2014-2020 sono reperibili unicamente sul sito internet del precedente Piano di Sviluppo Rurale, ossia quello 2007-2013, generando parecchia confusione tra gli utenti e gli esperti;</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La modulistica per l’accesso alle misure del PSR è spesso difficilmente reperibile e molto spesso, i cosiddetti “modelli di domanda” sono creati in un formato non modificabile facilmente dagli utenti.</w:t>
      </w:r>
    </w:p>
    <w:p>
      <w:pPr>
        <w:pStyle w:val="Paragrafoelenco"/>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Tutto ciò premesso e considerato, il Sottoscritto Consigliere Regionale,</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ind w:left="3540" w:firstLine="708"/>
        <w:jc w:val="both"/>
        <w:rPr>
          <w:rFonts w:ascii="Helvetica Neue;Malgun Gothic" w:hAnsi="Helvetica Neue;Malgun Gothic" w:cs="Helvetica Neue;Malgun Gothic"/>
          <w:b/>
          <w:b/>
        </w:rPr>
      </w:pPr>
      <w:r>
        <w:rPr>
          <w:rFonts w:cs="Helvetica Neue;Malgun Gothic" w:ascii="Helvetica Neue;Malgun Gothic" w:hAnsi="Helvetica Neue;Malgun Gothic"/>
          <w:b/>
        </w:rPr>
        <w:t>INTERROGA</w:t>
      </w:r>
    </w:p>
    <w:p>
      <w:pPr>
        <w:pStyle w:val="Normal"/>
        <w:jc w:val="both"/>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Il Presidente della Giunta e l’Assessore competente per sapere:</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Le ragioni del mancato allestimento di un sito specifico e dei canali di diffusione di tutte le notizie relative al PSR 2014-2020, così come previsto dal Piano di Comunicazione del 2016;</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I motivi per cui non vi è un aggiornamento costante e dettagliato delle novità previste dall’attuale PSR anche sulla vecchia piattaforma;</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Se il budget di 150 mila euro, destinato alla Comunicazione Digitale, è stato speso interamente;</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Se esiste un report complessivo delle spese sostenute;</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Se gli obiettivi prefissati con il Piano di Comunicazione per l’annualità 2016 sono stati raggiunti;</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Se la Giunta intende rimediare alle suddette inadempienze con un Piano di Comunicazione per il 2017, che garantisca la piena accessibilità di tutte le informazioni necessarie per la fruizione dei contribuiti previsti dal PSR 2014-2020.</w:t>
      </w:r>
    </w:p>
    <w:p>
      <w:pPr>
        <w:pStyle w:val="Normal"/>
        <w:ind w:left="7080" w:hanging="0"/>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ind w:left="7080" w:hanging="0"/>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right"/>
        <w:rPr>
          <w:rFonts w:ascii="Helvetica Neue;Malgun Gothic" w:hAnsi="Helvetica Neue;Malgun Gothic" w:cs="Helvetica Neue;Malgun Gothic"/>
          <w:b/>
          <w:b/>
        </w:rPr>
      </w:pPr>
      <w:r>
        <w:rPr>
          <w:rFonts w:cs="Helvetica Neue;Malgun Gothic" w:ascii="Helvetica Neue;Malgun Gothic" w:hAnsi="Helvetica Neue;Malgun Gothic"/>
          <w:b/>
        </w:rPr>
        <w:t>MARMO</w:t>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altName w:val="Malgun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36520" cy="136779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3" t="-5" r="-3" b="-5"/>
                  <a:stretch>
                    <a:fillRect/>
                  </a:stretch>
                </pic:blipFill>
                <pic:spPr bwMode="auto">
                  <a:xfrm>
                    <a:off x="0" y="0"/>
                    <a:ext cx="2636520" cy="136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Neue" w:hAnsi="Helvetica Neue" w:cs="Helvetica Neu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elvetica Neue;Malgun Gothic" w:hAnsi="Helvetica Neue;Malgun Gothic"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20:00Z</dcterms:created>
  <dc:creator>Nicola Marmo</dc:creator>
  <dc:description/>
  <dc:language>en-US</dc:language>
  <cp:lastModifiedBy>Admin Domino</cp:lastModifiedBy>
  <cp:lastPrinted>2017-02-13T15:35:00Z</cp:lastPrinted>
  <dcterms:modified xsi:type="dcterms:W3CDTF">2017-02-28T16:20:00Z</dcterms:modified>
  <cp:revision>2</cp:revision>
  <dc:subject/>
  <dc:title/>
</cp:coreProperties>
</file>