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60880" cy="1156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b/>
          <w:bCs/>
          <w:color w:val="000000"/>
          <w:sz w:val="16"/>
        </w:rPr>
        <w:t>GRUPPO MOVIMENTO 5 STELLE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16"/>
        </w:rPr>
        <w:t>Via Capruzzi n. 212 – Bari</w:t>
      </w:r>
      <w:r>
        <w:rPr>
          <w:sz w:val="20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Presidente del Consiglio della Regione Puglia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tt. Mario Cosimo Loizzo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e.p.c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All’Assessore ai Lavori Pubblici 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vv. Giovanni Giannini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Cs/>
          <w:color w:val="000000"/>
          <w:sz w:val="22"/>
          <w:szCs w:val="22"/>
        </w:rPr>
        <w:t xml:space="preserve">Interrogazione a risposta scritta – </w:t>
      </w:r>
      <w:r>
        <w:rPr>
          <w:b/>
          <w:bCs/>
          <w:color w:val="000000"/>
          <w:sz w:val="22"/>
          <w:szCs w:val="22"/>
        </w:rPr>
        <w:t>Interventi di sviluppo e messa in sicurezza di itinerari e percorsi ciclabili e pedonali, di cui al D.M. n. 481 del 29/12/2016.</w:t>
      </w:r>
    </w:p>
    <w:p>
      <w:pPr>
        <w:pStyle w:val="Normal"/>
        <w:spacing w:lineRule="auto" w:line="276"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22"/>
          <w:szCs w:val="22"/>
        </w:rPr>
        <w:t>I sottoscritti consiglieri regionali Rosa Barone, Antonio Salvatore Trevisi e Cristian Casili, componenti del gruppo consiliare del Movimento 5 Stelle, espongono quanto segue,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MESSO CHE:</w:t>
      </w:r>
    </w:p>
    <w:p>
      <w:pPr>
        <w:pStyle w:val="Paragrafoelenco"/>
        <w:numPr>
          <w:ilvl w:val="0"/>
          <w:numId w:val="3"/>
        </w:numPr>
        <w:spacing w:lineRule="auto" w:line="276" w:before="12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l Decreto Legge n. 69 del 21 giugno 2013, all’articolo 20, ha previsto la realizzazione in cofinanziamento di un programma di interventi di sicurezza stradale concernenti prevalentemente lo sviluppo e la messa in sicurezza di itinerari e percorsi ciclabili e pedonali, a valere sulle risorse derivanti dalle revoche dei finanziamenti degli interventi non ancora avviati nell’ambito del 1° e 2° Programma annuale di attuazione del Piano Nazionale della Sicurezza Stradale;</w:t>
      </w:r>
    </w:p>
    <w:p>
      <w:pPr>
        <w:pStyle w:val="Paragrafoelenco"/>
        <w:numPr>
          <w:ilvl w:val="0"/>
          <w:numId w:val="3"/>
        </w:numPr>
        <w:spacing w:lineRule="auto" w:line="276" w:before="12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n attuazione di quanto previsto dal suddetto D.L., il Ministro delle Infrastrutture e dei Trasporti con Decreto Ministeriale n. 481 del 29 dicembre 2016, ha ripartito in favore delle Regioni l’importo complessivo di euro 12.348.426,00, previsto dal DM prot. n. 440 del 10/11/2016, per la realizzazione in cofinanziamento di un programma di sviluppo e messa in sicurezza di itinerari e percorsi ciclabili e pedonali;</w:t>
      </w:r>
    </w:p>
    <w:p>
      <w:pPr>
        <w:pStyle w:val="Paragrafoelenco"/>
        <w:numPr>
          <w:ilvl w:val="0"/>
          <w:numId w:val="3"/>
        </w:numPr>
        <w:spacing w:lineRule="auto" w:line="276" w:before="120" w:after="0"/>
        <w:ind w:left="284" w:hanging="284"/>
        <w:contextualSpacing w:val="false"/>
        <w:jc w:val="both"/>
        <w:rPr/>
      </w:pPr>
      <w:r>
        <w:rPr>
          <w:sz w:val="22"/>
          <w:szCs w:val="22"/>
        </w:rPr>
        <w:t>le iniziative finanziabili devono consistere in interventi diretti in primo luogo alla realizzazione di percorsi ciclabili e ciclopedonali sicuri per consentire lo sviluppo della mobilità sostenibile e il completamento o l’ampliamento di itinerari o di percorsi ciclabili o pedonali, anche inseriti in una rete o in un sistema di aree. In particolare, a titolo esemplificativo possono essere effettuati interventi che prevedono:</w:t>
      </w:r>
    </w:p>
    <w:p>
      <w:pPr>
        <w:pStyle w:val="Paragrafoelenco"/>
        <w:numPr>
          <w:ilvl w:val="1"/>
          <w:numId w:val="3"/>
        </w:numPr>
        <w:spacing w:lineRule="auto" w:line="276" w:before="0" w:after="0"/>
        <w:ind w:left="1134" w:hanging="283"/>
        <w:contextualSpacing w:val="false"/>
        <w:jc w:val="both"/>
        <w:rPr/>
      </w:pPr>
      <w:r>
        <w:rPr>
          <w:sz w:val="22"/>
          <w:szCs w:val="22"/>
        </w:rPr>
        <w:t>la realizzazione di piste ciclabili, anche in funzione di disimpegno della sede stradale promiscua;</w:t>
      </w:r>
    </w:p>
    <w:p>
      <w:pPr>
        <w:pStyle w:val="Paragrafoelenco"/>
        <w:numPr>
          <w:ilvl w:val="1"/>
          <w:numId w:val="3"/>
        </w:numPr>
        <w:spacing w:lineRule="auto" w:line="276" w:before="0" w:after="0"/>
        <w:ind w:left="1134" w:hanging="283"/>
        <w:contextualSpacing w:val="false"/>
        <w:jc w:val="both"/>
        <w:rPr/>
      </w:pPr>
      <w:r>
        <w:rPr>
          <w:sz w:val="22"/>
          <w:szCs w:val="22"/>
        </w:rPr>
        <w:t xml:space="preserve">la realizzazione di percorsi pedonali, attraversamenti pedonali semaforizzati, attraversamenti con isole salvagente, attraversamenti pedonali mediante passerelle, sovrappassi, sottopassi; </w:t>
      </w:r>
    </w:p>
    <w:p>
      <w:pPr>
        <w:pStyle w:val="Paragrafoelenco"/>
        <w:numPr>
          <w:ilvl w:val="1"/>
          <w:numId w:val="3"/>
        </w:numPr>
        <w:spacing w:lineRule="auto" w:line="276" w:before="0" w:after="0"/>
        <w:ind w:left="1134" w:hanging="283"/>
        <w:contextualSpacing w:val="false"/>
        <w:jc w:val="both"/>
        <w:rPr/>
      </w:pPr>
      <w:r>
        <w:rPr>
          <w:sz w:val="22"/>
          <w:szCs w:val="22"/>
        </w:rPr>
        <w:t>messa in sicurezza di percorsi ciclabili e pedonali;</w:t>
      </w:r>
    </w:p>
    <w:p>
      <w:pPr>
        <w:pStyle w:val="Paragrafoelenco"/>
        <w:numPr>
          <w:ilvl w:val="1"/>
          <w:numId w:val="3"/>
        </w:numPr>
        <w:spacing w:lineRule="auto" w:line="276" w:before="0" w:after="0"/>
        <w:ind w:left="1134" w:hanging="283"/>
        <w:contextualSpacing w:val="false"/>
        <w:jc w:val="both"/>
        <w:rPr/>
      </w:pPr>
      <w:r>
        <w:rPr>
          <w:sz w:val="22"/>
          <w:szCs w:val="22"/>
        </w:rPr>
        <w:t>creazione di una rete di percorsi ciclopedonali protetti o con esclusione del traffico motorizzato da tutta la sede stradale;</w:t>
      </w:r>
    </w:p>
    <w:p>
      <w:pPr>
        <w:pStyle w:val="Paragrafoelenco"/>
        <w:numPr>
          <w:ilvl w:val="1"/>
          <w:numId w:val="3"/>
        </w:numPr>
        <w:spacing w:lineRule="auto" w:line="276" w:before="0" w:after="0"/>
        <w:ind w:left="1134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realizzazione di progetti per una mobilità sicura e sostenibile per pedoni, ciclisti e altri utenti vulnerabili, secondo criteri di sistematicità, coerenza, integrazione, orientamento su obiettivi specifici e misurabili, monitoraggio dei risultati e valutazione della loro efficacia, condivisione dei risultati e delle esperienze.</w:t>
      </w:r>
    </w:p>
    <w:p>
      <w:pPr>
        <w:pStyle w:val="Paragrafoelenco"/>
        <w:numPr>
          <w:ilvl w:val="0"/>
          <w:numId w:val="3"/>
        </w:numPr>
        <w:spacing w:lineRule="auto" w:line="276" w:before="12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l metodo di riparto del finanziamento tra le Regioni e le Province autonome ha tenuto conto in primo luogo del “</w:t>
      </w:r>
      <w:r>
        <w:rPr>
          <w:i/>
          <w:sz w:val="22"/>
          <w:szCs w:val="22"/>
        </w:rPr>
        <w:t>costo sociale degli incidenti stradali che hanno coinvolto pedoni e ciclisti nei rispettivi territori</w:t>
      </w:r>
      <w:r>
        <w:rPr>
          <w:sz w:val="22"/>
          <w:szCs w:val="22"/>
        </w:rPr>
        <w:t>”: è stata prevista una quota fissa pari a 150.000,00 euro per ciascuna regione ed una quota variabile calcolata in proporzione al costo sociale degli incidenti in ogni regione.</w:t>
      </w:r>
    </w:p>
    <w:p>
      <w:pPr>
        <w:pStyle w:val="Paragrafoelenco"/>
        <w:numPr>
          <w:ilvl w:val="0"/>
          <w:numId w:val="3"/>
        </w:numPr>
        <w:spacing w:lineRule="auto" w:line="276" w:before="12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lla Regione Puglia sono state accordate risorse pari euro 525.056,62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CHE:</w:t>
      </w:r>
    </w:p>
    <w:p>
      <w:pPr>
        <w:pStyle w:val="Paragrafoelenco"/>
        <w:numPr>
          <w:ilvl w:val="0"/>
          <w:numId w:val="1"/>
        </w:numPr>
        <w:spacing w:lineRule="auto" w:line="276" w:before="12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l Decreto prevede che le Regioni provvedono alla formulazione delle proposte di interventi da ammettere a cofinanziamento;</w:t>
      </w:r>
    </w:p>
    <w:p>
      <w:pPr>
        <w:pStyle w:val="Paragrafoelenco"/>
        <w:numPr>
          <w:ilvl w:val="0"/>
          <w:numId w:val="1"/>
        </w:numPr>
        <w:spacing w:lineRule="auto" w:line="276" w:before="12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è importante assicurare il tempestivo e corretto utilizzo di queste risorse, in una logica di integrazione con gli strumenti di programmazione regionale e di pianificazione degli Enti locali per la mobilità ciclabile e ciclopedonale casa-lavoro e casa-scuola, sostenendo le connessioni fra percorsi esistenti o la costruzione di nuove piste;</w:t>
      </w:r>
    </w:p>
    <w:p>
      <w:pPr>
        <w:pStyle w:val="Paragrafoelenco"/>
        <w:numPr>
          <w:ilvl w:val="0"/>
          <w:numId w:val="1"/>
        </w:numPr>
        <w:spacing w:lineRule="auto" w:line="276" w:before="120" w:after="0"/>
        <w:ind w:left="284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l Decreto consente il finanziamento statale nella misura massima del 50% delle spese di progettazione ed esecuzione, riconducendo alla Regione la copertura delle risorse della quota restante, alla cui disponibilità è subordinata l’utilizzabilità dei fondi di cui al suddetto Decreto Ministeriale n. 481 del 29/12/2016;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O CIO’ PREMESSO E CONSIDERATO INTERROGANO L’ASSESSORE AI LAVORI PUBBLICI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 sapere</w:t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me la Regione intenda gestire le risorse ad essa assegnate con il DM n. 481 del 29/12/2016 e assicurare il sollecito utilizzo delle stesse, adottando i necessari atti sui quali acquisire il parere della competente commissione consiliare, ponendo particolare attenzione alle iniziative dirette a garantire condizioni di reale sicurezza negli spostamenti ciclopedonali, individuando a tal fine, come prioritari, i progetti che – in coerenza con i criteri definiti anche nel citato DM – intervengono rispetto a percorsi di maggiore pericolosità in relazione all’incidentalità ciclo-pedonale;</w:t>
      </w:r>
    </w:p>
    <w:p>
      <w:pPr>
        <w:pStyle w:val="Paragrafoelenco"/>
        <w:numPr>
          <w:ilvl w:val="0"/>
          <w:numId w:val="2"/>
        </w:numPr>
        <w:spacing w:lineRule="auto" w:line="276" w:before="120" w:after="0"/>
        <w:contextualSpacing w:val="false"/>
        <w:jc w:val="both"/>
        <w:rPr/>
      </w:pPr>
      <w:r>
        <w:rPr>
          <w:sz w:val="22"/>
          <w:szCs w:val="22"/>
        </w:rPr>
        <w:t>se non ritenga utile inserire ed integrare la progettazione degli interventi da realizzare con la programmazione regionale per lo sviluppo della ciclabilità e la sicurezza degli spostamenti casa-lavoro e casa-scuola, costituendo direttrici viarie complete senza soluzione di continuità e assicurando i necessari finanziamenti aggiuntivi oltre a quelli già previsti dai progetti in itinere;</w:t>
      </w:r>
    </w:p>
    <w:p>
      <w:pPr>
        <w:pStyle w:val="Paragrafoelenco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e non ritenga opportuno sostenere una progettazione partecipata degli interventi da parte degli enti locali, poggiante sul confronto con cittadini, utenti, associazioni, nel rispetto della tempistica definita dal richiamato DM;</w:t>
      </w:r>
    </w:p>
    <w:p>
      <w:pPr>
        <w:pStyle w:val="Paragrafoelenco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e non ritenga utile predisporre forme di assistenza tecnico-progettuale-amministrativa agli enti locali;</w:t>
      </w:r>
    </w:p>
    <w:p>
      <w:pPr>
        <w:pStyle w:val="Paragrafoelenco"/>
        <w:numPr>
          <w:ilvl w:val="0"/>
          <w:numId w:val="2"/>
        </w:numPr>
        <w:spacing w:lineRule="auto" w:line="276" w:before="120" w:after="0"/>
        <w:contextualSpacing w:val="false"/>
        <w:jc w:val="both"/>
        <w:rPr/>
      </w:pPr>
      <w:r>
        <w:rPr>
          <w:sz w:val="22"/>
          <w:szCs w:val="22"/>
        </w:rPr>
        <w:t>se non ritenga utile stilare un elenco delle piste ciclabili presenti sul territorio, al fine di avere un quadro del relativo stato di conservazione e della necessità di manutenzion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onsiglieri regionali M5S,</w:t>
      </w:r>
    </w:p>
    <w:p>
      <w:pPr>
        <w:pStyle w:val="Normal"/>
        <w:spacing w:lineRule="auto" w:line="276"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sa Barone</w:t>
      </w:r>
    </w:p>
    <w:p>
      <w:pPr>
        <w:pStyle w:val="Normal"/>
        <w:spacing w:lineRule="auto" w:line="276"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onio Salvatore Trevisi</w:t>
      </w:r>
    </w:p>
    <w:p>
      <w:pPr>
        <w:pStyle w:val="Normal"/>
        <w:spacing w:lineRule="auto" w:line="276"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istian Casi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6:00Z</dcterms:created>
  <dc:creator>Antonella</dc:creator>
  <dc:description/>
  <dc:language>en-US</dc:language>
  <cp:lastModifiedBy>Admin Domino</cp:lastModifiedBy>
  <dcterms:modified xsi:type="dcterms:W3CDTF">2017-03-03T11:56:00Z</dcterms:modified>
  <cp:revision>2</cp:revision>
  <dc:subject/>
  <dc:title/>
</cp:coreProperties>
</file>