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473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UPPO  MOVIMENTO 5 STELLE</w:t>
      </w:r>
    </w:p>
    <w:p>
      <w:pPr>
        <w:pStyle w:val="Norma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a Capruzzi n°212 – BARI</w:t>
      </w:r>
    </w:p>
    <w:p>
      <w:pPr>
        <w:pStyle w:val="Normale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 Presidente del Consiglio della Regione Puglia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t. Mario Cosimo Loizzo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</w:p>
    <w:p>
      <w:pPr>
        <w:pStyle w:val="Normale1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sessore alla Sanità</w:t>
      </w:r>
    </w:p>
    <w:p>
      <w:pPr>
        <w:pStyle w:val="Normale1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Interrogazione – Utilizzo dell’ossido di etilene (EO) per la sterilizzazione di tettarelle e biberon nelle Aziende Sanitarie Locali della Regione Puglia. </w:t>
      </w:r>
    </w:p>
    <w:p>
      <w:pPr>
        <w:pStyle w:val="Normale1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Consiglieri Regionali Mario Conca e Marco Galante, componenti del gruppo consiliare del M5S,</w:t>
      </w:r>
    </w:p>
    <w:p>
      <w:pPr>
        <w:pStyle w:val="Normale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MESSO CHE:</w:t>
      </w:r>
    </w:p>
    <w:p>
      <w:pPr>
        <w:pStyle w:val="Normale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’ossido di etilene (EO) è un gas biocida che trova uso come agente sterilizzante alternativo alla pastorizzazione per quei prodotti termolabili che verrebbero danneggiati dal calore;</w:t>
      </w:r>
    </w:p>
    <w:p>
      <w:pPr>
        <w:pStyle w:val="Normale1"/>
        <w:widowControl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’ossido di etilene è tossico per inalazione e l’esposizione ad esso, prolungata per alcuni minuti, può provocare mal di testa e confusione seguiti da convulsioni, fino a colpi apoplettici e coma nel caso di un’esposizione più prolungata nel tempo. E’ anche un irritante delle vie respiratorie e può provocare edema polmonare anche ore dopo l’avvenuta esposizione. Inoltre, la sperimentazione sulle cavie ha dimostrato che l’ossido di etilene è altamente cancerogeno e provoca seri problemi riproduttivi (aborti spontanei e mutazioni nella progenie);</w:t>
      </w:r>
    </w:p>
    <w:p>
      <w:pPr>
        <w:pStyle w:val="Normale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a pericolosità dell’EO è stata recentemente evidenziata anche dall’OMS (Organizzazione Mondiale della Sanità), la quale ha affermato l’esistenza di un rapporto diretto tra ossido di etilene e leucemia nonchè tumori a cervello, stomaco e pancreas;</w:t>
      </w:r>
    </w:p>
    <w:p>
      <w:pPr>
        <w:pStyle w:val="Normale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bbene sia tossico e cancerogeno, l’ossido di etilene (EO) è attualmente utilizzato per la sterilizzazione del 95% dei 7 milioni di biberon e tettarelle utilizzati nei reparti di neonatologia in tutta Italia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SIDERATO 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’Unione Europea, con Direttiva 16.02.1998 n.8 relativa all’immissione sul mercato dei biocidi, ha espressamente vietato l’utilizzo dell’ossido di etilene per sterilizzare i materiali a contatto con gli alimenti;</w:t>
      </w:r>
    </w:p>
    <w:p>
      <w:pPr>
        <w:pStyle w:val="Normale1"/>
        <w:widowControl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bbene la normativa europea vieti quindi l’utilizzo dell’ossido di etilene per contenitori che entrano in contatto con gli alimenti, qualora biberon o tettarelle sterilizzati con ossido di etilene siano classificati e venduti come “dispositivi medici” da parte delle aziende produttrici, essi, di fatto, possono essere utilizzati dalle strutture sanitarie per alimentare i bambini;</w:t>
      </w:r>
    </w:p>
    <w:p>
      <w:pPr>
        <w:pStyle w:val="Normale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 informazioni apprese dalla stampa nel gennaio 2016 la Direzione Generale della Prevenzione Sanitaria del Ministero avrebbe redatto una nota in cui si raccomandava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vista la classificazione dell’ossido di etilene come agente cancerogeno per l’uomo, che tale sistema di sterilizzazione sia limitato esclusivamente a biberon e tettarelle destinati ai neonati prematuri o con gravi patolog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, con ciò vietando l’utilizzo di biberon e tettarelle sterilizzati con etilene per i neonati sani e in normopeso che rappresentano oltre l’80% dei nati in Italia;</w:t>
      </w:r>
    </w:p>
    <w:p>
      <w:pPr>
        <w:pStyle w:val="Normale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le documento ministeriale non sarebbe però mai stato portato a conoscenza di alcun reparto neonatale o di alcuna ASL, tant’è che pare largamente maggioritario l’utilizzo di tettarelle e biberon sterilizzati con EO nei reparti neonatali e nelle Aziende Sanitarie regionali italiane;</w:t>
      </w:r>
    </w:p>
    <w:p>
      <w:pPr>
        <w:pStyle w:val="Normale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anto premesso e considerato,</w:t>
      </w:r>
    </w:p>
    <w:p>
      <w:pPr>
        <w:pStyle w:val="Normale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INTERROGANO LA GIUNTA E L’ASSESSORE COMPETENTE PER: </w:t>
      </w:r>
    </w:p>
    <w:p>
      <w:pPr>
        <w:pStyle w:val="Normale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pere se sia conoscenza di quanto esposto in narrativa;</w:t>
      </w:r>
    </w:p>
    <w:p>
      <w:pPr>
        <w:pStyle w:val="Normale1"/>
        <w:widowControl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pere se le ASL o i reparti di neonatologia della Puglia abbiano ricevuto la missiva della Direzione Generale della Prevenzione Sanitaria del Ministero;</w:t>
      </w:r>
    </w:p>
    <w:p>
      <w:pPr>
        <w:pStyle w:val="Normale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alutare l’opportunità di adottare misure immediate affinchè nelle procedure di gara indette dalle singole ASL pugliesi sia esclusa la possibilità di presentare offerte di prodotti, quali biberon o tettarelle, sterilizzati con EO, e ciò al fine di tutelare la salute dei neonati; </w:t>
      </w:r>
    </w:p>
    <w:p>
      <w:pPr>
        <w:pStyle w:val="Normale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alutare altresì la possibilità di disporre il ritiro di tutte le tettarelle e i biberon sterilizzati con ossido di etilene.</w:t>
      </w:r>
    </w:p>
    <w:p>
      <w:pPr>
        <w:pStyle w:val="Normale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e1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ari, 7.04.17 </w:t>
      </w:r>
    </w:p>
    <w:p>
      <w:pPr>
        <w:pStyle w:val="Normale1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Consiglieri Regionali</w:t>
      </w:r>
    </w:p>
    <w:p>
      <w:pPr>
        <w:pStyle w:val="Normale1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rio Conca </w:t>
      </w:r>
    </w:p>
    <w:p>
      <w:pPr>
        <w:pStyle w:val="Normale1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e1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rco Gal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49:00Z</dcterms:created>
  <dc:creator>marialaura.leucci</dc:creator>
  <dc:description/>
  <dc:language>en-US</dc:language>
  <cp:lastModifiedBy>Admin Domino</cp:lastModifiedBy>
  <dcterms:modified xsi:type="dcterms:W3CDTF">2017-04-11T14:49:00Z</dcterms:modified>
  <cp:revision>2</cp:revision>
  <dc:subject/>
  <dc:title/>
</cp:coreProperties>
</file>