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287905" cy="1310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287905" cy="1310005"/>
                    </a:xfrm>
                    <a:prstGeom prst="rect">
                      <a:avLst/>
                    </a:prstGeom>
                  </pic:spPr>
                </pic:pic>
              </a:graphicData>
            </a:graphic>
          </wp:inline>
        </w:drawing>
      </w:r>
    </w:p>
    <w:p>
      <w:pPr>
        <w:pStyle w:val="Normale1"/>
        <w:jc w:val="center"/>
        <w:rPr>
          <w:rFonts w:ascii="Times New Roman" w:hAnsi="Times New Roman" w:cs="Times New Roman"/>
          <w:color w:val="000000"/>
          <w:sz w:val="24"/>
          <w:szCs w:val="24"/>
        </w:rPr>
      </w:pPr>
      <w:r>
        <w:rPr>
          <w:rFonts w:cs="Times New Roman" w:ascii="Times New Roman" w:hAnsi="Times New Roman"/>
          <w:b/>
          <w:color w:val="000000"/>
          <w:sz w:val="24"/>
          <w:szCs w:val="24"/>
        </w:rPr>
        <w:t>GRUPPO  MOVIMENTO 5 STELLE</w:t>
      </w:r>
    </w:p>
    <w:p>
      <w:pPr>
        <w:pStyle w:val="Normale1"/>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ia Capruzzi n°212 – BARI</w:t>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Al Presidente del Consiglio della Regione Puglia</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ario Cosimo Loizzo</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e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pPr>
      <w:r>
        <w:rPr>
          <w:rFonts w:cs="Times New Roman" w:ascii="Times New Roman" w:hAnsi="Times New Roman"/>
          <w:b/>
          <w:color w:val="000000"/>
          <w:sz w:val="24"/>
          <w:szCs w:val="24"/>
        </w:rPr>
        <w:t>Al</w:t>
      </w:r>
      <w:r>
        <w:rPr>
          <w:rFonts w:cs="Times New Roman" w:ascii="Times New Roman" w:hAnsi="Times New Roman"/>
          <w:color w:val="000000"/>
          <w:sz w:val="24"/>
          <w:szCs w:val="24"/>
        </w:rPr>
        <w:t xml:space="preserve">l’ </w:t>
      </w:r>
      <w:r>
        <w:rPr>
          <w:rFonts w:cs="Times New Roman" w:ascii="Times New Roman" w:hAnsi="Times New Roman"/>
          <w:b/>
          <w:color w:val="000000"/>
          <w:sz w:val="24"/>
          <w:szCs w:val="24"/>
        </w:rPr>
        <w:t>Assessore all’Agricoltura</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Dott. Leonardo Di Gioia</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l’Assessore all’industria turistica e culturale</w:t>
      </w:r>
    </w:p>
    <w:p>
      <w:pPr>
        <w:pStyle w:val="Normale1"/>
        <w:widowContro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Dott.ssa Loredana Capone</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b/>
          <w:b/>
        </w:rPr>
      </w:pPr>
      <w:r>
        <w:rPr>
          <w:b/>
        </w:rPr>
        <w:t>OGGETTO:</w:t>
      </w:r>
      <w:r>
        <w:rPr/>
        <w:t xml:space="preserve"> </w:t>
      </w:r>
      <w:r>
        <w:rPr>
          <w:b/>
        </w:rPr>
        <w:t xml:space="preserve">Interrogazione – Istruzione pratiche di iscrizione all’elenco regionale degli operatori agrituristici ex art. 6 L.r. n. 42/2013. </w:t>
      </w:r>
    </w:p>
    <w:p>
      <w:pPr>
        <w:pStyle w:val="Normale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Consigliere Regionale Cristian Casili, componente del gruppo consiliare del M5S,</w:t>
      </w:r>
    </w:p>
    <w:p>
      <w:pPr>
        <w:pStyle w:val="Normale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MESSO CHE:</w:t>
      </w:r>
    </w:p>
    <w:p>
      <w:pPr>
        <w:pStyle w:val="Normale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Il sostegno dell’agricoltura avviene anche mediante la promozione di forme idonee di turismo in campagna volte a: </w:t>
      </w:r>
    </w:p>
    <w:p>
      <w:pPr>
        <w:pStyle w:val="Normale1"/>
        <w:widowControl/>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favorire lo sviluppo e il riequilibrio del territorio agricolo;</w:t>
      </w:r>
    </w:p>
    <w:p>
      <w:pPr>
        <w:pStyle w:val="Normale1"/>
        <w:widowControl/>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gevolare la permanenza degli imprenditori agricoli nelle zone rurali attraverso l’integrazione dei redditi aziendali, il miglioramento delle condizioni di vita e riconoscendo il ruolo multifunzionale dell’impresa agricola;</w:t>
      </w:r>
    </w:p>
    <w:p>
      <w:pPr>
        <w:pStyle w:val="Normale1"/>
        <w:widowControl/>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ecuperare e valorizzare il patrimonio rurale, naturale ed edilizio;</w:t>
      </w:r>
    </w:p>
    <w:p>
      <w:pPr>
        <w:pStyle w:val="Normale1"/>
        <w:widowControl/>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favorire la conservazione e la tutela dell’ambiente;</w:t>
      </w:r>
    </w:p>
    <w:p>
      <w:pPr>
        <w:pStyle w:val="Normale1"/>
        <w:widowControl/>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alorizzare i prodotti tipici regionali, le produzioni di qualità e le connesse tradizioni enogastronomiche;</w:t>
      </w:r>
    </w:p>
    <w:p>
      <w:pPr>
        <w:pStyle w:val="Normale1"/>
        <w:widowControl/>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tutelare e promuovere le tradizioni e le iniziative culturali del mondo rurale, nonché l’educazione alimentare;</w:t>
      </w:r>
    </w:p>
    <w:p>
      <w:pPr>
        <w:pStyle w:val="Normale1"/>
        <w:widowControl/>
        <w:numPr>
          <w:ilvl w:val="1"/>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favorire i rapporti tra la città e la campagna;</w:t>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per attività agrituristiche s’intendono le attività di ricezione e ospitalità esercitate per almeno sessanta giorni l’anno dagli imprenditori agricoli di cui all’art. 2135 del codice civile, anche nella forma di società di capitali o di persone, oppure associati fra loro, attraverso l’utilizzazione delle proprie strutture aziendali in rapporto di connessione con le attività di coltivazione del fondo, di silvicoltura e di allevamento degli animali;</w:t>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la Regione Puglia, con l.r. n. 34/1985, ha disciplinato per la prima volta il settore agrituristico, prevedendo all’art. 5 che, al fine di ottenere la qualifica di operatore agrituristico, fosse necessaria l’iscrizione nell’apposito elenco regionale e che l’istruttoria delle domande, nonché l’accertamento dei requisiti occorrenti per l’iscrizione, fossero eseguiti dalla Provincia territorialmente competente;</w:t>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a distanza di quasi trent’anni, la Regione ha ri-disciplinato l’attività agrituristica con l.r. n. 42/2013, individuando i Comuni, e non più le Province, quali soggetti competenti cui è demandata l’istruttoria delle domande di iscrizione all’elenco regionale degli operatori agrituristici pervenute dalle aziende agricole interessate (art. 6, comma 4);</w:t>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per effetto delle disposizioni normative di cui alla l.r. n. 42/13 si è reso necessario attuare un’azione di coordinamento delle attività conferite ai Comuni; sicché, la Regione, con DGR n. 1399/2014, ha previsto che l’attività di coordinamento venisse attribuita alle Province, per il territorio di propria competenza, stabilendo specificamente che “</w:t>
      </w:r>
      <w:r>
        <w:rPr>
          <w:rFonts w:cs="Times New Roman" w:ascii="Times New Roman" w:hAnsi="Times New Roman"/>
          <w:i/>
          <w:sz w:val="24"/>
          <w:szCs w:val="24"/>
        </w:rPr>
        <w:t>in caso di inadempienza da parte del Comune il soggetto interessato può richiedere alla Provincia competente per territorio l’iscrizione nell’elenco; la Provincia procederà con potere sostitutivo all’istruttoria da concludersi entro 30 giorni</w:t>
      </w:r>
      <w:r>
        <w:rPr>
          <w:rFonts w:cs="Times New Roman" w:ascii="Times New Roman" w:hAnsi="Times New Roman"/>
          <w:sz w:val="24"/>
          <w:szCs w:val="24"/>
        </w:rPr>
        <w:t xml:space="preserve">”. Ciò, sul presupposto che gran parte dei Comuni pugliesi non disponesse di personale qualificato per l’espletamento dell’istruttoria delle domande di iscrizione all’elenco regionale degli operatori agrituristici e che, al contrario, le Province, avendo curato -in attuazione della l.r. n. 34/85- l’istruttoria delle domande di iscrizione e le conseguenti attività di controllo sino alla pubblicazione della l.r. n. 42/13, disponessero di risorse umane con notevole esperienza in materia di agriturismo, derivante anche da specifiche conoscenze del proprio territorio;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RILEVATO CHE:</w:t>
      </w:r>
    </w:p>
    <w:p>
      <w:pPr>
        <w:pStyle w:val="Normal"/>
        <w:jc w:val="center"/>
        <w:rPr>
          <w:b/>
          <w:b/>
        </w:rPr>
      </w:pPr>
      <w:r>
        <w:rPr>
          <w:b/>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sistema di governo regionale e territoriale ha subìto importanti modifiche con la “Legge Delrio” n. 56/2014, nonché con le leggi regionali n. 31/2015 e n. 9/2016, a fronte delle quali le Province sono state private di molte delle loro funzioni originarie (tra cui quelle in materia di turismo);</w:t>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 effetto di tali riforme si sono creati non pochi disagi in ordine alla ripartizione di competenze tra Regione ed enti locali, soprattutto, circa l’applicazione della l.r. n. 42/13 “Disciplina dell’agriturismo” per quanto concerne l’iscrizione di nuove aziende agricole nell’elenco regionale degli operatori agrituristici. Infatti, fino al 2014, sono state le Amministrazioni Provinciali, nel pieno esercizio delle loro funzioni, a curare in maniera efficiente l’istruttoria delle domande di iscrizione; invece, a valle dei nuovi interventi legislativi con cui le Province sono state private di ogni funzione nel settore turistico, la competenza ad espletare l’istruttoria delle domande di iscrizione è automaticamente ritornata ai Comuni, in base a quanto previsto dal comma 4 dell’art. 6 l.r. 42/13;</w:t>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conseguenza di ciò, l’iter per l’iscrizione all’elenco degli operatori agrituristici risulta attualmente bloccato, atteso che le Amministrazioni Comunali, del tutto prive di personale qualificato per l’espletamento dell’istruttoria delle domande, non sono in grado di istruire le pratiche per l’iscrizione, con ciò lasciando il territorio regionale in uno stato di assoluta indeterminatezza nonché danneggiando gli interessi delle aziende agricole pugliesi;</w:t>
      </w:r>
    </w:p>
    <w:p>
      <w:pPr>
        <w:pStyle w:val="Normale1"/>
        <w:widowControl/>
        <w:spacing w:lineRule="auto" w:line="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ind w:left="-36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TO CHE:</w:t>
      </w:r>
    </w:p>
    <w:p>
      <w:pPr>
        <w:pStyle w:val="Normale1"/>
        <w:widowControl/>
        <w:spacing w:lineRule="auto" w:line="240"/>
        <w:ind w:left="-36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 xml:space="preserve">il comma 5 dell’art. 6 l.r. 42/13 prevede espressamente il </w:t>
      </w:r>
      <w:r>
        <w:rPr>
          <w:rFonts w:cs="Times New Roman" w:ascii="Times New Roman" w:hAnsi="Times New Roman"/>
          <w:b/>
          <w:sz w:val="24"/>
          <w:szCs w:val="24"/>
          <w:shd w:fill="FFFFFF" w:val="clear"/>
        </w:rPr>
        <w:t>potere sostitutivo della Regione</w:t>
      </w:r>
      <w:r>
        <w:rPr>
          <w:rFonts w:cs="Times New Roman" w:ascii="Times New Roman" w:hAnsi="Times New Roman"/>
          <w:sz w:val="24"/>
          <w:szCs w:val="24"/>
          <w:shd w:fill="FFFFFF" w:val="clear"/>
        </w:rPr>
        <w:t xml:space="preserve"> nell’espletamento dell’istruttoria delle domande d’iscrizione all’elenco degli operatori agrituristici nel caso in cui, entro 60 giorni dalla data di presentazione della domanda di iscrizione o dalla data di perfezionamento della documentazione di rito a corredo della stessa, non sia stata comunicata la conclusione dell’istruttoria da parte del Comune;  </w:t>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comunque, a valle dell’entrata in vigore della “Legge Delrio”, la Regione Puglia, con legge di riforma del sistema di governo regionale e territoriale n. 31/15 ha previsto che “</w:t>
      </w:r>
      <w:r>
        <w:rPr>
          <w:rFonts w:cs="Times New Roman" w:ascii="Times New Roman" w:hAnsi="Times New Roman"/>
          <w:b/>
          <w:i/>
          <w:sz w:val="24"/>
          <w:szCs w:val="24"/>
          <w:shd w:fill="FFFFFF" w:val="clear"/>
        </w:rPr>
        <w:t>le funzioni in materia di ..agricoltura,…turismo…</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sono trasferite alla Regione</w:t>
      </w:r>
      <w:r>
        <w:rPr>
          <w:rFonts w:cs="Times New Roman" w:ascii="Times New Roman" w:hAnsi="Times New Roman"/>
          <w:i/>
          <w:sz w:val="24"/>
          <w:szCs w:val="24"/>
          <w:shd w:fill="FFFFFF" w:val="clear"/>
        </w:rPr>
        <w:t xml:space="preserve"> con i relativi beni, risorse umane e finanziarie, ai sensi dell’art. 1, comma 92, della L. 56/14 e da essa attribuite i conformità ai principi di adeguatezza, differenziazione e sussidiarietà</w:t>
      </w:r>
      <w:r>
        <w:rPr>
          <w:rFonts w:cs="Times New Roman" w:ascii="Times New Roman" w:hAnsi="Times New Roman"/>
          <w:sz w:val="24"/>
          <w:szCs w:val="24"/>
          <w:shd w:fill="FFFFFF" w:val="clear"/>
        </w:rPr>
        <w:t>”(art. 2);</w:t>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al fine di completare il processo di riordino previsto dalla l.r. n. 31/15 la Regione con legge n. 9/16, se da un lato ha trasferito ai Comuni le funzioni in materia di agricoltura,   ha stabilito che “</w:t>
      </w:r>
      <w:r>
        <w:rPr>
          <w:rFonts w:cs="Times New Roman" w:ascii="Times New Roman" w:hAnsi="Times New Roman"/>
          <w:i/>
          <w:sz w:val="24"/>
          <w:szCs w:val="24"/>
          <w:shd w:fill="FFFFFF" w:val="clear"/>
        </w:rPr>
        <w:t>sono oggetto di trasferimento alla Regione, e dalla stessa esercitate, le seguenti funzioni amministrative delegate, conferite o comunque esercitate dalle province prima della entrata in vigore della presente legge: …d) le funzioni in materia turismo</w:t>
      </w:r>
      <w:r>
        <w:rPr>
          <w:rFonts w:cs="Times New Roman" w:ascii="Times New Roman" w:hAnsi="Times New Roman"/>
          <w:sz w:val="24"/>
          <w:szCs w:val="24"/>
          <w:shd w:fill="FFFFFF" w:val="clear"/>
        </w:rPr>
        <w:t>”(art. 2) e che “</w:t>
      </w:r>
      <w:r>
        <w:rPr>
          <w:rFonts w:cs="Times New Roman" w:ascii="Times New Roman" w:hAnsi="Times New Roman"/>
          <w:b/>
          <w:i/>
          <w:sz w:val="24"/>
          <w:szCs w:val="24"/>
          <w:shd w:fill="FFFFFF" w:val="clear"/>
        </w:rPr>
        <w:t>dalla data di entrata in vigore della l.r. 31/15 le competenze amministrative in materia di attività professionali turistiche si intendono esercitate dalla Regione</w:t>
      </w:r>
      <w:r>
        <w:rPr>
          <w:rFonts w:cs="Times New Roman" w:ascii="Times New Roman" w:hAnsi="Times New Roman"/>
          <w:sz w:val="24"/>
          <w:szCs w:val="24"/>
          <w:shd w:fill="FFFFFF" w:val="clear"/>
        </w:rPr>
        <w:t>”(art. 6).</w:t>
      </w:r>
    </w:p>
    <w:p>
      <w:pPr>
        <w:pStyle w:val="Normale1"/>
        <w:widowControl/>
        <w:spacing w:lineRule="auto" w:line="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tto ciò premesso e considerato</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 </w:t>
      </w:r>
    </w:p>
    <w:p>
      <w:pPr>
        <w:pStyle w:val="Normale1"/>
        <w:widowContro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INTERROGANO LA GIUNTA E L’ASSESSORE COMPETENTE PER: </w:t>
      </w:r>
    </w:p>
    <w:p>
      <w:pPr>
        <w:pStyle w:val="Normale1"/>
        <w:widowContro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e1"/>
        <w:widowControl/>
        <w:spacing w:lineRule="auto" w:line="240"/>
        <w:ind w:left="-36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pere se intende:</w:t>
      </w:r>
    </w:p>
    <w:p>
      <w:pPr>
        <w:pStyle w:val="Normale1"/>
        <w:widowControl/>
        <w:spacing w:lineRule="auto" w:line="240"/>
        <w:ind w:left="-36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dare attuazione a quanto espressamente previsto dal comma 5 dell’art. 6 l.r. 42/13, in ordine all’esercizio dei poteri sostitutivi da parte della Regione nell’espletamento dell’istruttoria delle domande di iscrizione all’elenco degli operatori agrituristici; e ciò, anche in ossequio al principio costituzionale di sussidiarietà; </w:t>
      </w:r>
    </w:p>
    <w:p>
      <w:pPr>
        <w:pStyle w:val="Normale1"/>
        <w:widowControl/>
        <w:spacing w:lineRule="auto" w:line="240"/>
        <w:ind w:left="-36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in subordine valutare l’opportunità di avviare un percorso di modifica dell’art. 6 della Legge Regionale n. 42/13, attribuendo alla Regione, in continuità con il compito di istituire l’elenco degli o.a. già attribuitole dal comma 1 del medesimo articolo, la funzione di istruire le pratiche per l’iscrizione delle aziende all’elenco degli operatori agrituristici;</w:t>
      </w:r>
    </w:p>
    <w:p>
      <w:pPr>
        <w:pStyle w:val="Normale1"/>
        <w:widowControl/>
        <w:spacing w:lineRule="auto" w:line="240"/>
        <w:ind w:left="-36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omunque adottare nelle more tutte le misure idonee a sbloccare la situazione critica in cui attualmente versano le aziende agricole pugliesi interessate ad abilitarsi all’esercizio delle attività agrituristiche, ma la cui domanda d’iscrizione non è stata ancora istruita dall’Amministrazione Comunale di competenza.</w:t>
      </w:r>
    </w:p>
    <w:p>
      <w:pPr>
        <w:pStyle w:val="Normale1"/>
        <w:widowControl/>
        <w:spacing w:lineRule="auto" w:line="240"/>
        <w:ind w:left="-36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e1"/>
        <w:widowContro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ri, 04.05.17 </w:t>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Il Consigliere Regionale</w:t>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Cristian Casili</w:t>
      </w:r>
    </w:p>
    <w:p>
      <w:pPr>
        <w:pStyle w:val="Normale1"/>
        <w:widowContro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lineRule="auto" w:line="276"/>
    </w:pPr>
    <w:rPr>
      <w:rFonts w:ascii="Arial" w:hAnsi="Arial" w:eastAsia="Times New Roman" w:cs="Arial"/>
      <w:color w:val="000000"/>
      <w:sz w:val="22"/>
      <w:szCs w:val="22"/>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2:00Z</dcterms:created>
  <dc:creator>Marialaura Leucci</dc:creator>
  <dc:description/>
  <dc:language>en-US</dc:language>
  <cp:lastModifiedBy>Admin Domino</cp:lastModifiedBy>
  <cp:lastPrinted>2017-05-04T12:45:00Z</cp:lastPrinted>
  <dcterms:modified xsi:type="dcterms:W3CDTF">2017-05-10T11:42:00Z</dcterms:modified>
  <cp:revision>2</cp:revision>
  <dc:subject/>
  <dc:title/>
</cp:coreProperties>
</file>