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82825" cy="131254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GRUPPO  MOVIMENTO 5 STELL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a Capruzzi n°212 – BARI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Al Presidente del Consiglio della Regione Puglia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Dott. Mario Cosimo Loizzo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Al</w:t>
      </w:r>
      <w:r>
        <w:rPr>
          <w:sz w:val="24"/>
          <w:szCs w:val="24"/>
        </w:rPr>
        <w:t xml:space="preserve">l’ </w:t>
      </w:r>
      <w:r>
        <w:rPr>
          <w:b/>
          <w:sz w:val="24"/>
          <w:szCs w:val="24"/>
        </w:rPr>
        <w:t>Assessore alla Sanità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Dott. Michele Emiliano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terrogazione – Stato di attuazione dell’infrastruttura regionale del Fascicolo Sanitario Elettronico (FSE).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 sottoscritto Consigliere Regionale Antonella Laricchia, componente del gruppo consiliare del M5S,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MESSO CHE:</w:t>
      </w:r>
    </w:p>
    <w:p>
      <w:pPr>
        <w:pStyle w:val="Normal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decreto-legge n. 179/12, convertito dalla legge n. 221/12, è stato istituito a livello nazionale il c.d. fascicolo sanitario elettronico (FSE), quale insieme di dati e documenti digitali di tipo sanitario e sociosanitario generati da eventi clinici presenti e trascorsi riguardanti l’assistito, al fine di digitalizzare i documenti sanitari e di gestire in maniera razionalizzata i flussi documentali delle pubbliche amministrazioni nel settore; </w:t>
      </w:r>
    </w:p>
    <w:p>
      <w:pPr>
        <w:pStyle w:val="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l FSE è alimentato in maniera continuativa dai soggetti che prendono in cura l’assistito nell’ambito del SSN e dei servizi socio-sanitari regionali, sulla base del consenso libero ed informato dell’assistito; al fascicolo può altresì accedere direttamente il cittadino tramite internet utilizzando credenziali personali previa registrazione;</w:t>
      </w:r>
    </w:p>
    <w:p>
      <w:pPr>
        <w:pStyle w:val="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rt. 12 del suddetto decreto ha assegnato alle Regioni il compito di istituire il FSE “</w:t>
      </w:r>
      <w:r>
        <w:rPr>
          <w:i/>
          <w:sz w:val="24"/>
          <w:szCs w:val="24"/>
        </w:rPr>
        <w:t>nel rispetto della normativa vigente in materia di protezione dei dati personali, a fini di:</w:t>
      </w:r>
    </w:p>
    <w:p>
      <w:pPr>
        <w:pStyle w:val="Normal"/>
        <w:widowControl/>
        <w:numPr>
          <w:ilvl w:val="0"/>
          <w:numId w:val="2"/>
        </w:numPr>
        <w:ind w:left="258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prevenzione, diagnosi, cura e riabilitazione;</w:t>
      </w:r>
    </w:p>
    <w:p>
      <w:pPr>
        <w:pStyle w:val="Normal"/>
        <w:widowControl/>
        <w:numPr>
          <w:ilvl w:val="0"/>
          <w:numId w:val="2"/>
        </w:numPr>
        <w:ind w:left="258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studio e ricerca scientifica in campo medico, biomedico ed epidemiologico;</w:t>
      </w:r>
    </w:p>
    <w:p>
      <w:pPr>
        <w:pStyle w:val="Normal"/>
        <w:widowControl/>
        <w:numPr>
          <w:ilvl w:val="0"/>
          <w:numId w:val="2"/>
        </w:numPr>
        <w:ind w:left="258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programmazione sanitaria, verifica delle qualità delle cure e valutazione dell’assistenza sanitaria”;</w:t>
      </w:r>
    </w:p>
    <w:p>
      <w:pPr>
        <w:pStyle w:val="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n D.P.C.M. n.178/15 è stato adottato il “Regolamento in materia di fascicolo sanitario elettronico”, il quale ha previsto, all’art. 2, che tutti i fascicoli istituiti dalle Regioni e dalle Province autonome debbano avere un “</w:t>
      </w:r>
      <w:r>
        <w:rPr>
          <w:i/>
          <w:sz w:val="24"/>
          <w:szCs w:val="24"/>
        </w:rPr>
        <w:t>nucleo minimo uguale per tutti</w:t>
      </w:r>
      <w:r>
        <w:rPr>
          <w:sz w:val="24"/>
          <w:szCs w:val="24"/>
        </w:rPr>
        <w:t xml:space="preserve">” costituito da: </w:t>
      </w:r>
    </w:p>
    <w:p>
      <w:pPr>
        <w:pStyle w:val="Normal"/>
        <w:widowControl/>
        <w:numPr>
          <w:ilvl w:val="0"/>
          <w:numId w:val="4"/>
        </w:numPr>
        <w:ind w:left="2580" w:hanging="360"/>
        <w:jc w:val="both"/>
        <w:rPr>
          <w:sz w:val="24"/>
          <w:szCs w:val="24"/>
        </w:rPr>
      </w:pPr>
      <w:r>
        <w:rPr>
          <w:sz w:val="24"/>
          <w:szCs w:val="24"/>
        </w:rPr>
        <w:t>dati identificativi e amministrativi dell’assistito;</w:t>
      </w:r>
    </w:p>
    <w:p>
      <w:pPr>
        <w:pStyle w:val="Normal"/>
        <w:widowControl/>
        <w:numPr>
          <w:ilvl w:val="0"/>
          <w:numId w:val="4"/>
        </w:numPr>
        <w:ind w:left="2580" w:hanging="360"/>
        <w:jc w:val="both"/>
        <w:rPr>
          <w:sz w:val="24"/>
          <w:szCs w:val="24"/>
        </w:rPr>
      </w:pPr>
      <w:r>
        <w:rPr>
          <w:sz w:val="24"/>
          <w:szCs w:val="24"/>
        </w:rPr>
        <w:t>referti;</w:t>
      </w:r>
    </w:p>
    <w:p>
      <w:pPr>
        <w:pStyle w:val="Normal"/>
        <w:widowControl/>
        <w:numPr>
          <w:ilvl w:val="0"/>
          <w:numId w:val="4"/>
        </w:numPr>
        <w:ind w:left="2580" w:hanging="360"/>
        <w:jc w:val="both"/>
        <w:rPr>
          <w:sz w:val="24"/>
          <w:szCs w:val="24"/>
        </w:rPr>
      </w:pPr>
      <w:r>
        <w:rPr>
          <w:sz w:val="24"/>
          <w:szCs w:val="24"/>
        </w:rPr>
        <w:t>verbali di pronto soccorso;</w:t>
      </w:r>
    </w:p>
    <w:p>
      <w:pPr>
        <w:pStyle w:val="Normal"/>
        <w:widowControl/>
        <w:numPr>
          <w:ilvl w:val="0"/>
          <w:numId w:val="4"/>
        </w:numPr>
        <w:ind w:left="2580" w:hanging="360"/>
        <w:jc w:val="both"/>
        <w:rPr>
          <w:sz w:val="24"/>
          <w:szCs w:val="24"/>
        </w:rPr>
      </w:pPr>
      <w:r>
        <w:rPr>
          <w:sz w:val="24"/>
          <w:szCs w:val="24"/>
        </w:rPr>
        <w:t>lettere di dimissione;</w:t>
      </w:r>
    </w:p>
    <w:p>
      <w:pPr>
        <w:pStyle w:val="Normal"/>
        <w:widowControl/>
        <w:numPr>
          <w:ilvl w:val="0"/>
          <w:numId w:val="4"/>
        </w:numPr>
        <w:ind w:left="25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filo sanitario sintetico;</w:t>
      </w:r>
    </w:p>
    <w:p>
      <w:pPr>
        <w:pStyle w:val="Normal"/>
        <w:widowControl/>
        <w:numPr>
          <w:ilvl w:val="0"/>
          <w:numId w:val="4"/>
        </w:numPr>
        <w:ind w:left="2580" w:hanging="360"/>
        <w:jc w:val="both"/>
        <w:rPr>
          <w:sz w:val="24"/>
          <w:szCs w:val="24"/>
        </w:rPr>
      </w:pPr>
      <w:r>
        <w:rPr>
          <w:sz w:val="24"/>
          <w:szCs w:val="24"/>
        </w:rPr>
        <w:t>dossier farmaceutico;</w:t>
      </w:r>
    </w:p>
    <w:p>
      <w:pPr>
        <w:pStyle w:val="Normal"/>
        <w:widowControl/>
        <w:numPr>
          <w:ilvl w:val="0"/>
          <w:numId w:val="4"/>
        </w:numPr>
        <w:ind w:left="2580" w:hanging="360"/>
        <w:jc w:val="both"/>
        <w:rPr>
          <w:sz w:val="24"/>
          <w:szCs w:val="24"/>
        </w:rPr>
      </w:pPr>
      <w:r>
        <w:rPr>
          <w:sz w:val="24"/>
          <w:szCs w:val="24"/>
        </w:rPr>
        <w:t>consenso o diniego alla donazione di organi e tessuti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i sensi del comma 3 dell’art. 2 del D.P.C.M. n. 178/15, il contenuto del FSE può essere arricchito da ulteriori dati o da documenti integrativi, la cui alimentazione è funzione delle scelte regionali in materia di politica sanitaria nonché del livello di evoluzione del processo di digitalizzazione della sanità regionale. In particolare, ulteriori componenti del FSE possono esser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scrizioni, prenotazioni, cartelle cliniche, piani diagnostico-terapeutici, vaccinazioni, prestazioni di assistenza specialistica, prestazioni di emergenza urgenza, certificati medici, etc.;  </w:t>
      </w:r>
    </w:p>
    <w:p>
      <w:pPr>
        <w:pStyle w:val="Normal"/>
        <w:widowControl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NSIDERATO CH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La Regione Puglia già nel 2011, con l.r. n. 16 rubricata “Norme in materia di sanità elettronica, di sistemi di sorveglianza e registri”, aveva previsto l’istituzione del fascicolo sanitario elettronico regionale (all’art. 2), senza tuttavia procedere ad attivarne il funzionamento;</w:t>
      </w:r>
    </w:p>
    <w:p>
      <w:pPr>
        <w:pStyle w:val="Normal"/>
        <w:widowControl/>
        <w:ind w:left="-36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Soltanto dal 18.05.2016 la Regione ha reso operativa sul SIST (Sistema Informativo Sanitario Territoriale) l’infrastruttura del fascicolo sanitario elettronico, a ciò facendo seguito l’attivazione volontaria del fascicolo da parte di 7600 cittadini pugliesi (in base agli ultimi dati pubblicati sul SIST il 30.11.2016);</w:t>
      </w:r>
    </w:p>
    <w:p>
      <w:pPr>
        <w:pStyle w:val="Normal"/>
        <w:widowControl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In base agli ultimi dati pubblicati sul SIST, risalenti al 30.11.2016, l’attivazione del fascicolo elettronico regionale sarebbe avvenuta con un primo nucleo di documenti quali prescrizioni farmaceutiche e specialistiche, certificati di malattia e documenti di erogazione delle farmacie;  </w:t>
      </w:r>
    </w:p>
    <w:p>
      <w:pPr>
        <w:pStyle w:val="Normal"/>
        <w:widowControl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Tuttavia, stante la mancata pubblicazione sul portale della Regione Puglia o sul SIST di un report aggiornato relativo allo stato di attuazione del FSE regionale, non è possibile conoscere quali documenti sanitari e quali informazioni siano attualmente presenti nel fascicolo online;</w:t>
      </w:r>
    </w:p>
    <w:p>
      <w:pPr>
        <w:pStyle w:val="Normal"/>
        <w:widowControl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Nell’ottica della dematerializzazione e della semplificazione della sanità regionale, come imposte dal decreto legge n. 179/12 e dal Regolamento nazionale (DPCM n. 178/15), sarebbe opportuno velocizzare il processo di alimentazione del fascicolo sanitario elettronico attraverso l’inserimento di tutti i dati e i documenti di cui all’art. 2, commi 2 e 3, del DPCM n. 178/15. Ciò consentirebbe, infatti, nel rispetto della normativa per la protezione dei dati personali, di assicurare la continuità assistenziale del paziente, favorendo un rapido e completo inquadramento dell’assistito al momento del contatto con il Servizio Sanitario Regionale;</w:t>
      </w:r>
    </w:p>
    <w:p>
      <w:pPr>
        <w:pStyle w:val="Normal"/>
        <w:widowControl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/>
        <w:jc w:val="center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INTERROGANO LA GIUNTA E L’ASSESSORE COMPETENTE PER: </w:t>
      </w:r>
    </w:p>
    <w:p>
      <w:pPr>
        <w:pStyle w:val="Normal"/>
        <w:widowControl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Conoscere quali tipologie di dati, informazioni e documenti sanitari sono attualmente contenute nel fascicolo sanitario elettronico regionale;</w:t>
      </w:r>
    </w:p>
    <w:p>
      <w:pPr>
        <w:pStyle w:val="Normal"/>
        <w:widowControl/>
        <w:ind w:left="-36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Conoscere l’attuale stato di sviluppo del software in uso;</w:t>
      </w:r>
    </w:p>
    <w:p>
      <w:pPr>
        <w:pStyle w:val="Normal"/>
        <w:widowControl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Conoscere lo stato di avanzamento complessivo dell’infrastruttura regionale del FSE;</w:t>
      </w:r>
    </w:p>
    <w:p>
      <w:pPr>
        <w:pStyle w:val="Normal"/>
        <w:widowControl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Adottare qualsiasi misura che si ritenga opportuna al fine di accelerare il processo di digitalizzazione e semplificazione della sanità regionale e di consentire, in questo modo, il completo inquadramento dell’assistito al momento del contatto con il SSR nonché l’effettiva disponibilità delle informazioni sanitarie contenute nel fascicolo da parte degli operatori sanitari e dei cittadini pugliesi.</w:t>
      </w:r>
    </w:p>
    <w:p>
      <w:pPr>
        <w:pStyle w:val="Normal"/>
        <w:widowControl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Bari, 12.06.17 </w:t>
      </w:r>
    </w:p>
    <w:p>
      <w:pPr>
        <w:pStyle w:val="Normal"/>
        <w:widowControl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Il Consigliere Regionale</w:t>
      </w:r>
    </w:p>
    <w:p>
      <w:pPr>
        <w:pStyle w:val="Normal"/>
        <w:widowControl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Antonella Laricchia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580" w:firstLine="22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00" w:firstLine="29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20" w:firstLine="38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firstLine="43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60" w:firstLine="51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80" w:firstLine="60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firstLine="65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20" w:firstLine="72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40" w:firstLine="81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80" w:firstLine="4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580" w:firstLine="222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00" w:firstLine="29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20" w:firstLine="38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firstLine="43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60" w:firstLine="51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80" w:firstLine="60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firstLine="65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20" w:firstLine="72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40" w:firstLine="81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2:00Z</dcterms:created>
  <dc:creator>Admin Domino</dc:creator>
  <dc:description/>
  <dc:language>en-US</dc:language>
  <cp:lastModifiedBy>Admin Domino</cp:lastModifiedBy>
  <dcterms:modified xsi:type="dcterms:W3CDTF">2017-06-13T15:02:00Z</dcterms:modified>
  <cp:revision>2</cp:revision>
  <dc:subject/>
  <dc:title/>
</cp:coreProperties>
</file>