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BARI, 29/06/2017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Al Presidente del Consiglio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Della Regione Puglia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Sede</w:t>
      </w:r>
    </w:p>
    <w:p>
      <w:pPr>
        <w:pStyle w:val="Normal"/>
        <w:ind w:left="1416" w:hanging="0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ind w:left="1416" w:hanging="0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INTERROGAZIONE URGENTE A RISPOSTA SCRITTA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 xml:space="preserve">OGGETTO: </w:t>
      </w:r>
      <w:r>
        <w:rPr>
          <w:rFonts w:cs="Helvetica Neue;Corbel" w:ascii="Helvetica Neue;Corbel" w:hAnsi="Helvetica Neue;Corbel"/>
          <w:sz w:val="22"/>
        </w:rPr>
        <w:t>Misura 6.4 del PSR 2014-2020 e strategie per lo sviluppo dell’Agricoltura Sociale</w:t>
      </w:r>
    </w:p>
    <w:p>
      <w:pPr>
        <w:pStyle w:val="Normal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PREMESSO CHE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La cosiddetta Agricoltura Sociale è un’attività complementare a quella agricola tradizionale, tesa a favorire l’inclusione sociale di soggetti svantaggiati e con problemi psichici all’interno del tessuto economico della nostra società. Tale pratica si è diffusa grazie all’impegno di molte cooperative sociali dopo la chiusura dei manicomi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Con Determinazione dell’Autorità di Gestione n.54 del 10 aprile 2017 è stato pubblicato il bando per l’attuazione della Sottomisura 6.4 del PSR 2014-2020. Con tali finanziamenti si sostengono le attività di ospitalità agrituristica, di offerta di servizi educativi, di produzione e vendita di energie rinnovabili. A Queste si aggiungono anche quelle iniziative imprenditoriali e non che erogano servizi di assistenza socio-sanitaria, nelle more della c.d. Agricoltura Sociale, disciplinata in via generale dalla legge n.141/2015.</w:t>
      </w:r>
    </w:p>
    <w:p>
      <w:pPr>
        <w:pStyle w:val="Paragrafoelenco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 xml:space="preserve">VISTO CHE 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Ai sensi del secondo comma dell’art. 2 della legge 141/2015, il Ministro delle Politiche agricole e forestali avrebbe dovuto emanare un decreto per definire i requisiti minimi per l’esercizio delle attività di agricoltura sociale in  base ad un precedente accordo da assumersi in Conferenza Stato-Regioni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Tale decreto non è stato mai approvato, ma nel frattempo la Regione ha adottato un bando ignorando sia la mancata approvazione del suddetto atto ministeriale e sia l’assenza nell’Ordinamento regionale di disposizioni sull’agricoltura sociale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Alcune Regioni italiane hanno legiferato in questo ambito ed hanno, anche, previsto delle misure specifiche dei rispettivi PSR a sostegno dell’agricoltura sociale. Tale risultato è stato raggiunto anche grazie ad una proficua sinergia con le categorie produttive e professionali (ad esempio l’Ordine degli Psicologi) coinvolte nei progetti di agricoltura sociale, che in Puglia pare non ci sia mai stata.</w:t>
      </w:r>
    </w:p>
    <w:p>
      <w:pPr>
        <w:pStyle w:val="Normal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CONSIDERATO CHE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L’eventuale pubblicazione del citato Decreto potrebbe provocare numerosi problemi ai fini della concessione dei finanziamenti della sottomisura 6.4, se i requisiti indicati fossero, eventualmente, difformi da quelli sanciti dal predetto avviso pubblico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Le risorse messe a disposizione per le pratiche di agricoltura sociale verrebbero interamente utilizzate per finanziare le altre iniziative ammissibili dalla sottomisura 6.4, anziché incentivare l’agricoltura sociale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In molti casi le strutture agrituristiche non svolgono le attività economiche per cui hanno ricevuto il finanziamento.</w:t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Tutto ciò premesso, visto e considerato, il sottoscritto Consigliere Regionale</w:t>
      </w:r>
    </w:p>
    <w:p>
      <w:pPr>
        <w:pStyle w:val="Normal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INTERROGA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Il Presidente della Giunta regionale e l’Assessore all’Agricoltura per sapere:</w:t>
      </w:r>
    </w:p>
    <w:p>
      <w:pPr>
        <w:pStyle w:val="Normal"/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Se la Regione è a conoscenza delle possibili novità che potrebbero essere introdotte con l’approvazione di un Decreto nelle more della legge 141/2015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Le ragioni che hanno indotto l’Assessorato ad inserire in questo bando anche il sostegno all’agricoltura sociale, anziché istituire specifiche misure in suo sostegno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Se la Giunta Regionale intende approvare delle norme in materia di agricoltura sociale, come accaduto in altre Regioni italiane, ovvero velocizzare l’iter della Pdl già depositata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Se il Governo regionale non ritiene opportuno sospendere il bando della misura 6.4 in attesa della definizione dei requisiti minimi ai sensi dell’art. 2 c.2 legge 141/2015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 xml:space="preserve">Se la Regione abbia verificato la corrispondenza tra ristrutturazioni finanziate per gli agriturismi e le attività concretamente svolte da questi beneficiari; 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  <w:t>Se la Giunta intende in sede di Conferenza Stato-Regioni sollecitare il Governo nazionale all’adozione del succitato Decreto per la definizione dei requisiti minimi.</w:t>
      </w:r>
    </w:p>
    <w:p>
      <w:pPr>
        <w:pStyle w:val="Normal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rPr>
          <w:rFonts w:ascii="Helvetica Neue;Corbel" w:hAnsi="Helvetica Neue;Corbel" w:cs="Helvetica Neue;Corbel"/>
          <w:sz w:val="22"/>
        </w:rPr>
      </w:pPr>
      <w:r>
        <w:rPr>
          <w:rFonts w:cs="Helvetica Neue;Corbel" w:ascii="Helvetica Neue;Corbel" w:hAnsi="Helvetica Neue;Corbel"/>
          <w:sz w:val="22"/>
        </w:rPr>
      </w:r>
    </w:p>
    <w:p>
      <w:pPr>
        <w:pStyle w:val="Normal"/>
        <w:jc w:val="right"/>
        <w:rPr/>
      </w:pPr>
      <w:r>
        <w:rPr>
          <w:rFonts w:cs="Helvetica Neue;Corbel" w:ascii="Helvetica Neue;Corbel" w:hAnsi="Helvetica Neue;Corbel"/>
          <w:b/>
          <w:sz w:val="22"/>
        </w:rPr>
        <w:t>Nicola MARM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117538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 Neue;Corbel" w:hAnsi="Helvetica Neue;Corbe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eue;Corbel" w:hAnsi="Helvetica Neue;Corbe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;Corbel" w:hAnsi="Helvetica Neue;Corbe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 Neue;Corbel" w:hAnsi="Helvetica Neue;Corbe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Neue;Corbel" w:hAnsi="Helvetica Neue;Corbe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5:00Z</dcterms:created>
  <dc:creator>Nicola Marmo</dc:creator>
  <dc:description/>
  <dc:language>en-US</dc:language>
  <cp:lastModifiedBy>Admin Domino</cp:lastModifiedBy>
  <cp:lastPrinted>2017-06-29T11:27:00Z</cp:lastPrinted>
  <dcterms:modified xsi:type="dcterms:W3CDTF">2017-06-29T09:35:00Z</dcterms:modified>
  <cp:revision>2</cp:revision>
  <dc:subject/>
  <dc:title/>
</cp:coreProperties>
</file>