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val="en-US" w:eastAsia="en-US"/>
        </w:rPr>
        <w:drawing>
          <wp:inline distT="0" distB="0" distL="0" distR="0">
            <wp:extent cx="2070735" cy="1223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070735" cy="1223645"/>
                    </a:xfrm>
                    <a:prstGeom prst="rect">
                      <a:avLst/>
                    </a:prstGeom>
                  </pic:spPr>
                </pic:pic>
              </a:graphicData>
            </a:graphic>
          </wp:inline>
        </w:drawing>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GRUPPO MOVIMENTO 5 STELLE</w:t>
      </w:r>
    </w:p>
    <w:p>
      <w:pPr>
        <w:pStyle w:val="Normal"/>
        <w:ind w:left="0" w:hanging="0"/>
        <w:jc w:val="center"/>
        <w:rPr/>
      </w:pPr>
      <w:r>
        <w:rPr>
          <w:rFonts w:eastAsia="Times New Roman" w:cs="Times New Roman" w:ascii="Times New Roman" w:hAnsi="Times New Roman"/>
          <w:b/>
          <w:bCs/>
          <w:color w:val="000000"/>
          <w:lang w:eastAsia="it-IT"/>
        </w:rPr>
        <w:t>Via Capruzzi n. 212 – Bari</w:t>
      </w:r>
      <w:r>
        <w:rPr>
          <w:rFonts w:eastAsia="Times New Roman" w:cs="Times New Roman" w:ascii="Times New Roman" w:hAnsi="Times New Roman"/>
          <w:lang w:eastAsia="it-IT"/>
        </w:rPr>
        <w:br/>
      </w:r>
    </w:p>
    <w:p>
      <w:pPr>
        <w:pStyle w:val="Normal"/>
        <w:spacing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before="0" w:after="0"/>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Mario Cosimo Loizzo</w:t>
      </w:r>
    </w:p>
    <w:p>
      <w:pPr>
        <w:pStyle w:val="Normal"/>
        <w:spacing w:before="0" w:after="0"/>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con delega ai Lavori Pubblici</w:t>
      </w:r>
    </w:p>
    <w:p>
      <w:pPr>
        <w:pStyle w:val="Normal"/>
        <w:spacing w:before="0" w:after="0"/>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nna Maria Curcuruto</w:t>
      </w:r>
    </w:p>
    <w:p>
      <w:pPr>
        <w:pStyle w:val="Normal"/>
        <w:spacing w:before="0" w:after="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0"/>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Lavori di adeguamento dell’impianto di depurazione a servizio del Comune di Casamassima.</w:t>
      </w:r>
    </w:p>
    <w:p>
      <w:pPr>
        <w:pStyle w:val="Normal"/>
        <w:ind w:left="0" w:hanging="0"/>
        <w:rPr>
          <w:rFonts w:ascii="Times New Roman" w:hAnsi="Times New Roman" w:cs="Times New Roman"/>
          <w:b/>
          <w:b/>
        </w:rPr>
      </w:pPr>
      <w:r>
        <w:rPr>
          <w:rFonts w:eastAsia="Times" w:cs="Times New Roman" w:ascii="Times New Roman" w:hAnsi="Times New Roman"/>
          <w:color w:val="000000"/>
          <w:lang w:eastAsia="it-IT"/>
        </w:rPr>
        <w:t>Il sottoscritto Consigliere Regionale Antonio Salvatore Trevisi,</w:t>
      </w:r>
      <w:r>
        <w:rPr>
          <w:rFonts w:eastAsia="Arial" w:cs="Times New Roman" w:ascii="Times New Roman" w:hAnsi="Times New Roman"/>
          <w:color w:val="000000"/>
          <w:lang w:eastAsia="it-IT"/>
        </w:rPr>
        <w:t xml:space="preserve"> </w:t>
      </w:r>
      <w:r>
        <w:rPr>
          <w:rFonts w:eastAsia="Times" w:cs="Times New Roman" w:ascii="Times New Roman" w:hAnsi="Times New Roman"/>
          <w:color w:val="000000"/>
          <w:lang w:eastAsia="it-IT"/>
        </w:rPr>
        <w:t>componente del gruppo consiliare del MoVimento 5 Stelle,</w:t>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PREMESSO CHE:</w:t>
      </w:r>
    </w:p>
    <w:p>
      <w:pPr>
        <w:pStyle w:val="Paragrafoelenco"/>
        <w:numPr>
          <w:ilvl w:val="0"/>
          <w:numId w:val="4"/>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da diversi anni, il territorio del Comune di Casamassima subisce ingenti danni ambientali a causa del mancato funzionamento del depuratore. Attualmente, infatti, la fogna nera è convogliata verso un vecchio impianto di depurazione ubicato su via Adelfia che non provvede adeguatamente a depurare i reflui, sversando direttamente gli stessi in falda (nel sottosuolo) tramite un inghiottitoio naturale collocato a pochi metri dall’impianto;</w:t>
      </w:r>
    </w:p>
    <w:p>
      <w:pPr>
        <w:pStyle w:val="Paragrafoelenco"/>
        <w:numPr>
          <w:ilvl w:val="0"/>
          <w:numId w:val="4"/>
        </w:numPr>
        <w:spacing w:before="120" w:after="0"/>
        <w:ind w:left="284" w:hanging="284"/>
        <w:contextualSpacing w:val="false"/>
        <w:rPr/>
      </w:pPr>
      <w:r>
        <w:rPr>
          <w:rFonts w:eastAsia="Times" w:cs="Times New Roman" w:ascii="Times New Roman" w:hAnsi="Times New Roman"/>
          <w:color w:val="000000"/>
          <w:lang w:eastAsia="it-IT"/>
        </w:rPr>
        <w:t>nel 2013 è stato completato da AQP il nuovo e moderno impianto di depurazione, sito in via Cellamare, che allo stato risulta inattivo a causa della mancata realizzazione delle trincee drenati;</w:t>
      </w:r>
    </w:p>
    <w:p>
      <w:pPr>
        <w:pStyle w:val="Paragrafoelenco"/>
        <w:numPr>
          <w:ilvl w:val="0"/>
          <w:numId w:val="4"/>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l’entrata in esercizio del nuovo impianto di depurazione, già realizzato, consentirà di interrompere il persistente danno ambientale dovuto all’attuale scarico nel sottosuolo dei reflui provenienti dall’inadeguato vecchio impianto di depurazione;</w:t>
      </w:r>
    </w:p>
    <w:p>
      <w:pPr>
        <w:pStyle w:val="Paragrafoelenco"/>
        <w:numPr>
          <w:ilvl w:val="0"/>
          <w:numId w:val="4"/>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dai dati relativi alla qualità dello scarico in falda dei reflui trattati dal vecchio impianto di depurazione, comunicati da AIP con nota prot. n. 1 del 04/01/2016, emerge una situazione di evidente rischio ambientale per l’intero acquifero sotterraneo, che ha portato alla decisione di sospendere qualsiasi autorizzazione di nuovo allaccio alla fognatura nera comunale.</w:t>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CONSIDERATO CHE:</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il 12 giugno 2009, il commissario delegato, Nichi Vendola, con decreto n. 92, approvava il progetto  del nuovo depuratore di Casamassima e del collettore di scarico in Lama San Giorgio, dando mandato all'Acquedotto Pugliese di realizzare l'opera e prevedendo "</w:t>
      </w:r>
      <w:r>
        <w:rPr>
          <w:rFonts w:eastAsia="Times" w:cs="Times New Roman" w:ascii="Times New Roman" w:hAnsi="Times New Roman"/>
          <w:i/>
          <w:color w:val="000000"/>
          <w:lang w:eastAsia="it-IT"/>
        </w:rPr>
        <w:t>di dare atto che l'approvazione del progetto in esame sostituisce visti, pareri, autorizzazioni e concessioni di organi regionali, provinciali e comunali e costituisce, ove occorra, variante allo strumento urbanistico comunale</w:t>
      </w:r>
      <w:r>
        <w:rPr>
          <w:rFonts w:eastAsia="Times" w:cs="Times New Roman" w:ascii="Times New Roman" w:hAnsi="Times New Roman"/>
          <w:color w:val="000000"/>
          <w:lang w:eastAsia="it-IT"/>
        </w:rPr>
        <w:t>";</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nell'aprile 2011, "</w:t>
      </w:r>
      <w:r>
        <w:rPr>
          <w:rFonts w:eastAsia="Times" w:cs="Times New Roman" w:ascii="Times New Roman" w:hAnsi="Times New Roman"/>
          <w:i/>
          <w:color w:val="000000"/>
          <w:lang w:eastAsia="it-IT"/>
        </w:rPr>
        <w:t>la ditta appaltatrice per ordine dell'Acquedotto Pugliese iniziava le opere di scavo e messa a dimora della tubazione interrata dal depuratore fino al Vallone Guidotti e, dopo diverse manifestazioni di protesta civile organizzate dal comitato 'Salviamo Lama san Giorgio', i lavori furono sospesi per carenza del parere archeologico</w:t>
      </w:r>
      <w:r>
        <w:rPr>
          <w:rFonts w:eastAsia="Times" w:cs="Times New Roman" w:ascii="Times New Roman" w:hAnsi="Times New Roman"/>
          <w:color w:val="000000"/>
          <w:lang w:eastAsia="it-IT"/>
        </w:rPr>
        <w:t>";</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successivamente alla sospensione dei lavori, veniva attivata una Conferenza di Servizi volta a verificare la disponibilità dei comuni percorsi dalla Lama a considerare soluzioni alternative, che tuttavia non furono accolte;</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ad aprile 2013, la Soprintendenza annullava la sospensione e i lavori riprendevano con la posa in opera delle tubatura, salvo essere nuovamente sospesi in seguito a nuove proteste dei cittadini;</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a luglio 2014 grazie ai lavori di concertazione coordinati dal Prefetto di Bari, come è possibile dedurre in un documento di AQP del 3 settembre 2015, recante "</w:t>
      </w:r>
      <w:r>
        <w:rPr>
          <w:rFonts w:eastAsia="Times" w:cs="Times New Roman" w:ascii="Times New Roman" w:hAnsi="Times New Roman"/>
          <w:i/>
          <w:color w:val="000000"/>
          <w:lang w:eastAsia="it-IT"/>
        </w:rPr>
        <w:t>Programma di interventi urgenti di cui all'art. 141, comma 4, della legge 23.12.2000 n. 388. Lavori di adeguamento al decreto legislativo n. 152/99 degli impianti ricadenti nell'ambito territoriale n. 5. Impianto di depurazione a servizio del Comune Casamassima - Riscontro osservazioni procedura verifica assoggettabilità a VIA</w:t>
      </w:r>
      <w:r>
        <w:rPr>
          <w:rFonts w:eastAsia="Times" w:cs="Times New Roman" w:ascii="Times New Roman" w:hAnsi="Times New Roman"/>
          <w:color w:val="000000"/>
          <w:lang w:eastAsia="it-IT"/>
        </w:rPr>
        <w:t>", "</w:t>
      </w:r>
      <w:r>
        <w:rPr>
          <w:rFonts w:eastAsia="Times" w:cs="Times New Roman" w:ascii="Times New Roman" w:hAnsi="Times New Roman"/>
          <w:i/>
          <w:color w:val="000000"/>
          <w:lang w:eastAsia="it-IT"/>
        </w:rPr>
        <w:t>si giunse ad un accordo che ipotizzò lo spostamento del punto di scarico in un punto più a valle (condiviso con le autorità locali presenti) e la notevole riduzione degli impatti rivenienti dallo scarico delle acque nella lama tramite la realizzazione di sistemi di trincee drenanti a monte (lo scarico della lama sarebbe stato utilizzato solo in caso di emergenza). Inoltre, per valorizzare la risorsa idrica si decise di avviare la valutazione della possibilità di riutilizzo irriguo delle acque nell'importante comparto agricolo presente nel circondario del depuratore e del recapito finale</w:t>
      </w:r>
      <w:r>
        <w:rPr>
          <w:rFonts w:eastAsia="Times" w:cs="Times New Roman" w:ascii="Times New Roman" w:hAnsi="Times New Roman"/>
          <w:color w:val="000000"/>
          <w:lang w:eastAsia="it-IT"/>
        </w:rPr>
        <w:t>". Quindi, "</w:t>
      </w:r>
      <w:r>
        <w:rPr>
          <w:rFonts w:eastAsia="Times" w:cs="Times New Roman" w:ascii="Times New Roman" w:hAnsi="Times New Roman"/>
          <w:i/>
          <w:color w:val="000000"/>
          <w:lang w:eastAsia="it-IT"/>
        </w:rPr>
        <w:t>si concluse che AQP avrebbe dovuto presentare 2 progetti: il primo relativo alla costruzione di trincee drenanti che potessero consentire l'avvio dell'impianto nel più breve tempo possibile e il secondo relativo allo spostamento del punto di recapito in Lama San Giorgio in un nuovo punto più a valle rispetto al punto in progetto, condiviso con il sindaco di Rutigliano. Tali due progetti (...) nella conferenza di servizi per la verifica di assoggettabilità a VIA del 23/01/2015, furono unificati per gli aspetti ambientali relativi alla verifica di assoggettabilità a VIA in un unico procedimento</w:t>
      </w:r>
      <w:r>
        <w:rPr>
          <w:rFonts w:eastAsia="Times" w:cs="Times New Roman" w:ascii="Times New Roman" w:hAnsi="Times New Roman"/>
          <w:color w:val="000000"/>
          <w:lang w:eastAsia="it-IT"/>
        </w:rPr>
        <w:t>";</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nella Conferenza di Servizi del 25.09.2015, nell’ambito della verifica di assoggettabilità a VIA, veniva assunto l’orientamento secondo il quale le trincee drenanti avrebbero rappresentato la soluzione definitiva e principale dello scarico del depuratore, anche attraverso il successivo potenziamento delle stesse, riservando lo scarico in Lama San Giorgio a recapito di soccorso per le situazioni di emergenza e di “troppo pieno” del recapito principale (trincee drenanti), con la prescrizione per AQP di presentare il progetto preliminare del potenziamento delle trincee drenanti entro sei mesi dalla chiusura del procedimento di verifica di assoggettabilità a VIA;</w:t>
      </w:r>
    </w:p>
    <w:p>
      <w:pPr>
        <w:pStyle w:val="Paragrafoelenco"/>
        <w:numPr>
          <w:ilvl w:val="0"/>
          <w:numId w:val="1"/>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nel corso della Conferenza di Servizi del 25 maggio 2016, come si evince dal Verbale avente ad oggetto “</w:t>
      </w:r>
      <w:r>
        <w:rPr>
          <w:rFonts w:eastAsia="Times" w:cs="Times New Roman" w:ascii="Times New Roman" w:hAnsi="Times New Roman"/>
          <w:i/>
          <w:color w:val="000000"/>
          <w:lang w:eastAsia="it-IT"/>
        </w:rPr>
        <w:t>Verifica di assoggettabilità a VIA per il progetto relativo ai lavori di adeguamento al D.lgs. 152/99 dell’impianto di depurazione a sevizio del Comune di Casamassima. Progetto di variante del prolungamento del collettore di scarico e realizzazione delle trincee drenanti</w:t>
      </w:r>
      <w:r>
        <w:rPr>
          <w:rFonts w:eastAsia="Times" w:cs="Times New Roman" w:ascii="Times New Roman" w:hAnsi="Times New Roman"/>
          <w:color w:val="000000"/>
          <w:lang w:eastAsia="it-IT"/>
        </w:rPr>
        <w:t xml:space="preserve">”, vista l’urgenza e l’inderogabilità a porre in essere il nuovo impianto di depurazione e al fine di semplificare l’iter procedimentale, </w:t>
      </w:r>
      <w:r>
        <w:rPr>
          <w:rFonts w:eastAsia="Times" w:cs="Times New Roman" w:ascii="Times New Roman" w:hAnsi="Times New Roman"/>
          <w:b/>
          <w:color w:val="000000"/>
          <w:lang w:eastAsia="it-IT"/>
        </w:rPr>
        <w:t>si conveniva di stralciare dal progetto originariamente presentato ai fini della valutazione ambientale gli elaborati e gli studi riguardanti lo scarico in Lama San Giorgio e le relative opere connesse, lasciando quindi ad oggetto del procedimento e della valutazione le sole opere relative alle trincee drenanti</w:t>
      </w:r>
      <w:r>
        <w:rPr>
          <w:rFonts w:eastAsia="Times" w:cs="Times New Roman" w:ascii="Times New Roman" w:hAnsi="Times New Roman"/>
          <w:color w:val="000000"/>
          <w:lang w:eastAsia="it-IT"/>
        </w:rPr>
        <w:t>. Secondo quanto previsto dalla Relazione Integrativa di AQP le trincee drenanti garantiranno “</w:t>
      </w:r>
      <w:r>
        <w:rPr>
          <w:rFonts w:eastAsia="Times" w:cs="Times New Roman" w:ascii="Times New Roman" w:hAnsi="Times New Roman"/>
          <w:i/>
          <w:color w:val="000000"/>
          <w:lang w:eastAsia="it-IT"/>
        </w:rPr>
        <w:t>un coefficiente di sicurezza pari a 3,7 in grado quindi di assicurare un regolare smaltimento anche in situazioni eccezionali quali quelle dovute a piogge abbondanti</w:t>
      </w:r>
      <w:r>
        <w:rPr>
          <w:rFonts w:eastAsia="Times" w:cs="Times New Roman" w:ascii="Times New Roman" w:hAnsi="Times New Roman"/>
          <w:color w:val="000000"/>
          <w:lang w:eastAsia="it-IT"/>
        </w:rPr>
        <w:t xml:space="preserve">”, tuttavia venivano rilevate da parte di ARPA dubbi in merito alla funzionalità delle trincee in caso di eventi meteorici eccezionali. In sede di Conferenza, </w:t>
      </w:r>
      <w:r>
        <w:rPr>
          <w:rFonts w:eastAsia="Times" w:cs="Times New Roman" w:ascii="Times New Roman" w:hAnsi="Times New Roman"/>
          <w:b/>
          <w:color w:val="000000"/>
          <w:lang w:eastAsia="it-IT"/>
        </w:rPr>
        <w:t>AQP si impegnava, altresì, a presentare entro sei mesi dalla chiusura del procedimento di verifica di assoggettabilità a VIA, il progetto relativo al potenziamento del nuovo depuratore e delle relative opere di scarico</w:t>
      </w:r>
      <w:r>
        <w:rPr>
          <w:rFonts w:eastAsia="Times" w:cs="Times New Roman" w:ascii="Times New Roman" w:hAnsi="Times New Roman"/>
          <w:color w:val="000000"/>
          <w:lang w:eastAsia="it-IT"/>
        </w:rPr>
        <w:t>;</w:t>
      </w:r>
    </w:p>
    <w:p>
      <w:pPr>
        <w:pStyle w:val="Paragrafoelenco"/>
        <w:numPr>
          <w:ilvl w:val="0"/>
          <w:numId w:val="1"/>
        </w:numPr>
        <w:spacing w:before="120" w:after="0"/>
        <w:ind w:left="284" w:hanging="284"/>
        <w:contextualSpacing w:val="false"/>
        <w:rPr/>
      </w:pPr>
      <w:r>
        <w:rPr>
          <w:rFonts w:eastAsia="Times" w:cs="Times New Roman" w:ascii="Times New Roman" w:hAnsi="Times New Roman"/>
          <w:b/>
          <w:color w:val="000000"/>
          <w:lang w:eastAsia="it-IT"/>
        </w:rPr>
        <w:t>secondo AQP</w:t>
      </w:r>
      <w:r>
        <w:rPr>
          <w:rFonts w:eastAsia="Times" w:cs="Times New Roman" w:ascii="Times New Roman" w:hAnsi="Times New Roman"/>
          <w:color w:val="000000"/>
          <w:lang w:eastAsia="it-IT"/>
        </w:rPr>
        <w:t>, quindi,</w:t>
      </w:r>
      <w:r>
        <w:rPr>
          <w:rFonts w:eastAsia="Times" w:cs="Times New Roman" w:ascii="Times New Roman" w:hAnsi="Times New Roman"/>
          <w:b/>
          <w:color w:val="000000"/>
          <w:lang w:eastAsia="it-IT"/>
        </w:rPr>
        <w:t xml:space="preserve"> “</w:t>
      </w:r>
      <w:r>
        <w:rPr>
          <w:rFonts w:eastAsia="Times" w:cs="Times New Roman" w:ascii="Times New Roman" w:hAnsi="Times New Roman"/>
          <w:b/>
          <w:i/>
          <w:color w:val="000000"/>
          <w:lang w:eastAsia="it-IT"/>
        </w:rPr>
        <w:t>le trincee drenanti, nelle condizioni attuali di esercizio e per un tempo stimabile di massimo 24-36 mesi dall’attivazione delle stesse, saranno in grado di assorbire eventuali situazioni di emergenza tali da consentire di separare funzionalmente l’opera di che trattasi dall’altro intervento di scarico di emergenza – troppo pieno in Lama San Giorgio</w:t>
      </w:r>
      <w:r>
        <w:rPr>
          <w:rFonts w:eastAsia="Times" w:cs="Times New Roman" w:ascii="Times New Roman" w:hAnsi="Times New Roman"/>
          <w:b/>
          <w:color w:val="000000"/>
          <w:lang w:eastAsia="it-IT"/>
        </w:rPr>
        <w:t>”</w:t>
      </w:r>
      <w:r>
        <w:rPr>
          <w:rFonts w:eastAsia="Times" w:cs="Times New Roman" w:ascii="Times New Roman" w:hAnsi="Times New Roman"/>
          <w:color w:val="000000"/>
          <w:lang w:eastAsia="it-IT"/>
        </w:rPr>
        <w:t>. Il progetto preliminare di potenziamento delle trincee drenanti che AQP presenterà entro sei mesi dalla chiusura del procedimento di verifica di assoggettabilità a VIA, unitamente alle opere di potenziamento del depuratore alle condizioni di regime indicate dal PTA (26.000 AE), adotterà, in fase progettuale, così come richiesto dall’Autorità Idrica Pugliese in sede di Conferenza del 09.02.2016, tutti i necessari accorgimenti per escludere, definitivamente, il recapito in Lama San Giorgio.</w:t>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CONSIDERATO, ALTRESI’, CHE:</w:t>
      </w:r>
    </w:p>
    <w:p>
      <w:pPr>
        <w:pStyle w:val="Paragrafoelenco"/>
        <w:numPr>
          <w:ilvl w:val="0"/>
          <w:numId w:val="2"/>
        </w:numPr>
        <w:spacing w:before="120" w:after="0"/>
        <w:ind w:left="284" w:hanging="284"/>
        <w:contextualSpacing w:val="false"/>
        <w:rPr/>
      </w:pPr>
      <w:r>
        <w:rPr>
          <w:rFonts w:eastAsia="Times" w:cs="Times New Roman" w:ascii="Times New Roman" w:hAnsi="Times New Roman"/>
          <w:color w:val="000000"/>
          <w:lang w:eastAsia="it-IT"/>
        </w:rPr>
        <w:t>dal "</w:t>
      </w:r>
      <w:r>
        <w:rPr>
          <w:rFonts w:eastAsia="Times" w:cs="Times New Roman" w:ascii="Times New Roman" w:hAnsi="Times New Roman"/>
          <w:i/>
          <w:color w:val="000000"/>
          <w:lang w:eastAsia="it-IT"/>
        </w:rPr>
        <w:t>Report sullo stato della depurazione in Puglia</w:t>
      </w:r>
      <w:r>
        <w:rPr>
          <w:rFonts w:eastAsia="Times" w:cs="Times New Roman" w:ascii="Times New Roman" w:hAnsi="Times New Roman"/>
          <w:color w:val="000000"/>
          <w:lang w:eastAsia="it-IT"/>
        </w:rPr>
        <w:t>" dell'Autorità Idrica Pugliese del 23 giugno 2016, si evince che "</w:t>
      </w:r>
      <w:r>
        <w:rPr>
          <w:rFonts w:eastAsia="Times" w:cs="Times New Roman" w:ascii="Times New Roman" w:hAnsi="Times New Roman"/>
          <w:i/>
          <w:color w:val="000000"/>
          <w:lang w:eastAsia="it-IT"/>
        </w:rPr>
        <w:t>allo stato attuale continuano a persistere situazioni in cui il trattamento depurativo è costituito esclusivamente da un trattamento primario. Si tratta di impianti che continuano ad essere eserciti in attesa che siano attivati i nuovi impianti progettati per rilasciare un refluo conforme alla Direttiva e ai più stringenti livelli di qualità previsti dalla normativa nazionale e regionale</w:t>
      </w:r>
      <w:r>
        <w:rPr>
          <w:rFonts w:eastAsia="Times" w:cs="Times New Roman" w:ascii="Times New Roman" w:hAnsi="Times New Roman"/>
          <w:color w:val="000000"/>
          <w:lang w:eastAsia="it-IT"/>
        </w:rPr>
        <w:t>". Con riferimento al depuratore di Casamassima, quale impianto con trattamento primario, vengono riportate le seguenti azioni correttive: "</w:t>
      </w:r>
      <w:r>
        <w:rPr>
          <w:rFonts w:eastAsia="Times" w:cs="Times New Roman" w:ascii="Times New Roman" w:hAnsi="Times New Roman"/>
          <w:i/>
          <w:color w:val="000000"/>
          <w:lang w:eastAsia="it-IT"/>
        </w:rPr>
        <w:t>P0069 - Adeguamento Impianto depurativo di Casamassima (Ambito 5); P1176 Realizzazione delle trincee disperdenti, quale recapito temporaneo dell'impianto di depurazione a servizio dell'agglomerato di Casamassima</w:t>
      </w:r>
      <w:r>
        <w:rPr>
          <w:rFonts w:eastAsia="Times" w:cs="Times New Roman" w:ascii="Times New Roman" w:hAnsi="Times New Roman"/>
          <w:color w:val="000000"/>
          <w:lang w:eastAsia="it-IT"/>
        </w:rPr>
        <w:t>". Viene, inoltre, precisato che, sotto il profilo degli stress ambientali, "</w:t>
      </w:r>
      <w:r>
        <w:rPr>
          <w:rFonts w:eastAsia="Times" w:cs="Times New Roman" w:ascii="Times New Roman" w:hAnsi="Times New Roman"/>
          <w:i/>
          <w:color w:val="000000"/>
          <w:lang w:eastAsia="it-IT"/>
        </w:rPr>
        <w:t>persistono ancora n. 7 casi di scarico diretto nel sottosuolo. Si tratta per lo più di impianti che continuano ad essere mantenuti in attesa che vengano avviati i nuovi impianti</w:t>
      </w:r>
      <w:r>
        <w:rPr>
          <w:rFonts w:eastAsia="Times" w:cs="Times New Roman" w:ascii="Times New Roman" w:hAnsi="Times New Roman"/>
          <w:color w:val="000000"/>
          <w:lang w:eastAsia="it-IT"/>
        </w:rPr>
        <w:t>", tra questi si annovera anche il vecchio impianto di depurazione di Casamassima;</w:t>
      </w:r>
    </w:p>
    <w:p>
      <w:pPr>
        <w:pStyle w:val="Paragrafoelenco"/>
        <w:numPr>
          <w:ilvl w:val="0"/>
          <w:numId w:val="2"/>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la Sentenza della Corte di Giustizia Europea del 19 luglio 2012 (causa C-565/10) ha condannato l’Italia per la mancata applicazione della Direttiva 91/271 CE, relativa al trattamento delle acque reflue urbane, nell’ambito della procedura d’infrazione 2004/2034. L’articolo 10 della Direttiva prevede, infatti, che la progettazione, la costruzione, la gestione e la manutenzione degli impianti di trattamento delle acque reflue urbane devono essere condotte in modo da garantire prestazioni sufficienti nelle normali condizioni climatiche locali e per far fronte alle variazioni stagionali di carico. Il vecchio depuratore di Casamassima è ricompreso tra quelli che hanno contribuito alla condanna dell’Italia da parte della Corte di Giustizia Europea;</w:t>
      </w:r>
    </w:p>
    <w:p>
      <w:pPr>
        <w:pStyle w:val="Paragrafoelenco"/>
        <w:numPr>
          <w:ilvl w:val="0"/>
          <w:numId w:val="2"/>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a giugno 2007, la Regione Puglia ha adottato un Documento di indirizzo per l’istituzione delle aree naturali protette “</w:t>
      </w:r>
      <w:r>
        <w:rPr>
          <w:rFonts w:eastAsia="Times" w:cs="Times New Roman" w:ascii="Times New Roman" w:hAnsi="Times New Roman"/>
          <w:i/>
          <w:color w:val="000000"/>
          <w:lang w:eastAsia="it-IT"/>
        </w:rPr>
        <w:t>Parco Regionale Lame San Giorgio e Giotta</w:t>
      </w:r>
      <w:r>
        <w:rPr>
          <w:rFonts w:eastAsia="Times" w:cs="Times New Roman" w:ascii="Times New Roman" w:hAnsi="Times New Roman"/>
          <w:color w:val="000000"/>
          <w:lang w:eastAsia="it-IT"/>
        </w:rPr>
        <w:t>”, per la redazione di un DDL istitutivo dell’area naturale protetta. A febbraio 2008, l’intero territorio della Lama San Giorgio è stato dichiarato area naturale di pregio;</w:t>
      </w:r>
    </w:p>
    <w:p>
      <w:pPr>
        <w:pStyle w:val="Paragrafoelenco"/>
        <w:numPr>
          <w:ilvl w:val="0"/>
          <w:numId w:val="2"/>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negli anni sono state proposte, da parte dei Comitati dei cittadini, soluzioni alternative volte ad impedire il recapito in Lama San Giorgio, indicando il bacino artificiale di Lama Cupa in agro di Casamassima quale destinazione alternativa dello scarico. Tale soluzione permetterebbe di utilizzare una struttura già esistente mai utilizzata, realizzata negli anni ’90 dal Consorzio di Bonifica Terre d’Apulia, completa di impiantistica per la distribuzione del refluo affinato in Tabella 4 dal nuovo depuratore di Casamassima. Inoltre, il bacino artificiale oltre a contenere i reflui da destinare ad usi irrigui, potrebbe costituire un luogo di sosta per gli stormi di uccelli migratori.</w:t>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INTERROGA L’ASSESSORE COMPETENTE</w:t>
      </w:r>
    </w:p>
    <w:p>
      <w:pPr>
        <w:pStyle w:val="Normal"/>
        <w:ind w:left="0" w:hanging="0"/>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per sapere:</w:t>
      </w:r>
    </w:p>
    <w:p>
      <w:pPr>
        <w:pStyle w:val="Paragrafoelenco"/>
        <w:numPr>
          <w:ilvl w:val="0"/>
          <w:numId w:val="3"/>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quale sia l’attuale stato dei lavori relativi alla realizzazione delle trincee drenanti del nuovo impianto di depurazione a sevizio del Comune di Casamassima, anche in considerazione del persistente danno ambientale dovuto all’attuale scarico nel sottosuolo dei reflui provenienti dal vecchio impianto di depurazione e della procedura di infrazione attivata all'uopo dalla Commissione europea;</w:t>
      </w:r>
    </w:p>
    <w:p>
      <w:pPr>
        <w:pStyle w:val="Paragrafoelenco"/>
        <w:numPr>
          <w:ilvl w:val="0"/>
          <w:numId w:val="3"/>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quale sia lo stato dell’iter relativo al progetto di variante del prolungamento del collettore di scarico in Lama San Giorgio;</w:t>
      </w:r>
    </w:p>
    <w:p>
      <w:pPr>
        <w:pStyle w:val="Paragrafoelenco"/>
        <w:numPr>
          <w:ilvl w:val="0"/>
          <w:numId w:val="3"/>
        </w:numPr>
        <w:spacing w:before="120" w:after="0"/>
        <w:ind w:left="284" w:hanging="284"/>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t>se siano state prese in considerazione soluzioni alternative rispetto al recapito individuato in Lama San Giorgio, al fine di tutelare la rilevanza naturalistica, faunistica e storica della Lama e volte al riutilizzo dei reflui trattati.</w:t>
      </w:r>
    </w:p>
    <w:p>
      <w:pPr>
        <w:pStyle w:val="Paragrafoelenco"/>
        <w:spacing w:before="120" w:after="0"/>
        <w:ind w:left="284" w:hanging="0"/>
        <w:contextualSpacing w:val="false"/>
        <w:rPr>
          <w:rFonts w:ascii="Times New Roman" w:hAnsi="Times New Roman" w:eastAsia="Times" w:cs="Times New Roman"/>
          <w:color w:val="000000"/>
          <w:lang w:eastAsia="it-IT"/>
        </w:rPr>
      </w:pPr>
      <w:r>
        <w:rPr>
          <w:rFonts w:eastAsia="Times" w:cs="Times New Roman" w:ascii="Times New Roman" w:hAnsi="Times New Roman"/>
          <w:color w:val="000000"/>
          <w:lang w:eastAsia="it-IT"/>
        </w:rPr>
      </w:r>
    </w:p>
    <w:p>
      <w:pPr>
        <w:pStyle w:val="Normal"/>
        <w:ind w:left="0" w:hanging="0"/>
        <w:jc w:val="right"/>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Il Consigliere regionale M5S</w:t>
      </w:r>
    </w:p>
    <w:p>
      <w:pPr>
        <w:pStyle w:val="Normal"/>
        <w:ind w:left="0" w:hanging="0"/>
        <w:jc w:val="right"/>
        <w:rPr>
          <w:rFonts w:ascii="Times New Roman" w:hAnsi="Times New Roman" w:eastAsia="Times" w:cs="Times New Roman"/>
          <w:i/>
          <w:i/>
          <w:color w:val="000000"/>
          <w:lang w:eastAsia="it-IT"/>
        </w:rPr>
      </w:pPr>
      <w:r>
        <w:rPr>
          <w:rFonts w:eastAsia="Times" w:cs="Times New Roman" w:ascii="Times New Roman" w:hAnsi="Times New Roman"/>
          <w:i/>
          <w:color w:val="000000"/>
          <w:lang w:eastAsia="it-IT"/>
        </w:rPr>
        <w:t>Antonio Salvatore Trev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9:00Z</dcterms:created>
  <dc:creator>Antonella</dc:creator>
  <dc:description/>
  <dc:language>en-US</dc:language>
  <cp:lastModifiedBy>Admin Domino</cp:lastModifiedBy>
  <dcterms:modified xsi:type="dcterms:W3CDTF">2017-07-25T11:09:00Z</dcterms:modified>
  <cp:revision>2</cp:revision>
  <dc:subject/>
  <dc:title/>
</cp:coreProperties>
</file>