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eastAsia="Times New Roman" w:cs="Times New Roman"/>
          <w:b/>
          <w:b/>
          <w:bCs/>
          <w:color w:val="000000"/>
          <w:sz w:val="18"/>
          <w:szCs w:val="18"/>
          <w:lang w:eastAsia="it-IT"/>
        </w:rPr>
      </w:pPr>
      <w:r>
        <w:rPr>
          <w:rFonts w:cs="Arial" w:ascii="Arial" w:hAnsi="Arial"/>
          <w:color w:val="000000"/>
          <w:sz w:val="18"/>
          <w:szCs w:val="18"/>
          <w:lang w:val="en-US" w:eastAsia="en-US"/>
        </w:rPr>
        <w:drawing>
          <wp:inline distT="0" distB="0" distL="0" distR="0">
            <wp:extent cx="2185670" cy="1332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2" r="-7" b="-12"/>
                    <a:stretch>
                      <a:fillRect/>
                    </a:stretch>
                  </pic:blipFill>
                  <pic:spPr bwMode="auto">
                    <a:xfrm>
                      <a:off x="0" y="0"/>
                      <a:ext cx="2185670" cy="1332865"/>
                    </a:xfrm>
                    <a:prstGeom prst="rect">
                      <a:avLst/>
                    </a:prstGeom>
                  </pic:spPr>
                </pic:pic>
              </a:graphicData>
            </a:graphic>
          </wp:inline>
        </w:drawing>
      </w:r>
    </w:p>
    <w:p>
      <w:pPr>
        <w:pStyle w:val="Normal"/>
        <w:spacing w:before="0" w:after="0"/>
        <w:ind w:left="0" w:hanging="0"/>
        <w:jc w:val="right"/>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p>
      <w:pPr>
        <w:pStyle w:val="Normal"/>
        <w:spacing w:before="0" w:after="0"/>
        <w:ind w:left="0" w:hanging="0"/>
        <w:jc w:val="center"/>
        <w:rPr>
          <w:rFonts w:ascii="Times New Roman" w:hAnsi="Times New Roman" w:eastAsia="Times New Roman" w:cs="Times New Roman"/>
          <w:sz w:val="16"/>
          <w:lang w:eastAsia="it-IT"/>
        </w:rPr>
      </w:pPr>
      <w:r>
        <w:rPr>
          <w:rFonts w:eastAsia="Times New Roman" w:cs="Times New Roman" w:ascii="Times New Roman" w:hAnsi="Times New Roman"/>
          <w:b/>
          <w:bCs/>
          <w:color w:val="000000"/>
          <w:sz w:val="16"/>
          <w:lang w:eastAsia="it-IT"/>
        </w:rPr>
        <w:t>GRUPPO MOVIMENTO 5 STELLE</w:t>
      </w:r>
    </w:p>
    <w:p>
      <w:pPr>
        <w:pStyle w:val="Normal"/>
        <w:spacing w:before="0" w:after="0"/>
        <w:ind w:left="0" w:hanging="284"/>
        <w:jc w:val="center"/>
        <w:rPr>
          <w:rFonts w:ascii="Times New Roman" w:hAnsi="Times New Roman" w:eastAsia="Times New Roman" w:cs="Times New Roman"/>
          <w:sz w:val="16"/>
          <w:lang w:eastAsia="it-IT"/>
        </w:rPr>
      </w:pPr>
      <w:r>
        <w:rPr>
          <w:rFonts w:eastAsia="Times New Roman" w:cs="Times New Roman" w:ascii="Times New Roman" w:hAnsi="Times New Roman"/>
          <w:b/>
          <w:bCs/>
          <w:color w:val="000000"/>
          <w:sz w:val="16"/>
          <w:lang w:eastAsia="it-IT"/>
        </w:rPr>
        <w:t>    </w:t>
      </w:r>
      <w:r>
        <w:rPr>
          <w:rFonts w:eastAsia="Times New Roman" w:cs="Times New Roman" w:ascii="Times New Roman" w:hAnsi="Times New Roman"/>
          <w:b/>
          <w:bCs/>
          <w:color w:val="000000"/>
          <w:sz w:val="16"/>
          <w:lang w:eastAsia="it-IT"/>
        </w:rPr>
        <w:t>Via Capruzzi n°212 – BARI</w:t>
      </w:r>
    </w:p>
    <w:p>
      <w:pPr>
        <w:pStyle w:val="Normal"/>
        <w:spacing w:before="0" w:after="0"/>
        <w:ind w:left="0" w:hanging="0"/>
        <w:jc w:val="right"/>
        <w:rPr>
          <w:rFonts w:ascii="Times New Roman" w:hAnsi="Times New Roman" w:eastAsia="Times New Roman" w:cs="Times New Roman"/>
          <w:b/>
          <w:b/>
          <w:bCs/>
          <w:color w:val="000000"/>
          <w:sz w:val="16"/>
          <w:lang w:eastAsia="it-IT"/>
        </w:rPr>
      </w:pPr>
      <w:r>
        <w:rPr>
          <w:rFonts w:eastAsia="Times New Roman" w:cs="Times New Roman" w:ascii="Times New Roman" w:hAnsi="Times New Roman"/>
          <w:b/>
          <w:bCs/>
          <w:color w:val="000000"/>
          <w:sz w:val="16"/>
          <w:lang w:eastAsia="it-IT"/>
        </w:rPr>
      </w:r>
    </w:p>
    <w:p>
      <w:pPr>
        <w:pStyle w:val="Normal"/>
        <w:ind w:left="0" w:hanging="0"/>
        <w:jc w:val="right"/>
        <w:rPr>
          <w:rFonts w:ascii="Times New Roman" w:hAnsi="Times New Roman" w:cs="Times New Roman"/>
          <w:b/>
          <w:b/>
        </w:rPr>
      </w:pPr>
      <w:r>
        <w:rPr>
          <w:rFonts w:cs="Times New Roman" w:ascii="Times New Roman" w:hAnsi="Times New Roman"/>
          <w:b/>
        </w:rPr>
        <w:t>Al Presidente del Consiglio Regionale</w:t>
      </w:r>
    </w:p>
    <w:p>
      <w:pPr>
        <w:pStyle w:val="Normal"/>
        <w:ind w:left="0" w:hanging="0"/>
        <w:jc w:val="right"/>
        <w:rPr>
          <w:rFonts w:ascii="Times New Roman" w:hAnsi="Times New Roman" w:cs="Times New Roman"/>
        </w:rPr>
      </w:pPr>
      <w:r>
        <w:rPr>
          <w:rFonts w:cs="Times New Roman" w:ascii="Times New Roman" w:hAnsi="Times New Roman"/>
        </w:rPr>
        <w:t>Dott. Mario Cosimo Loizzo</w:t>
      </w:r>
    </w:p>
    <w:p>
      <w:pPr>
        <w:pStyle w:val="Normal"/>
        <w:ind w:left="0" w:hanging="0"/>
        <w:jc w:val="right"/>
        <w:rPr>
          <w:rFonts w:ascii="Times New Roman" w:hAnsi="Times New Roman" w:cs="Times New Roman"/>
          <w:b/>
          <w:b/>
        </w:rPr>
      </w:pPr>
      <w:r>
        <w:rPr>
          <w:rFonts w:cs="Times New Roman" w:ascii="Times New Roman" w:hAnsi="Times New Roman"/>
          <w:b/>
        </w:rPr>
        <w:t>All’Assessore alla Pianificazione territoriale</w:t>
      </w:r>
    </w:p>
    <w:p>
      <w:pPr>
        <w:pStyle w:val="Normal"/>
        <w:ind w:left="0" w:hanging="0"/>
        <w:jc w:val="right"/>
        <w:rPr>
          <w:rFonts w:ascii="Times New Roman" w:hAnsi="Times New Roman" w:cs="Times New Roman"/>
        </w:rPr>
      </w:pPr>
      <w:r>
        <w:rPr>
          <w:rFonts w:cs="Times New Roman" w:ascii="Times New Roman" w:hAnsi="Times New Roman"/>
        </w:rPr>
        <w:t>Dott. Alfonsino Pisicchio</w:t>
      </w:r>
    </w:p>
    <w:p>
      <w:pPr>
        <w:pStyle w:val="Normal"/>
        <w:ind w:left="0" w:hanging="0"/>
        <w:jc w:val="right"/>
        <w:rPr>
          <w:rFonts w:ascii="Times New Roman" w:hAnsi="Times New Roman" w:cs="Times New Roman"/>
          <w:b/>
          <w:b/>
        </w:rPr>
      </w:pPr>
      <w:r>
        <w:rPr>
          <w:rFonts w:cs="Times New Roman" w:ascii="Times New Roman" w:hAnsi="Times New Roman"/>
          <w:b/>
        </w:rPr>
        <w:t>All’Assessore all’Ambiente</w:t>
      </w:r>
    </w:p>
    <w:p>
      <w:pPr>
        <w:pStyle w:val="Normal"/>
        <w:ind w:left="0" w:hanging="0"/>
        <w:jc w:val="right"/>
        <w:rPr>
          <w:rFonts w:ascii="Times New Roman" w:hAnsi="Times New Roman" w:cs="Times New Roman"/>
        </w:rPr>
      </w:pPr>
      <w:r>
        <w:rPr>
          <w:rFonts w:cs="Times New Roman" w:ascii="Times New Roman" w:hAnsi="Times New Roman"/>
        </w:rPr>
        <w:t>Dott. Filippo Caracciolo</w:t>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b/>
          <w:b/>
        </w:rPr>
      </w:pPr>
      <w:r>
        <w:rPr>
          <w:rFonts w:cs="Times New Roman" w:ascii="Times New Roman" w:hAnsi="Times New Roman"/>
          <w:b/>
        </w:rPr>
        <w:t xml:space="preserve">Oggetto: </w:t>
      </w:r>
      <w:r>
        <w:rPr>
          <w:rFonts w:cs="Times New Roman" w:ascii="Times New Roman" w:hAnsi="Times New Roman"/>
        </w:rPr>
        <w:t xml:space="preserve">Interrogazione a risposta scritta. </w:t>
      </w:r>
      <w:r>
        <w:rPr>
          <w:rFonts w:cs="Times New Roman" w:ascii="Times New Roman" w:hAnsi="Times New Roman"/>
          <w:b/>
        </w:rPr>
        <w:t>Recupero e valorizzazione del villaggio turistico comunale “Macchia di Mare” sito nel Comune di Vico del Gargano in Località Calenelle.</w:t>
      </w:r>
    </w:p>
    <w:p>
      <w:pPr>
        <w:pStyle w:val="Normal"/>
        <w:ind w:left="0" w:hanging="0"/>
        <w:rPr/>
      </w:pPr>
      <w:r>
        <w:rPr>
          <w:rFonts w:eastAsia="Times New Roman" w:cs="Times New Roman" w:ascii="Times New Roman" w:hAnsi="Times New Roman"/>
          <w:color w:val="000000"/>
          <w:lang w:eastAsia="it-IT"/>
        </w:rPr>
        <w:t>La sottoscritta consigliera regionale Rosa Barone, componente del gruppo consiliare del MoVimento 5 Stelle, espone quanto segue,</w:t>
      </w:r>
    </w:p>
    <w:p>
      <w:pPr>
        <w:pStyle w:val="Normal"/>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jc w:val="center"/>
        <w:rPr>
          <w:rFonts w:ascii="Times New Roman" w:hAnsi="Times New Roman" w:cs="Times New Roman"/>
          <w:b/>
          <w:b/>
        </w:rPr>
      </w:pPr>
      <w:r>
        <w:rPr>
          <w:rFonts w:cs="Times New Roman" w:ascii="Times New Roman" w:hAnsi="Times New Roman"/>
          <w:b/>
        </w:rPr>
        <w:t>PREMESSO CHE:</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il villaggio turistico comunale “Macchia di Mare” sito nel Comune di Vico del Gargano in Località Calenelle in prossimità della famosa Pineta Marzini, costituiva un luogo di particolare pregio ambientale e naturalistico, una fonte di lavoro e occupazione e di sviluppo del turismo locale. Il villaggio era composto da bungalow in legno monolocali e da prefabbricati in legno bilocali, da servizi igienici, da una struttura in muratura adibita a bar ristorante e da un market;</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nonostante gli innumerevoli programmi e progetti di riqualificazione del Villaggio, dagli anni ’90 il Villaggio versa in uno stato di totale incuria ed abbandono. In particolare, da quando nel 1993 il Prefetto di Foggia comunicava al Comune che il Ministero dell’Interno approvava la proposta di bilancio riequilibrato chiedendo al Comune l’immediata chiusura del Villaggio turistico in quanto la gestione delle stesso risultava compromettere l’equilibrio finanziario dell’Ente a causa di oneri indotti. Da allora il Comune non risulta aver provveduto alla sorveglianza e alla dovuta manutenzione;</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dai verbali dei numerosi sopralluoghi effettuati presso il Villaggio (anche in seguito ad una causa intenta da un imprenditore turistico confinante per concreto pericolo e incolumità a cose e persone dovuto alla stato di abbandono del Villaggio e che ha visto il Comune spesso inerte rispetto all’attuazione delle necessarie attività di bonifica e manutenzione), si evince lo stato di abbandono del centro. In particolare, il complesso si presenta con infissi divelti e privi di vetri, assenza di recinzione, pozzetti scoperchiati da dove partono impianti elettrici, tubature di scarico degli impianti fognanti con copertura divelta tanto da costituire un grave pericolo igienico-sanitario per il vicino complesso. L’edificio adibito a bar ristorante, strutturalmente in muratura, si presenta in pessimo stato statico con infiltrazioni d’acqua che hanno causato lesioni sia lungo il solaio che nella muratura portante. Secondo la perizia, visto lo stato strutturale, con rischio di crollo, in particolare per la struttura adibita a ristorante, gli immobili non possono essere recuperati, ma vanno demoliti. In tutta l’area sono disseminati rifiuti, appare assente la manutenzione del verde e risulta alla scrivente l’occupazione, presumibilmente abusiva, di alcuni bungalow.</w:t>
      </w:r>
    </w:p>
    <w:p>
      <w:pPr>
        <w:pStyle w:val="Normal"/>
        <w:ind w:left="0" w:hanging="0"/>
        <w:jc w:val="center"/>
        <w:rPr>
          <w:rFonts w:ascii="Times New Roman" w:hAnsi="Times New Roman" w:cs="Times New Roman"/>
          <w:b/>
          <w:b/>
        </w:rPr>
      </w:pPr>
      <w:r>
        <w:rPr>
          <w:rFonts w:cs="Times New Roman" w:ascii="Times New Roman" w:hAnsi="Times New Roman"/>
          <w:b/>
        </w:rPr>
      </w:r>
    </w:p>
    <w:p>
      <w:pPr>
        <w:pStyle w:val="Normal"/>
        <w:ind w:left="0" w:hanging="0"/>
        <w:jc w:val="center"/>
        <w:rPr>
          <w:rFonts w:ascii="Times New Roman" w:hAnsi="Times New Roman" w:cs="Times New Roman"/>
          <w:b/>
          <w:b/>
        </w:rPr>
      </w:pPr>
      <w:r>
        <w:rPr>
          <w:rFonts w:cs="Times New Roman" w:ascii="Times New Roman" w:hAnsi="Times New Roman"/>
          <w:b/>
        </w:rPr>
        <w:t>CONSIDERATO CHE:</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dopo anni di abbandono, con deliberazione di Giunta Comunale n. 165 del 16/10/2000, ai sensi dell’art. 28 della l.r. n. 9 del 12/04/2000 veniva richiesto alla Regione Puglia il trasferimento gratuito dei beni immobili posti nella località denominata “Macchia di Mare”. I fabbricati risultavano, infatti, di proprietà dell’ex ENAL, i cui beni, in seguito alla soppressione dell’Ente avvenuta con legge n. 641/1978, sono stati trasferiti di diritto alla Regione;</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l’articolo 20 della l.r. 20/1999, in attuazione degli obiettivi di finanza pubblica e al fine di reperire le risorse necessarie all’avvio di una organica azione di valorizzazione, incremento, riqualificazione, adeguamento a norma e reimpiego dei beni di proprietà, autorizzava la Giunta regionale ad alienare gli immobili individuati in un apposito elenco tra i quali rientrava anche l’alienazione dell’immobile ‘‘</w:t>
      </w:r>
      <w:r>
        <w:rPr>
          <w:rFonts w:cs="Times New Roman" w:ascii="Times New Roman" w:hAnsi="Times New Roman"/>
          <w:i/>
        </w:rPr>
        <w:t>Fabbricati ex ENAL nel camping Calenelle</w:t>
      </w:r>
      <w:r>
        <w:rPr>
          <w:rFonts w:cs="Times New Roman" w:ascii="Times New Roman" w:hAnsi="Times New Roman"/>
        </w:rPr>
        <w:t>’’ in favore del Comune di Vico del Gargano;</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pertanto, ai sensi dell’art. 28 della l.r. 9/2000 la Giunta regionale veniva autorizzata a trasferire, gratuitamente, in favore degli enti locali i beni immobili regionali che si trovavano nella disponibilità o nell'uso degli stessi.</w:t>
      </w:r>
      <w:r>
        <w:rPr>
          <w:rFonts w:cs="Verdana" w:ascii="Verdana" w:hAnsi="Verdana"/>
          <w:color w:val="FF0000"/>
          <w:sz w:val="17"/>
          <w:szCs w:val="17"/>
        </w:rPr>
        <w:t xml:space="preserve"> </w:t>
      </w:r>
      <w:r>
        <w:rPr>
          <w:rFonts w:cs="Times New Roman" w:ascii="Times New Roman" w:hAnsi="Times New Roman"/>
        </w:rPr>
        <w:t>Venivano privilegiate le richieste corredate da promessa ovvero da ottenimento di contributo comunitario. Ai fini del trasferimento dei beni immobili l'ente locale doveva: </w:t>
      </w:r>
      <w:r>
        <w:rPr>
          <w:rFonts w:cs="Times New Roman" w:ascii="Times New Roman" w:hAnsi="Times New Roman"/>
          <w:i/>
        </w:rPr>
        <w:t>a)</w:t>
      </w:r>
      <w:r>
        <w:rPr>
          <w:rFonts w:cs="Times New Roman" w:ascii="Times New Roman" w:hAnsi="Times New Roman"/>
        </w:rPr>
        <w:t xml:space="preserve"> acquisire il bene nello stato di fatto, di diritto e di consistenza in cui il bene medesimo si trovava, subentrando alla Regione nelle situazioni attive e passive; </w:t>
      </w:r>
      <w:r>
        <w:rPr>
          <w:rFonts w:cs="Times New Roman" w:ascii="Times New Roman" w:hAnsi="Times New Roman"/>
          <w:i/>
        </w:rPr>
        <w:t>b)</w:t>
      </w:r>
      <w:r>
        <w:rPr>
          <w:rFonts w:cs="Times New Roman" w:ascii="Times New Roman" w:hAnsi="Times New Roman"/>
        </w:rPr>
        <w:t xml:space="preserve"> non procedere ad alienare il bene trasferito per almeno venti anni; </w:t>
      </w:r>
      <w:r>
        <w:rPr>
          <w:rFonts w:cs="Times New Roman" w:ascii="Times New Roman" w:hAnsi="Times New Roman"/>
          <w:i/>
        </w:rPr>
        <w:t>c)</w:t>
      </w:r>
      <w:r>
        <w:rPr>
          <w:rFonts w:cs="Times New Roman" w:ascii="Times New Roman" w:hAnsi="Times New Roman"/>
        </w:rPr>
        <w:t xml:space="preserve"> non procedere a variare la destinazione d'uso pubblica o di pubblico interesse del bene trasferito per almeno dieci anni. </w:t>
      </w:r>
      <w:r>
        <w:rPr>
          <w:rFonts w:cs="Times New Roman" w:ascii="Times New Roman" w:hAnsi="Times New Roman"/>
          <w:b/>
        </w:rPr>
        <w:t>Nel caso di inosservanza di tali condizioni ovvero nel caso di inutilizzo per due anni consecutivi dal trasferimento, il bene sarebbe ritornato nella proprietà della Regione</w:t>
      </w:r>
      <w:r>
        <w:rPr>
          <w:rFonts w:cs="Times New Roman" w:ascii="Times New Roman" w:hAnsi="Times New Roman"/>
        </w:rPr>
        <w:t>;</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con Deliberazione di Giunta Comunale n. 204 del 14/12/2000, al fine di provvedere in tempi celeri alle opportune scelte amministrative, si approvava il documento preliminare alla progettazione volto alla riqualificazione ambientale dell’ex Villaggio “Macchia di Mare” al fine di agevolare lo svolgimento di attività di pubblico interesse, per favorire l’incremento dell’occupazione, e di attivare gli investimenti comunitari previsti dal P.I.S. e dai P.O.R. La Deliberazione stimava l’importo complessivo per il finanziamento dell’intervento in £ 4.000.000.000 e prevedeva che l’opera una volta realizzata sarebbe stata “</w:t>
      </w:r>
      <w:r>
        <w:rPr>
          <w:rFonts w:cs="Times New Roman" w:ascii="Times New Roman" w:hAnsi="Times New Roman"/>
          <w:i/>
        </w:rPr>
        <w:t>gestita tramite concessione di gestione, oppure, se realizzata con la partecipazione dei soggetti privati, condotta con specifica società appositamente prevista</w:t>
      </w:r>
      <w:r>
        <w:rPr>
          <w:rFonts w:cs="Times New Roman" w:ascii="Times New Roman" w:hAnsi="Times New Roman"/>
        </w:rPr>
        <w:t>”;</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nonostante nel 2004 il bene sia stato trasferito gratuitamente al Comune (art. 50 l.r. 7/2002) e la pubblicazione di un bando pubblico per </w:t>
      </w:r>
      <w:r>
        <w:rPr>
          <w:rFonts w:cs="Times New Roman" w:ascii="Times New Roman" w:hAnsi="Times New Roman"/>
          <w:i/>
        </w:rPr>
        <w:t>project financing</w:t>
      </w:r>
      <w:r>
        <w:rPr>
          <w:rFonts w:cs="Times New Roman" w:ascii="Times New Roman" w:hAnsi="Times New Roman"/>
        </w:rPr>
        <w:t xml:space="preserve"> che non ebbe seguito, allo stato il villaggio risulta in condizioni di totale abbandono.</w:t>
      </w:r>
    </w:p>
    <w:p>
      <w:pPr>
        <w:pStyle w:val="Normal"/>
        <w:ind w:left="0" w:hanging="0"/>
        <w:jc w:val="center"/>
        <w:rPr>
          <w:rFonts w:ascii="Times New Roman" w:hAnsi="Times New Roman" w:cs="Times New Roman"/>
          <w:b/>
          <w:b/>
        </w:rPr>
      </w:pPr>
      <w:r>
        <w:rPr>
          <w:rFonts w:cs="Times New Roman" w:ascii="Times New Roman" w:hAnsi="Times New Roman"/>
          <w:b/>
        </w:rPr>
      </w:r>
    </w:p>
    <w:p>
      <w:pPr>
        <w:pStyle w:val="Normal"/>
        <w:ind w:left="0" w:hanging="0"/>
        <w:jc w:val="center"/>
        <w:rPr>
          <w:rFonts w:ascii="Times New Roman" w:hAnsi="Times New Roman" w:cs="Times New Roman"/>
          <w:b/>
          <w:b/>
        </w:rPr>
      </w:pPr>
      <w:r>
        <w:rPr>
          <w:rFonts w:cs="Times New Roman" w:ascii="Times New Roman" w:hAnsi="Times New Roman"/>
          <w:b/>
        </w:rPr>
        <w:t>RILEVATO CHE:</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per quanto riguarda le attività produttive turistico-ricettive e il dimensionamento dei relativi contesti, la nuova pianificazione urbanistica adottata in via preliminare dal Comune di Vico del Gargano, attestava, tra l’altro, nel PUG una previsione totale di circa 1.100 posti letto, comprendendo anche la riqualificazione e il recupero del Campeggio comunale Macchia di Mare. Più precisamente, per il CU 12 Contesto costiero identitario (in località Macchia di Mare) si ipotizzavano 350 posti letto teorici (ST pari a 71.652 mq);  </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il Presidente della Provincia di Foggia con atto n. 11 del 20.01.2015, deliberava, ai sensi dell’art. 11 commi 7 e 8 della L.R. 20/2001 di non attestare la compatibilità del PUG del Comune di Vico del Gargano al Piano territoriale di Coordinamento Provinciale; inoltre con DGR n. 37 del 27.01.2015, la Giunta regionale ha attestato la non compatibilità del PUG del Comune di Vico del Gargano alla L.R. 20/2001 e al DRAG approvato con D.G.R. n. 1328 del 03.08.2007;</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la Sezione Ecologia della Regione rilevava nel parere di VAS sul PUG (Determinazione del Dirigente Sezione Ecologia 7 aprile 2016, n. 64) la necessità di valutare gli effettivi fabbisogni e le conseguenti previsioni insediative sia residenziali che produttive in relazione al tema dell’eccessivo consumo di suolo, sottolineando che tale criticità è rilevabile anche nel dimensionamento dei contesti destinati alle attività ricettive. In particolare, si osservava “</w:t>
      </w:r>
      <w:r>
        <w:rPr>
          <w:rFonts w:cs="Times New Roman" w:ascii="Times New Roman" w:hAnsi="Times New Roman"/>
          <w:i/>
        </w:rPr>
        <w:t>che la fascia di rispetto della costa è quasi completamente assente (tav. 29b) specialmente nella parte verso lo sbocco del Torrente Calenella, dove tra l’altro viene localizzato un ulteriore contesto urbano definito CU12 “Contesto costiero identitario” per cui le NTA all’art. 120 ammettono “..solo interventi di riorganizzazione e riqualificazione territoriale tramite intervento indiretto, prevedendo il recupero dell’esistente con tipologie a basso impatto sul territorio quali: strutture leggere, case mobili, piazzole, strutture removibili, mini-aree di sosta”.</w:t>
      </w:r>
      <w:r>
        <w:rPr>
          <w:rFonts w:cs="Times New Roman" w:ascii="Times New Roman" w:hAnsi="Times New Roman"/>
        </w:rPr>
        <w:t>” Con rifermento all’intervento di ampliamento capace di sviluppare un carico urbanistico e funzionale fino a 350 posti letto, la Sezione rilevava che “</w:t>
      </w:r>
      <w:r>
        <w:rPr>
          <w:rFonts w:cs="Times New Roman" w:ascii="Times New Roman" w:hAnsi="Times New Roman"/>
          <w:i/>
        </w:rPr>
        <w:t>tale intervento, seppur previsto con strutture leggere si pone al termine di un corso d’acqua pubblico, interessa una struttura turistica ben più territorialmente limitata, e necessiterà di infrastrutture per la sua gestione comportando una serie di interventi per cui vanno valutati con attenzione gli eventuali impatti considerati già non trascurabili dal RA</w:t>
      </w:r>
      <w:r>
        <w:rPr>
          <w:rFonts w:cs="Times New Roman" w:ascii="Times New Roman" w:hAnsi="Times New Roman"/>
        </w:rPr>
        <w:t>”. Infatti, con riferimento al SIC Pineta Marzini, si evidenziava che le scelte del PUG che avrebbero causato impatti non trascurabili erano: la realizzazione del DPP 11 Calenella e la realizzazione del Progetto di recupero dell’area ex Camping Macchia di Mare. La Sezione richiedeva, quindi, una valutazione degli effettivi impatti su molte delle componenti ambientali soprattutto con riferimento alla significativa perdita/riduzione di habitat o di specie, in fase di esercizio;</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ai fini della tutela degli habitat e delle specie presenti, la parte programmatica del PUG indicava per il CU 12: “</w:t>
      </w:r>
      <w:r>
        <w:rPr>
          <w:rFonts w:cs="Times New Roman" w:ascii="Times New Roman" w:hAnsi="Times New Roman"/>
          <w:i/>
        </w:rPr>
        <w:t>Contesto costiero identitario</w:t>
      </w:r>
      <w:r>
        <w:rPr>
          <w:rFonts w:cs="Times New Roman" w:ascii="Times New Roman" w:hAnsi="Times New Roman"/>
        </w:rPr>
        <w:t>”, coincidente con l’ex campeggio comunale dismesso di Macchia di Mare, ai margini della piana di Calenella, gli obiettivi di qualità e le prestazioni da perseguire in sede di attuazione, i livelli minimi di standard di qualità urbana ed ecologico‐ambientale da assicurare, stabilendo che gli obiettivi e le previsioni sarebbero stati attuati tramite un PUE di recupero o rigenerazione che avrebbe dovuto indicare parametri urbanistico‐edilizi ed il carico urbanistico e funzionale eventualmente ammissibile, e comunque non superiore a 350 posti letto con recupero delle strutture esistenti. Infatti, trattandosi di un’area SIC di grande interesse paesaggistico e botanico‐conservazionistico, l’intenzione di recuperare i bungalow esistenti per incrementare la ricettività appariva in linea con le scelte di Piano, tuttavia la ricezione di 350 persone in contemporanea e i relativi impatti necessitavano di essere adeguatamente contenuti, per garantire la conservazione dei beni tutelati con il SIC. Pertanto, secondo la Sezione regionale tale intervento necessitava di essere sottoposto alla procedura di V.I.A. atteso che l’area è ricompresa tanto nel Parco Nazionale del Gargano quanto nel SIC “Pineta Marzini”;</w:t>
      </w:r>
    </w:p>
    <w:p>
      <w:pPr>
        <w:pStyle w:val="Paragrafoelenco"/>
        <w:numPr>
          <w:ilvl w:val="0"/>
          <w:numId w:val="3"/>
        </w:numPr>
        <w:spacing w:before="120" w:after="0"/>
        <w:ind w:left="284" w:hanging="284"/>
        <w:contextualSpacing w:val="false"/>
        <w:rPr/>
      </w:pPr>
      <w:r>
        <w:rPr>
          <w:rFonts w:cs="Times New Roman" w:ascii="Times New Roman" w:hAnsi="Times New Roman"/>
        </w:rPr>
        <w:t>in merito al PUG venivano, tra l’altro, presentate osservazioni dalle associazioni ambientaliste che sostenevano la necessità del recupero del progetto del villaggio Macchia di Mare nel rispetto dei vincoli derivanti dalla grande valenza naturalistica e paesaggistica della zona;</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sono numerosi i vincoli ambientali, paesaggistici e idrogeologici insistenti sull’area del Villaggio Macchia di Mare;</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l'omissione di interventi di manutenzione ordinaria e straordinaria sino all'abbandono totale, risulta aver prodotto un grave danno erariale per il Comune di Vico del Gargano pari al valore del degrado dell'azienda turistica “Macchia di Mare” dal 1993 ad oggi.</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b/>
          <w:b/>
        </w:rPr>
      </w:pPr>
      <w:r>
        <w:rPr>
          <w:rFonts w:cs="Times New Roman" w:ascii="Times New Roman" w:hAnsi="Times New Roman"/>
          <w:b/>
        </w:rPr>
        <w:t>INTERROGA GLI ASSESSORI COMPETENTI</w:t>
      </w:r>
    </w:p>
    <w:p>
      <w:pPr>
        <w:pStyle w:val="Normal"/>
        <w:ind w:left="0" w:hanging="0"/>
        <w:rPr>
          <w:rFonts w:ascii="Times New Roman" w:hAnsi="Times New Roman" w:cs="Times New Roman"/>
          <w:b/>
          <w:b/>
        </w:rPr>
      </w:pPr>
      <w:r>
        <w:rPr>
          <w:rFonts w:cs="Times New Roman" w:ascii="Times New Roman" w:hAnsi="Times New Roman"/>
          <w:b/>
          <w:u w:val="single"/>
        </w:rPr>
        <w:t>per sapere</w:t>
      </w:r>
      <w:r>
        <w:rPr>
          <w:rFonts w:cs="Times New Roman" w:ascii="Times New Roman" w:hAnsi="Times New Roman"/>
          <w:b/>
        </w:rPr>
        <w:t>:</w:t>
      </w:r>
    </w:p>
    <w:p>
      <w:pPr>
        <w:pStyle w:val="Normal"/>
        <w:ind w:left="0" w:hanging="0"/>
        <w:rPr>
          <w:rFonts w:ascii="Times New Roman" w:hAnsi="Times New Roman" w:cs="Times New Roman"/>
        </w:rPr>
      </w:pPr>
      <w:r>
        <w:rPr>
          <w:rFonts w:cs="Times New Roman" w:ascii="Times New Roman" w:hAnsi="Times New Roman"/>
        </w:rPr>
        <w:t xml:space="preserve">visto lo stato di abbandono e degrado in cui versa il villaggio comunale “Macchia di Mare” e la particolare localizzazione del sito, quali azioni intende assumere la Regione al fine di garantire la valorizzazione e il recupero del sito e degli immobili ivi presenti (in precedenza di proprietà della Regione), visto lo stato di inerzia del Comune di Vico del Gargano, anche garantendo l’adozione da parte del Comune di una adeguata programmazione urbanistica e delle dovute misure di manutenzione e valorizzazione del sito. </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right"/>
        <w:rPr/>
      </w:pPr>
      <w:r>
        <w:rPr>
          <w:rFonts w:cs="Times New Roman" w:ascii="Times New Roman" w:hAnsi="Times New Roman"/>
          <w:b/>
        </w:rPr>
        <w:t>La Consigliera Regionale M5S</w:t>
      </w:r>
    </w:p>
    <w:p>
      <w:pPr>
        <w:pStyle w:val="Normal"/>
        <w:ind w:left="0" w:hanging="0"/>
        <w:jc w:val="right"/>
        <w:rPr/>
      </w:pPr>
      <w:r>
        <w:rPr>
          <w:rFonts w:cs="Times New Roman" w:ascii="Times New Roman" w:hAnsi="Times New Roman"/>
          <w:i/>
        </w:rPr>
        <w:t xml:space="preserve">Rosa Barone </w:t>
      </w:r>
    </w:p>
    <w:p>
      <w:pPr>
        <w:pStyle w:val="Normal"/>
        <w:ind w:left="0" w:hanging="0"/>
        <w:rPr>
          <w:rFonts w:ascii="Times New Roman" w:hAnsi="Times New Roman" w:cs="Times New Roman"/>
          <w:i/>
          <w:i/>
        </w:rPr>
      </w:pPr>
      <w:r>
        <w:rPr>
          <w:rFonts w:cs="Times New Roman" w:ascii="Times New Roman" w:hAnsi="Times New Roman"/>
          <w:i/>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rPr/>
      </w:pPr>
      <w:r>
        <w:rPr/>
      </w:r>
    </w:p>
    <w:p>
      <w:pPr>
        <w:pStyle w:val="Normal"/>
        <w:rPr/>
      </w:pPr>
      <w:r>
        <w:rPr/>
      </w:r>
    </w:p>
    <w:p>
      <w:pPr>
        <w:pStyle w:val="Normal"/>
        <w:ind w:left="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357"/>
      <w:contextualSpacing/>
    </w:pPr>
    <w:rPr/>
  </w:style>
  <w:style w:type="paragraph" w:styleId="NormaleWeb">
    <w:name w:val="Normale (Web)"/>
    <w:basedOn w:val="Normal"/>
    <w:qFormat/>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25:00Z</dcterms:created>
  <dc:creator>Antonella</dc:creator>
  <dc:description/>
  <dc:language>en-US</dc:language>
  <cp:lastModifiedBy>Admin Domino</cp:lastModifiedBy>
  <dcterms:modified xsi:type="dcterms:W3CDTF">2017-10-19T10:25:00Z</dcterms:modified>
  <cp:revision>2</cp:revision>
  <dc:subject/>
  <dc:title/>
</cp:coreProperties>
</file>