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l’Assessore ai Lavori Pubblici</w:t>
      </w:r>
    </w:p>
    <w:p>
      <w:pPr>
        <w:pStyle w:val="Normal"/>
        <w:ind w:left="0" w:hanging="0"/>
        <w:jc w:val="right"/>
        <w:rPr>
          <w:rFonts w:ascii="Times New Roman" w:hAnsi="Times New Roman" w:cs="Times New Roman"/>
        </w:rPr>
      </w:pPr>
      <w:r>
        <w:rPr>
          <w:rFonts w:cs="Times New Roman" w:ascii="Times New Roman" w:hAnsi="Times New Roman"/>
        </w:rPr>
        <w:t>Dott.ssa Anna Maria Curcuruto</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Esiti delle indagini condotte nell’ambito del Piano Operativo di “</w:t>
      </w:r>
      <w:r>
        <w:rPr>
          <w:rFonts w:cs="Times New Roman" w:ascii="Times New Roman" w:hAnsi="Times New Roman"/>
          <w:b/>
          <w:i/>
        </w:rPr>
        <w:t>Monitoraggio e Controllo della contaminazione ambientale nell’ecosistema acquatico degli invasi del Locone e del Pertusillo</w:t>
      </w:r>
      <w:r>
        <w:rPr>
          <w:rFonts w:cs="Times New Roman" w:ascii="Times New Roman" w:hAnsi="Times New Roman"/>
          <w:b/>
        </w:rPr>
        <w:t>”, di cui alla DGR 567/2017.</w:t>
      </w:r>
    </w:p>
    <w:p>
      <w:pPr>
        <w:pStyle w:val="Normal"/>
        <w:ind w:left="0" w:hanging="0"/>
        <w:rPr/>
      </w:pPr>
      <w:r>
        <w:rPr>
          <w:rFonts w:eastAsia="Times New Roman" w:cs="Times New Roman" w:ascii="Times New Roman" w:hAnsi="Times New Roman"/>
          <w:color w:val="000000"/>
          <w:lang w:eastAsia="it-IT"/>
        </w:rPr>
        <w:t>Il sottoscritto consigliere regionale Antonio Salvatore Trevisi, componente del gruppo consiliare del MoVimento 5 Stelle, espone quanto segue,</w:t>
      </w:r>
    </w:p>
    <w:p>
      <w:pPr>
        <w:pStyle w:val="Normal"/>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spacing w:before="120" w:after="0"/>
        <w:ind w:left="284" w:hanging="284"/>
        <w:contextualSpacing w:val="false"/>
        <w:rPr/>
      </w:pPr>
      <w:r>
        <w:rPr>
          <w:rFonts w:cs="Times New Roman" w:ascii="Times New Roman" w:hAnsi="Times New Roman"/>
        </w:rPr>
        <w:t>il Lago di “Pietra del Pertusillo” è un bacino artificiale situato nel territorio dei comuni di Grumento Nova, Montemurro e Spinoso, costruito tra il 1957 e il 1962, a sbarramento del fiume Agr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sua realizzazione ha dato vita ad un invaso utilizzato per più fini che comprendono diversi settori, tra i quali lo sfruttamento dell’energia idroelettrica, l’irrigazione di oltre 35.000 ettari di terreno tra Basilicata e Puglia e l’utilizzo delle acque per il consumo umano, a valle della dovuta potabilizzazione, attraverso le opere degli Acquedotti Pugliese e Lucano;</w:t>
      </w:r>
    </w:p>
    <w:p>
      <w:pPr>
        <w:pStyle w:val="Paragrafoelenco"/>
        <w:numPr>
          <w:ilvl w:val="0"/>
          <w:numId w:val="3"/>
        </w:numPr>
        <w:spacing w:before="120" w:after="0"/>
        <w:ind w:left="284" w:hanging="284"/>
        <w:contextualSpacing w:val="false"/>
        <w:rPr/>
      </w:pPr>
      <w:r>
        <w:rPr>
          <w:rFonts w:cs="Times New Roman" w:ascii="Times New Roman" w:hAnsi="Times New Roman"/>
        </w:rPr>
        <w:t>da diversi anni sono noti episodi di sospetto inquinamento delle acque dell’invaso del Pertusillo, che potrebbero essere connesse sia con le attività di ricerca ed estrazione di idrocarburi che si svolgono nella zona, sia con gli sversamenti legati all’attività antropica (da quella agricola a quella di depurazione). Sono state, altresì, riscontrate estese morìe ittiche probabilmente connesse alla presenza di importanti contaminanti inorganici ed organici (metalli pesanti ed idrocarburi nei sedimenti, nelle acque e nella fauna ittica) nonché di tossine algal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lcuni studi hanno evidenziato nell’area del Pertusillo la presenza di diverse classi di idrocarburi policiclici aromatici, microcistine, metalli pesanti e policlorobifenili. La presenza di tali contaminati chimici nelle acque nei sedimenti e nel biota del lago Pertusillo, è un problema di particolare attualità in funzione delle implicazioni di natura sanitaria, ambientale e biologica derivanti dalla progressiva antropizzazione di tale territorio. In particolare, si ricorda che in uno studio dell’ARPAB del 2015 si legge testualmente che “</w:t>
      </w:r>
      <w:r>
        <w:rPr>
          <w:rFonts w:cs="Times New Roman" w:ascii="Times New Roman" w:hAnsi="Times New Roman"/>
          <w:i/>
        </w:rPr>
        <w:t>Le risultanze analitiche emerse a seguito dello studio condotto in questo progetto evidenziano la presenza diffusa di idrocarburi nei campioni di sedimento sia del fiume Agri che di alcuni suoi affluenti (torrenti Alli, Sciaura, Rifreddo e Casale) oltre che nei sedimenti del lago del Pertusillo</w:t>
      </w:r>
      <w:r>
        <w:rPr>
          <w:rFonts w:cs="Times New Roman" w:ascii="Times New Roman" w:hAnsi="Times New Roman"/>
        </w:rPr>
        <w:t>” (da Progetto di Monitoraggio dello Stato degli Ecosistemi dell’Area della Val d’Agri – pagg. 194-195).</w:t>
      </w:r>
    </w:p>
    <w:p>
      <w:pPr>
        <w:pStyle w:val="Normal"/>
        <w:ind w:left="284" w:hanging="284"/>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lla luce di tali premesse e del rilievo in base al quale “</w:t>
      </w:r>
      <w:r>
        <w:rPr>
          <w:rFonts w:cs="Times New Roman" w:ascii="Times New Roman" w:hAnsi="Times New Roman"/>
          <w:i/>
        </w:rPr>
        <w:t>ad oggi non sono stati compiuti studi sistematici sulla presenza di popolazioni cianobatteriche in condizioni di dar luogo a fioriture nel fitoplancton del lago, nè sulla possibile presenza di metalli pesanti ed idrocarburi</w:t>
      </w:r>
      <w:r>
        <w:rPr>
          <w:rFonts w:cs="Times New Roman" w:ascii="Times New Roman" w:hAnsi="Times New Roman"/>
        </w:rPr>
        <w:t>”, con DGR 18 aprile 2017, n. 567 recante “</w:t>
      </w:r>
      <w:r>
        <w:rPr>
          <w:rFonts w:cs="Times New Roman" w:ascii="Times New Roman" w:hAnsi="Times New Roman"/>
          <w:i/>
        </w:rPr>
        <w:t>Presa d’atto del Piano Operativo di ‘Monitoraggio e Controllo della contaminazione ambientale nell’ecosistema acquatico degli invasi del Locone e del Pertusillo’</w:t>
      </w:r>
      <w:r>
        <w:rPr>
          <w:rFonts w:cs="Times New Roman" w:ascii="Times New Roman" w:hAnsi="Times New Roman"/>
        </w:rPr>
        <w:t>”, la Giunta ha deliberato di programmare ed eseguire opportuni studi di controllo sulla qualità delle acque degli invasi del Locone e del Pertusillo e di approvare lo Schema di Accordo con l’Istituto Superiore di Sanità (ISS), l’Istituto Zooprofilattico Sperimentale di Puglia e Basilicata (IZSPB), l’Istituto di Igiene e Profilassi del Policlinico di Bari (HP) e la Facoltà di Veterinaria - Università di Bar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il suddetto Piano operativo, che prevede campionamenti sia delle diverse matrici legate al bacino idrografico del Pertusillo, sia delle acque della rete idrica e di alcuni prodotti alimentari potenzialmente interessati dallo stato di contaminazione idrica nel territorio salentino, è finalizzato a mettere in opera studi di monitoraggio dell’intero ecosistema acquatico dell’invaso del Locone e del Lago del Pertusillo, per definire lo stato trofico delle acque dolci e della fauna ittica, nonché per verificare la possibile presenza di contaminanti biologici (cianotossine) e chimici (IPA, metalli pesanti, PCDD/F, microinquinant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Convenzione, allegata alla suddetta DGR, tra la Regione Puglia e l’Istituto Superiore di Sanità (ISS), l’Istituto Zooprofilattico Sperimentale di Puglia e Basilicata (IZSPB), l’Istituto di Igiene, epidemiologia e sanità pubblica del Policlinico di Bari e la Facoltà di Veterinaria dell’Università di Bari ha ad oggetto “</w:t>
      </w:r>
      <w:r>
        <w:rPr>
          <w:rFonts w:cs="Times New Roman" w:ascii="Times New Roman" w:hAnsi="Times New Roman"/>
          <w:i/>
        </w:rPr>
        <w:t>l’esecuzione di uno studio di ricerca, caratterizzazione tossicologica e relativo monitoraggio di specie algali e cianobatteriche tossiche e chimiche nelle acque del Lago Pertusillo, adibite a diversi usi umani nel territorio della Regione Puglia</w:t>
      </w:r>
      <w:r>
        <w:rPr>
          <w:rFonts w:cs="Times New Roman" w:ascii="Times New Roman" w:hAnsi="Times New Roman"/>
        </w:rPr>
        <w:t xml:space="preserve">”. Nella Convenzione è stabilito che le suddette attività dovranno svolgersi </w:t>
      </w:r>
      <w:r>
        <w:rPr>
          <w:rFonts w:cs="Times New Roman" w:ascii="Times New Roman" w:hAnsi="Times New Roman"/>
          <w:u w:val="single"/>
        </w:rPr>
        <w:t>entro 13 mesi</w:t>
      </w:r>
      <w:r>
        <w:rPr>
          <w:rFonts w:cs="Times New Roman" w:ascii="Times New Roman" w:hAnsi="Times New Roman"/>
        </w:rPr>
        <w:t xml:space="preserve"> dalla data di sottoscrizione della Convenzione e che, in particolare, </w:t>
      </w:r>
      <w:r>
        <w:rPr>
          <w:rFonts w:cs="Times New Roman" w:ascii="Times New Roman" w:hAnsi="Times New Roman"/>
          <w:u w:val="single"/>
        </w:rPr>
        <w:t>entro il primo mese</w:t>
      </w:r>
      <w:r>
        <w:rPr>
          <w:rFonts w:cs="Times New Roman" w:ascii="Times New Roman" w:hAnsi="Times New Roman"/>
        </w:rPr>
        <w:t xml:space="preserve"> dovrà essere consegnata la prima relazione relativa all’impostazione dello studio, mentre </w:t>
      </w:r>
      <w:r>
        <w:rPr>
          <w:rFonts w:cs="Times New Roman" w:ascii="Times New Roman" w:hAnsi="Times New Roman"/>
          <w:u w:val="single"/>
        </w:rPr>
        <w:t>entro quattro mesi</w:t>
      </w:r>
      <w:r>
        <w:rPr>
          <w:rFonts w:cs="Times New Roman" w:ascii="Times New Roman" w:hAnsi="Times New Roman"/>
        </w:rPr>
        <w:t xml:space="preserve"> dovrà essere consegnata la relazione relativa al primo stato di avanzamento dei lavori.</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dare seguito alla mozione approvata in data 13 marzo 2016, che ha impegnato la Giunta regionale “</w:t>
      </w:r>
      <w:r>
        <w:rPr>
          <w:rFonts w:cs="Times New Roman" w:ascii="Times New Roman" w:hAnsi="Times New Roman"/>
          <w:i/>
        </w:rPr>
        <w:t xml:space="preserve">ad avviare ogni utile iniziativa, in sede regionale, nazionale e comunitaria, per poter accertare e verificare, in tempi brevi, ed una volta per tutte, anche attraverso controlli dell'Arpa Puglia, congiuntamente all'organismo omologo della Regione Basilicata, se la diga del Pertusillo costituisca o meno un invaso fonte di elementi fortemente tossici e gravemente nocivi per la salute delle migliaia di famiglie pugliesi che acquistano e utilizzano quell'acqua come "potabile" </w:t>
      </w:r>
      <w:r>
        <w:rPr>
          <w:rFonts w:cs="Times New Roman" w:ascii="Times New Roman" w:hAnsi="Times New Roman"/>
        </w:rPr>
        <w:t>” e a “</w:t>
      </w:r>
      <w:r>
        <w:rPr>
          <w:rFonts w:cs="Times New Roman" w:ascii="Times New Roman" w:hAnsi="Times New Roman"/>
          <w:i/>
        </w:rPr>
        <w:t xml:space="preserve">fornire una prima relazione al Consiglio regionale, relativamente ai dati acquisiti, </w:t>
      </w:r>
      <w:r>
        <w:rPr>
          <w:rFonts w:cs="Times New Roman" w:ascii="Times New Roman" w:hAnsi="Times New Roman"/>
          <w:i/>
          <w:u w:val="single"/>
        </w:rPr>
        <w:t>entro novanta giorni</w:t>
      </w:r>
      <w:r>
        <w:rPr>
          <w:rFonts w:cs="Times New Roman" w:ascii="Times New Roman" w:hAnsi="Times New Roman"/>
          <w:i/>
        </w:rPr>
        <w:t xml:space="preserve"> dalla data di approvazione della mozione</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ollecitare l’attivazione di indagini congiunte attraverso la collaborazione tra le Agenzie regionali per l’ambiente di Puglia e Basilicat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onoscere lo stato di avanzamento dei monitoraggi condotti nell’ambito del Piano Operativo di Monitoraggio e Controllo della contaminazione ambientale nell’ecosistema acquatico degli invasi del Locone e del Pertusillo, di cui alla DGR 567/2017 e i relativi esiti preliminar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rendere pubbliche e facilmente accessibili sul sito internet della Regione, con cadenza periodica, le analisi relative a tutti gli inquinanti, con particolare riferimento ai controlli circa la presenza di microcistine, tossine algali, sostanze volatili, metalli pesanti e idrocarburi (evidenziando in particolare la presenza di elementi quali </w:t>
      </w:r>
      <w:r>
        <w:rPr>
          <w:rFonts w:eastAsia="Times New Roman" w:cs="Times New Roman" w:ascii="Times New Roman" w:hAnsi="Times New Roman"/>
          <w:spacing w:val="4"/>
          <w:lang w:eastAsia="it-IT"/>
        </w:rPr>
        <w:t>bario, manganese, alluminio, ferro, cromo, piombo, nichel) attraverso indagini estese in opportuni punti di campionamento</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rovvedere alla redazione di un piano che descriva l’evoluzione dei fabbisogni di acqua, le fonti di approvvigionamento (anche al fine di monitorane lo stato e la qualità), le strategie per il riuso e un programma strutturale per ridurre le perdite nella rete idrica.</w:t>
      </w:r>
    </w:p>
    <w:p>
      <w:pPr>
        <w:pStyle w:val="Normal"/>
        <w:ind w:left="284" w:hanging="284"/>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2"/>
        </w:numPr>
        <w:spacing w:before="120" w:after="0"/>
        <w:ind w:left="284" w:hanging="284"/>
        <w:contextualSpacing w:val="false"/>
        <w:rPr/>
      </w:pPr>
      <w:r>
        <w:rPr>
          <w:rFonts w:cs="Times New Roman" w:ascii="Times New Roman" w:hAnsi="Times New Roman"/>
        </w:rPr>
        <w:t xml:space="preserve">l’invaso del Pertusillo approvvigiona parte importante della nostra Regione e che la disponibilità di monitoraggi completi e aggiornati permette di adempiere al diritto all’informazione dei cittadini, di predisporre le opportune azioni in materia di salute pubblica e le dovute misure per garantire lo stato qualitativo delle acque e di individuare la fonte dell’inquinamento e le eventuali connessioni con la </w:t>
      </w:r>
      <w:r>
        <w:rPr>
          <w:rFonts w:eastAsia="Times New Roman" w:cs="Times New Roman" w:ascii="Times New Roman" w:hAnsi="Times New Roman"/>
          <w:spacing w:val="4"/>
          <w:lang w:eastAsia="it-IT"/>
        </w:rPr>
        <w:t>storica attività di estrazione del petrolio nell’area circostante l’invaso, in cui sono situati numerosi pozz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 questione investe direttamente la Regione Puglia ed in particolare l'Acquedotto pugliese, società totalmente partecipata dalla Regione, che fornisce ai cittadini pugliesi acqua potabile proveniente anche dall’invaso del Pertusillo;</w:t>
      </w:r>
    </w:p>
    <w:p>
      <w:pPr>
        <w:pStyle w:val="Paragrafoelenco"/>
        <w:numPr>
          <w:ilvl w:val="0"/>
          <w:numId w:val="2"/>
        </w:numPr>
        <w:spacing w:before="120" w:after="0"/>
        <w:ind w:left="284" w:hanging="284"/>
        <w:contextualSpacing w:val="false"/>
        <w:rPr>
          <w:rFonts w:ascii="Times New Roman" w:hAnsi="Times New Roman" w:eastAsia="Times New Roman" w:cs="Times New Roman"/>
          <w:spacing w:val="4"/>
          <w:lang w:eastAsia="it-IT"/>
        </w:rPr>
      </w:pPr>
      <w:r>
        <w:rPr>
          <w:rFonts w:eastAsia="Times New Roman" w:cs="Times New Roman" w:ascii="Times New Roman" w:hAnsi="Times New Roman"/>
          <w:spacing w:val="4"/>
          <w:lang w:eastAsia="it-IT"/>
        </w:rPr>
        <w:t>alcune analisi condotte privatamente da comitati di cittadini e ricercatori contrasterebbero in tutto o in parte con i rilievi ufficiali dell'Agenzia per l'Ambiente della Basilicata (ARPAB).</w:t>
      </w:r>
    </w:p>
    <w:p>
      <w:pPr>
        <w:pStyle w:val="Normal"/>
        <w:ind w:left="0" w:hanging="0"/>
        <w:jc w:val="center"/>
        <w:rPr/>
      </w:pPr>
      <w:r>
        <w:rPr>
          <w:rFonts w:eastAsia="Times New Roman" w:cs="Times New Roman" w:ascii="Times New Roman" w:hAnsi="Times New Roman"/>
          <w:b/>
          <w:spacing w:val="4"/>
          <w:lang w:eastAsia="it-IT"/>
        </w:rPr>
        <w:t>INTERROGA LA GIUNTA E L’ASSESSORE COMPETENTE</w:t>
      </w:r>
    </w:p>
    <w:p>
      <w:pPr>
        <w:pStyle w:val="Normal"/>
        <w:widowControl w:val="false"/>
        <w:suppressAutoHyphens w:val="true"/>
        <w:ind w:left="0" w:right="-1"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per sapere:</w:t>
      </w:r>
    </w:p>
    <w:p>
      <w:pPr>
        <w:pStyle w:val="Normal"/>
        <w:numPr>
          <w:ilvl w:val="0"/>
          <w:numId w:val="1"/>
        </w:numPr>
        <w:tabs>
          <w:tab w:val="clear" w:pos="708"/>
          <w:tab w:val="left" w:pos="0" w:leader="none"/>
        </w:tabs>
        <w:suppressAutoHyphens w:val="true"/>
        <w:ind w:left="284" w:hanging="284"/>
        <w:rPr>
          <w:rFonts w:ascii="Times New Roman" w:hAnsi="Times New Roman" w:eastAsia="Times New Roman" w:cs="Times New Roman"/>
          <w:bCs/>
          <w:lang w:eastAsia="it-IT"/>
        </w:rPr>
      </w:pPr>
      <w:r>
        <w:rPr>
          <w:rFonts w:eastAsia="Times New Roman" w:cs="Times New Roman" w:ascii="Times New Roman" w:hAnsi="Times New Roman"/>
          <w:bCs/>
          <w:lang w:eastAsia="it-IT"/>
        </w:rPr>
        <w:t>quali siano gli esiti delle indagini condotte sino ad ora nell’ambito del Piano Operativo di Monitoraggio e Controllo della contaminazione ambientale nell’ecosistema acquatico degli invasi del Locone e del Pertusillo, di cui alla DGR 567/2017, anche in considerazione delle scadenze previste nella Convenzione ivi allegata;</w:t>
      </w:r>
    </w:p>
    <w:p>
      <w:pPr>
        <w:pStyle w:val="Normal"/>
        <w:numPr>
          <w:ilvl w:val="0"/>
          <w:numId w:val="1"/>
        </w:numPr>
        <w:tabs>
          <w:tab w:val="clear" w:pos="708"/>
          <w:tab w:val="left" w:pos="0" w:leader="none"/>
        </w:tabs>
        <w:suppressAutoHyphens w:val="true"/>
        <w:ind w:left="284" w:hanging="284"/>
        <w:rPr>
          <w:rFonts w:ascii="Times New Roman" w:hAnsi="Times New Roman" w:eastAsia="Times New Roman" w:cs="Times New Roman"/>
          <w:bCs/>
          <w:lang w:eastAsia="it-IT"/>
        </w:rPr>
      </w:pPr>
      <w:r>
        <w:rPr>
          <w:rFonts w:eastAsia="Times New Roman" w:cs="Times New Roman" w:ascii="Times New Roman" w:hAnsi="Times New Roman"/>
          <w:bCs/>
          <w:lang w:eastAsia="it-IT"/>
        </w:rPr>
        <w:t>visti gli impegni assunti in Consiglio regionale, quando intendano relazionare in Consiglio circa l’esito dei controlli e delle analisi condotti per verificare lo stato chimico-fisico delle acque del Pertusillo e di quelle adibite a diversi usi umani nel territorio della Regione Puglia, anche nell’ambito del Piano Operativo di Monitoraggio e Controllo della contaminazione ambientale nell’ecosistema acquatico degli invasi del Locone e del Pertusillo di cui alla DGR 567/2017, e sulle ulteriori misure adottate per garantire la tutela della salute pubblica e dell’ambiente;</w:t>
      </w:r>
    </w:p>
    <w:p>
      <w:pPr>
        <w:pStyle w:val="Paragrafoelenco"/>
        <w:numPr>
          <w:ilvl w:val="0"/>
          <w:numId w:val="1"/>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se non ritengano opportuno pubblicare con cadenza periodica e rendere facilmente accessibili e consultabili gli esiti delle specifiche e dettagliate analisi chimiche e fisiche condotte sulle acque del Pertusillo (ivi compreso lo studio chimico –fisico dei sedimenti);</w:t>
      </w:r>
    </w:p>
    <w:p>
      <w:pPr>
        <w:pStyle w:val="Paragrafoelenco"/>
        <w:numPr>
          <w:ilvl w:val="0"/>
          <w:numId w:val="1"/>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se non ritengano opportuno sottoscrivere un protocollo di intesa con la Regione Basilicata per una stringente collaborazione tra le rispettive Agenzie per l’ambiente al fine di dar seguito agli impegni assunti in Consiglio regionale;</w:t>
      </w:r>
    </w:p>
    <w:p>
      <w:pPr>
        <w:pStyle w:val="Paragrafoelenco"/>
        <w:numPr>
          <w:ilvl w:val="0"/>
          <w:numId w:val="1"/>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se non ritengano opportuno predisporre un piano che descriva l’evoluzione dei fabbisogni di acqua, le fonti di approvvigionamento (anche al fine di monitorane lo stato e la qualità), le strategie per il riuso delle acque e un programma strutturale volto ad ridurre le perdite nella rete idrica, attraverso la previsione di opportune risorse.</w:t>
      </w:r>
    </w:p>
    <w:p>
      <w:pPr>
        <w:pStyle w:val="Paragrafoelenco"/>
        <w:tabs>
          <w:tab w:val="clear" w:pos="708"/>
          <w:tab w:val="left" w:pos="0" w:leader="none"/>
        </w:tabs>
        <w:spacing w:before="120" w:after="0"/>
        <w:ind w:left="284" w:hanging="0"/>
        <w:contextualSpacing w:val="false"/>
        <w:rPr>
          <w:rFonts w:ascii="Times New Roman" w:hAnsi="Times New Roman" w:cs="Times New Roman"/>
        </w:rPr>
      </w:pPr>
      <w:r>
        <w:rPr>
          <w:rFonts w:cs="Times New Roman" w:ascii="Times New Roman" w:hAnsi="Times New Roman"/>
        </w:rPr>
      </w:r>
    </w:p>
    <w:p>
      <w:pPr>
        <w:pStyle w:val="Paragrafoelenco"/>
        <w:tabs>
          <w:tab w:val="clear" w:pos="708"/>
          <w:tab w:val="left" w:pos="0" w:leader="none"/>
        </w:tabs>
        <w:spacing w:before="120" w:after="0"/>
        <w:ind w:left="284" w:hanging="0"/>
        <w:contextualSpacing w:val="false"/>
        <w:jc w:val="right"/>
        <w:rPr>
          <w:rFonts w:ascii="Times New Roman" w:hAnsi="Times New Roman" w:cs="Times New Roman"/>
          <w:b/>
          <w:b/>
        </w:rPr>
      </w:pPr>
      <w:r>
        <w:rPr>
          <w:rFonts w:cs="Times New Roman" w:ascii="Times New Roman" w:hAnsi="Times New Roman"/>
          <w:b/>
        </w:rPr>
        <w:t>Il Consigliere regionale M5S</w:t>
      </w:r>
    </w:p>
    <w:p>
      <w:pPr>
        <w:pStyle w:val="Paragrafoelenco"/>
        <w:tabs>
          <w:tab w:val="clear" w:pos="708"/>
          <w:tab w:val="left" w:pos="0" w:leader="none"/>
        </w:tabs>
        <w:spacing w:before="120" w:after="0"/>
        <w:ind w:left="284" w:hanging="0"/>
        <w:contextualSpacing w:val="false"/>
        <w:jc w:val="right"/>
        <w:rPr>
          <w:rFonts w:ascii="Times New Roman" w:hAnsi="Times New Roman" w:cs="Times New Roman"/>
          <w:i/>
          <w:i/>
        </w:rPr>
      </w:pPr>
      <w:r>
        <w:rPr>
          <w:rFonts w:cs="Times New Roman" w:ascii="Times New Roman" w:hAnsi="Times New Roman"/>
          <w:i/>
        </w:rPr>
        <w:t>Antonio Salvatore Trevisi</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13:00Z</dcterms:created>
  <dc:creator>Antonella</dc:creator>
  <dc:description/>
  <dc:language>en-US</dc:language>
  <cp:lastModifiedBy>Admin Domino</cp:lastModifiedBy>
  <cp:lastPrinted>2017-10-17T15:13:00Z</cp:lastPrinted>
  <dcterms:modified xsi:type="dcterms:W3CDTF">2017-10-18T13:13:00Z</dcterms:modified>
  <cp:revision>2</cp:revision>
  <dc:subject/>
  <dc:title/>
</cp:coreProperties>
</file>