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13957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GRUPPO MOVIMENTO 5 STELLE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Via Capruzzi n° 212 – Bari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della Regione Pugli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Cosimo Loizz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’Assessore al Bilanci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ffaele Piemonte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OGGETTO: Interrogazione urgente. Chiarimenti in merito ai bilanci della  Fondazione Apulia Film Commission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Antonella Laricchia, Gianluca Bozzetti, Grazia Di Bari Consiglieri Regionali del Movimento 5 Stelle della Regione Puglia, espongono quanto segue,  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ondazione Apulia Film Commission è un ente giuridico di natura privatistica e non ha prevalentemente fini di lucro con attività rivolte ai fini di interesse social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ondazione è stata costituita ai sensi dell'articolo 12 del Codice Civile, il 21/12/2006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sservanza del D.P.R. n. 36172000, ha ottenuto lo status di persona giuridica acquisendo, pertanto, l'autonomia patrimoniale “perfetta”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o fondatore della Fondazione è la Regione Puglia che l'ha dotata di un fondo di dotazione di euro 50.000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egione Puglia esercita attività di indirizzo e controllo sul suo operato così come statuito dall'articolo 5 dello Statut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è presa visione dei bilanci 2015 e 2016 del predetto consorzi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LEVATO CHE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’esercizio 2016 il totale complessivo della produzione è di € 4.533.709 ed è così suddiviso:</w:t>
      </w:r>
    </w:p>
    <w:tbl>
      <w:tblPr>
        <w:tblW w:w="8539" w:type="dxa"/>
        <w:jc w:val="left"/>
        <w:tblInd w:w="-29" w:type="dxa"/>
        <w:tblLayout w:type="fixed"/>
        <w:tblCellMar>
          <w:top w:w="10" w:type="dxa"/>
          <w:left w:w="38" w:type="dxa"/>
          <w:bottom w:w="0" w:type="dxa"/>
          <w:right w:w="13" w:type="dxa"/>
        </w:tblCellMar>
      </w:tblPr>
      <w:tblGrid>
        <w:gridCol w:w="6272"/>
        <w:gridCol w:w="2267"/>
      </w:tblGrid>
      <w:tr>
        <w:trPr>
          <w:trHeight w:val="220" w:hRule="atLeast"/>
        </w:trPr>
        <w:tc>
          <w:tcPr>
            <w:tcW w:w="6272" w:type="dxa"/>
            <w:tcBorders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1) Ricavi delle vendite e delle prestaz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.075 </w:t>
            </w:r>
          </w:p>
        </w:tc>
      </w:tr>
      <w:tr>
        <w:trPr>
          <w:trHeight w:val="220" w:hRule="atLeast"/>
        </w:trPr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5) Altri ricavi e proventi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436.634 </w:t>
            </w:r>
          </w:p>
        </w:tc>
      </w:tr>
      <w:tr>
        <w:trPr>
          <w:trHeight w:val="220" w:hRule="atLeast"/>
        </w:trPr>
        <w:tc>
          <w:tcPr>
            <w:tcW w:w="6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533.709 </w:t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unico vero ricavo  conseguito dalla fondazione è pari ad € 97.095 e trattasi di incassi da eventi organizzati e fitti attivi, mentre gli altri ricavi pari ad € 4.365.613 sono relativi a contributi in conto esercizio per gestione ordinaria e contributi in conto esercizio;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icavi direttamente prodotti dall'attività istituzionale sono di modestissimo importo e, pertanto, i costi e le spese di funzionamento della Fondazione sono quasi per intero coperti dai contributi pubblici;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elazione sulla gestione non fornisce i dati necessari ad individuare quali sono i costi coperti da tali contributi e chiaramente non è possibile individuare e quantificare quali sono stati i costi di gestione considerati per la determinazione dell'ammontare dei contributi finalizzati alla loro copertura e per quale importo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a situazione dell’esercizio 2015 è pressoché  identica al 2016;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ondazione opera con un elevato default economico annuale e la mancanza della descrizione relativa all’utilizzo dei contributi afferente la copertura dei costi non consente di verificare se sussiste o meno congruenza economica e gestionale nell'ambito delle diverse tipologie dei costi operativi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siste una condizione di mancanza di trasparenza amministrativa perché la Fondazione opera prevalentemente con il sostegno finanziario di enti locali pubblici e con l'assegnazione di contributi rivenienti da risorse pubbliche (solo nel biennio 2016-2015, pari a oltre 10.722.000 euro)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ondazione deve fornire tutte le informazioni utili a verificare la correttezza amministrativa della sua gestione finanziaria ed economica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ROGA </w:t>
        <w:br/>
        <w:t>L’ASSESSORE COMPETENTE E LA GIUNTA REGIONAL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saper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 sono, nel dettaglio, le spese coperte dai contributi elargiti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bookmarkStart w:id="1" w:name="_xg1liy1jd9kr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quali iniziative di rilancio della Fondazione si intendono avvi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e percentuale del rapporto incassi reali/montante ricavi è ritenuta sufficiente al fine di indicare una buona performance della Fondazion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bookmarkStart w:id="2" w:name="_30j0zll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quali iniziative sono previste per migliorare l’indicatore del rapporto incassi reali (€ 97.075) / montante ricavi (4.533.709) del 2,1411% per l’esercizio 2016 e incassi reali (€ 110.819 /montante  ricavi (6.474.234) del 1,7116 % per il 2015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 sono gli obbiettivi annuali della Fondazione per cui si ritiene vantaggioso il trasferimento alla stessa di risorse della Regione Puglia e per ciascuno di questi obbiettivi, qual è o quali sono gli indicatori che ne misurano il raggiungimento, indicando il valore limite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26/10/2017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onsiglieri regionali</w:t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tonella Laricchia</w:t>
        <w:br/>
        <w:br/>
        <w:t>Gianluca Bozzetti</w:t>
      </w:r>
    </w:p>
    <w:p>
      <w:pPr>
        <w:pStyle w:val="Normal"/>
        <w:spacing w:lineRule="auto" w:line="360" w:before="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Grazia Di Ba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Admin Domino</dc:creator>
  <dc:description/>
  <dc:language>en-US</dc:language>
  <cp:lastModifiedBy>Admin Domino</cp:lastModifiedBy>
  <dcterms:modified xsi:type="dcterms:W3CDTF">2017-10-27T11:19:00Z</dcterms:modified>
  <cp:revision>2</cp:revision>
  <dc:subject/>
  <dc:title/>
</cp:coreProperties>
</file>