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287905" cy="13100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287905" cy="1310005"/>
                    </a:xfrm>
                    <a:prstGeom prst="rect">
                      <a:avLst/>
                    </a:prstGeom>
                  </pic:spPr>
                </pic:pic>
              </a:graphicData>
            </a:graphic>
          </wp:inline>
        </w:drawing>
      </w:r>
    </w:p>
    <w:p>
      <w:pPr>
        <w:pStyle w:val="Normale1"/>
        <w:jc w:val="center"/>
        <w:rPr>
          <w:rFonts w:ascii="Times New Roman" w:hAnsi="Times New Roman" w:cs="Times New Roman"/>
          <w:color w:val="000000"/>
          <w:sz w:val="24"/>
          <w:szCs w:val="24"/>
        </w:rPr>
      </w:pPr>
      <w:r>
        <w:rPr>
          <w:rFonts w:cs="Times New Roman" w:ascii="Times New Roman" w:hAnsi="Times New Roman"/>
          <w:b/>
          <w:color w:val="000000"/>
          <w:sz w:val="24"/>
          <w:szCs w:val="24"/>
        </w:rPr>
        <w:t>GRUPPO  MOVIMENTO 5 STELLE</w:t>
      </w:r>
    </w:p>
    <w:p>
      <w:pPr>
        <w:pStyle w:val="Normale1"/>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Via Capruzzi n°212 – BARI</w:t>
      </w:r>
    </w:p>
    <w:p>
      <w:pPr>
        <w:pStyle w:val="Normale1"/>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widowControl/>
        <w:jc w:val="right"/>
        <w:rPr>
          <w:rFonts w:ascii="Times New Roman" w:hAnsi="Times New Roman" w:cs="Times New Roman"/>
          <w:color w:val="000000"/>
          <w:sz w:val="24"/>
          <w:szCs w:val="24"/>
        </w:rPr>
      </w:pPr>
      <w:r>
        <w:rPr>
          <w:rFonts w:cs="Times New Roman" w:ascii="Times New Roman" w:hAnsi="Times New Roman"/>
          <w:b/>
          <w:color w:val="000000"/>
          <w:sz w:val="24"/>
          <w:szCs w:val="24"/>
        </w:rPr>
        <w:t>Al Presidente del Consiglio della Regione Puglia</w:t>
      </w:r>
    </w:p>
    <w:p>
      <w:pPr>
        <w:pStyle w:val="Normale1"/>
        <w:widowControl/>
        <w:jc w:val="right"/>
        <w:rPr>
          <w:rFonts w:ascii="Times New Roman" w:hAnsi="Times New Roman" w:cs="Times New Roman"/>
          <w:color w:val="000000"/>
          <w:sz w:val="24"/>
          <w:szCs w:val="24"/>
        </w:rPr>
      </w:pPr>
      <w:r>
        <w:rPr>
          <w:rFonts w:cs="Times New Roman" w:ascii="Times New Roman" w:hAnsi="Times New Roman"/>
          <w:b/>
          <w:color w:val="000000"/>
          <w:sz w:val="24"/>
          <w:szCs w:val="24"/>
        </w:rPr>
        <w:t>Dott. Mario Cosimo Loizzo</w:t>
      </w:r>
    </w:p>
    <w:p>
      <w:pPr>
        <w:pStyle w:val="Normale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SEDE</w:t>
      </w:r>
    </w:p>
    <w:p>
      <w:pPr>
        <w:pStyle w:val="Normale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jc w:val="both"/>
        <w:rPr>
          <w:b/>
          <w:b/>
        </w:rPr>
      </w:pPr>
      <w:r>
        <w:rPr>
          <w:b/>
        </w:rPr>
        <w:t>OGGETTO:</w:t>
      </w:r>
      <w:r>
        <w:rPr/>
        <w:t xml:space="preserve"> </w:t>
      </w:r>
      <w:r>
        <w:rPr>
          <w:b/>
        </w:rPr>
        <w:t>Interrogazione – Attività di vigilanza e razionalizzazione dell’utilizzo delle risorse economiche regionali destinate agli interventi di edilizia residenziale pubblica e sociale.</w:t>
      </w:r>
    </w:p>
    <w:p>
      <w:pPr>
        <w:pStyle w:val="Normale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e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Il sottoscritto Consigliere Regionale Mario Conca, componente del gruppo consiliare del M5S,</w:t>
      </w:r>
    </w:p>
    <w:p>
      <w:pPr>
        <w:pStyle w:val="Normale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MESSO CHE:</w:t>
      </w:r>
    </w:p>
    <w:p>
      <w:pPr>
        <w:pStyle w:val="Normale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e1"/>
        <w:numPr>
          <w:ilvl w:val="0"/>
          <w:numId w:val="1"/>
        </w:numPr>
        <w:tabs>
          <w:tab w:val="clear" w:pos="708"/>
          <w:tab w:val="left" w:pos="426" w:leader="none"/>
        </w:tabs>
        <w:spacing w:lineRule="auto" w:line="240"/>
        <w:ind w:left="0"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l disagio abitativo che interessa un numero sempre crescente di famiglie pugliesi impoverite dalla crisi impone l’adozione di misure volte a fornire loro un immediato sostegno economico e a rilanciare in modo efficace il mercato delle costruzioni;</w:t>
      </w:r>
    </w:p>
    <w:p>
      <w:pPr>
        <w:pStyle w:val="Normale1"/>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numPr>
          <w:ilvl w:val="0"/>
          <w:numId w:val="1"/>
        </w:numPr>
        <w:tabs>
          <w:tab w:val="clear" w:pos="708"/>
          <w:tab w:val="left" w:pos="426" w:leader="none"/>
        </w:tabs>
        <w:spacing w:lineRule="auto" w:line="240"/>
        <w:ind w:left="0"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gestione razionale degli alloggi di edilizia residenziale pubblica rappresenta, in questo contesto, un elemento imprescindibile per fronteggiare la grave emergenza abitativa in atto e per garantire la fruizione del bene “casa” ai cittadini meno abbienti;</w:t>
      </w:r>
    </w:p>
    <w:p>
      <w:pPr>
        <w:pStyle w:val="Normale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numPr>
          <w:ilvl w:val="0"/>
          <w:numId w:val="1"/>
        </w:numPr>
        <w:tabs>
          <w:tab w:val="clear" w:pos="708"/>
          <w:tab w:val="left" w:pos="426" w:leader="none"/>
        </w:tabs>
        <w:spacing w:lineRule="auto" w:line="240"/>
        <w:ind w:left="0" w:hanging="284"/>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La gestione degli alloggi di edilizia residenziale pubblica si colloca come attività complessa che spazia dalla cura di lavori edili o impiantistici per la riparazione e la manutenzione degli alloggi a quella più delicata dei rapporti con gli assegnatari nella fase di scelta dell’alloggio, nella stipula del contratto, nel calcolo e applicazione del canone, nel controllo annuale dei requisiti, nel recupero di eventuali morosità e nel sostegno della vita condominiale;</w:t>
      </w:r>
    </w:p>
    <w:p>
      <w:pPr>
        <w:pStyle w:val="Normale1"/>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numPr>
          <w:ilvl w:val="0"/>
          <w:numId w:val="1"/>
        </w:numPr>
        <w:tabs>
          <w:tab w:val="clear" w:pos="708"/>
          <w:tab w:val="left" w:pos="426" w:leader="none"/>
        </w:tabs>
        <w:spacing w:lineRule="auto" w:line="240"/>
        <w:ind w:left="0"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materia di edilizia residenziale pubblica e sociale, la Regione esercita le proprie funzioni nel rispetto dei principi generali: </w:t>
      </w:r>
    </w:p>
    <w:p>
      <w:pPr>
        <w:pStyle w:val="Normale1"/>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della salvaguardia della coesione sociale e del diritto all’abitare per le persone e i nuclei familiari svantaggiati, garantendo adeguata risposta ai fabbisogni abitativi da questi espressi attraverso l’incremento e la qualificazione del patrimonio di edilizia residenziale pubblica nonché il sostegno a titoli di godimento e tipi di intervento offerti in misura insufficiente dal mercato; </w:t>
      </w:r>
    </w:p>
    <w:p>
      <w:pPr>
        <w:pStyle w:val="Normale1"/>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dell’integrazione sociale e funzionale dello spazio abitabile per evitare l’insorgenza di fenomeni di esclusione e ghettizzazione e favorire la creazione o il rafforzamento del senso di appartenenza al luogo e la cura degli spazi abitati, anche mediante la promozione di interventi di autocostruzione e autorecupero; </w:t>
      </w:r>
    </w:p>
    <w:p>
      <w:pPr>
        <w:pStyle w:val="Normale1"/>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della sussidiarietà, mediante la concertazione delle decisioni tra i diversi soggetti istituzionali e sociali interessati; </w:t>
      </w:r>
    </w:p>
    <w:p>
      <w:pPr>
        <w:pStyle w:val="Normale1"/>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della trasparenza amministrativa mediante la partecipazione attiva degli abitanti, a livello individuale o associato, alla formazione delle decisioni; </w:t>
      </w:r>
    </w:p>
    <w:p>
      <w:pPr>
        <w:pStyle w:val="Normale1"/>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dell’efficacia, efficienza ed economicità degli interventi, attraverso la semplificazione dei procedimenti amministrativi e l’uso di strumenti di controllo e valutazione dei risultati; </w:t>
      </w:r>
    </w:p>
    <w:p>
      <w:pPr>
        <w:pStyle w:val="Normale1"/>
        <w:spacing w:lineRule="auto" w:line="24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del coordinamento con le altre politiche pubbliche, soprattutto urbanistiche, territoriali, ambientali e per l’inclusione sociale, la salute, il diritto allo studio, il lavoro e l’immigrazione;      </w:t>
      </w:r>
    </w:p>
    <w:p>
      <w:pPr>
        <w:pStyle w:val="Normale1"/>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del coordinamento con le strategie di sviluppo sostenibile del territorio, privilegiando il recupero edilizio e la riqualificazione urbana rispetto alla nuova costruzione in aree di espansione e promuovendo il risparmio nell’uso delle risorse naturali, lo sviluppo di soluzioni abitative caratterizzate da elevati standard di accessibilità e dotazione di verde e servizi, l’utilizzo di tipologie, tecniche, materiali e forme di gestione orientati alla tutela dell’ambiente e della salute; </w:t>
      </w:r>
    </w:p>
    <w:p>
      <w:pPr>
        <w:pStyle w:val="Normale1"/>
        <w:spacing w:lineRule="auto" w:line="24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del contenimento dei costi di costruzione e gestione, garantendo comunque il miglioramento della qualità e vivibilità dell’ambiente interno ed esterno all’abitazione, anche mediante la promozione di interventi di autocostruzione e autorecupero, di soluzioni innovative e pratiche sperimentali, di misure di qualificazione degli operatori pubblici e privati;</w:t>
      </w:r>
    </w:p>
    <w:p>
      <w:pPr>
        <w:pStyle w:val="Normale1"/>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ONSIDERATO CHE:</w:t>
      </w:r>
    </w:p>
    <w:p>
      <w:pPr>
        <w:pStyle w:val="Normale1"/>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n legge regionale n. 10 del 07.04.2014, la Regione Puglia ha introdotto una nuova disciplina in materia di assegnazione e determinazione dei canoni di locazione degli alloggi di edilizia residenziale pubblica, al fine di riconoscere e promuovere il diritto all’abitazione delle famiglie e delle persone meno abbienti nonché di particolari categorie sociali;</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continuità con tale legge, è stata emanata la legge regionale n. 22 del 20.05.2014 con cui si è provveduto al riordino delle funzioni amministrative (della Regione e degli enti locali) in materia di edilizia residenziale pubblica e sociale ed alla riforma degli enti regionali operanti nel settore.</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particolare, il Capo IV (artt. 6 – 17) della l.r. n. 22/14 ha disposto la trasformazione degli Enti regionali per la casa (IACP) in Agenzie regionali per la casa e l’abitare (ARCA), assegnando loro, quali operatori pubblici nel campo dell’edilizia residenziale pubblica e sociale, funzioni di promozione, realizzazione e gestione di servizi abitativi, in attuazione dei piani e degli indirizzi regionali, nonché lo svolgimento delle attività di: </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gestione del patrimonio immobiliare di edilizia residenziale pubblica proprio e, su delega, degli altri soggetti pubblici, favorendo l’autogestione dei servizi da parte dell’utenza; </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interventi di manutenzione, recupero e riqualificazione degli immobili, ivi compresa la verifica dell’osservanza delle norme contrattuali e dei regolamenti d’uso degli alloggi e delle parti comuni; </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gestione dei servizi attinenti al soddisfacimento delle esigenze abitative delle persone e delle famiglie; </w:t>
      </w:r>
    </w:p>
    <w:p>
      <w:pPr>
        <w:pStyle w:val="Normale1"/>
        <w:widowControl/>
        <w:spacing w:lineRule="auto" w:line="24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prestazione di servizi agli assegnatari di alloggi di edilizia residenziale pubblica e di alloggi in locazione;</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 ultimo, la Giunta regionale con Deliberazione n. 685 del 09.05.2017 ha provveduto all’approvazione del contratto-tipo di locazione degli alloggi di edilizia residenziale pubblica e del regolamento-tipo per la costituzione e il funzionamento delle autogestioni dei servizi comuni da parte degli assegnatari di alloggi di E.R.P. e Sociale; mentre, con Deliberazione n. 686 del 09.05.2017, ha approvato lo Statuto Unico delle Agenzie regionali per la casa e l’abitare (ARCA);</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n’importante novità introdotta dal nuovo assetto normativo in materia di edilizia residenziale pubblica riguarda l’autogestione degli alloggi, la quale è finalizzata alla manutenzione ed al miglior godimento dei servizi e degli spazi comuni come l’erogazione dell’acqua, il riscaldamento centralizzato, l’impianto di ascensore, l’autoclave, la pulizia e tutti gli altri servizi comuni esistenti;</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pPr>
      <w:r>
        <w:rPr>
          <w:rFonts w:cs="Times New Roman" w:ascii="Times New Roman" w:hAnsi="Times New Roman"/>
          <w:sz w:val="24"/>
          <w:szCs w:val="24"/>
          <w:shd w:fill="FFFFFF" w:val="clear"/>
        </w:rPr>
        <w:t>Per il funzionamento dell’autogestione dei servizi comuni da parte degli assegnatari di alloggi di E.R.P., la normativa regionale dispone che gli assegnatari sono tenuti al pagamento delle quote nelle forme deliberate dall’assemblea ed alle scadenze fissate. Tuttavia, qualora gli assegnatari si rendano morosi nei pagamenti nei confronti dell’autogestione, dovranno essere considerati a tutti gli effetti inadempienti agli obblighi derivanti dal contratto di locazione e spetterà all’ente gestore versare all’autogestione le quote insolute nonché procedere contestualmente nei confronti degli assegnatari morosi al recupero delle somme versate secondo le norme del codice civile (art. 35 della l.r. n. 10/14, nonché art. 19 del Regolamento per l’autogestione, allegato alla DGR n. 685/17);</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 principale problematica connessa al funzionamento delle autogestioni degli alloggi riguarda proprio la frequente “morosità” nei pagamenti delle quote da parte degli assegnatari, dovuta presumibilmente alla persistente recessione economica che interessa le fasce economiche in cui sono individuabili i conduttori di alloggi di edilizia residenziale pubblica; </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l fenomeno della “morosità” nei pagamenti delle quote per il funzionamento dell’autogestione è particolarmente deleterio per le casse regionali, dal momento che non sempre gli enti gestori, obbligati dalla legge a versare anticipatamente all’autogestione le quote insolute, attivano le procedure di recupero delle somme nei confronti degli assegnatari morosi oppure, quand’anche le attivano, riescono a recuperare tali somme in tempi brevi;</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ttraverso un impiego razionale ed adeguato delle risorse economiche che periodicamente la Regione stanzia a favore degli enti gestori per l’edilizia residenziale e sociale, nonché attraverso la regolarizzazione delle posizioni debitorie, si potrebbero privilegiare interventi di nuova costruzione, urbanizzazione ed infrastrutturazione al fine di garantire a nuove famiglie la fruizione del bene “casa”;</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che l’avvio delle procedure di riscatto degli alloggi pubblici legalmente occupati, determinando il trasferimento della proprietà di detti immobili in favore dei privati, consentirebbe alle amministrazioni pubbliche di incrementare il proprio patrimonio e di reinvestire le somme derivanti dalle cessioni in nuovi interventi di attività di edilizia residenziale.</w:t>
      </w:r>
    </w:p>
    <w:p>
      <w:pPr>
        <w:pStyle w:val="Normale1"/>
        <w:widowControl/>
        <w:spacing w:lineRule="auto" w:line="24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utto ciò premesso e considerato</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b/>
          <w:sz w:val="24"/>
          <w:szCs w:val="24"/>
          <w:shd w:fill="FFFFFF" w:val="clear"/>
        </w:rPr>
      </w:r>
    </w:p>
    <w:p>
      <w:pPr>
        <w:pStyle w:val="Normale1"/>
        <w:widowContro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INTERROGA LA GIUNTA E L’ASSESSORE COMPETENTE PER: </w:t>
      </w:r>
    </w:p>
    <w:p>
      <w:pPr>
        <w:pStyle w:val="Normale1"/>
        <w:widowContro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pPr>
      <w:r>
        <w:rPr>
          <w:rFonts w:cs="Times New Roman" w:ascii="Times New Roman" w:hAnsi="Times New Roman"/>
          <w:sz w:val="24"/>
          <w:szCs w:val="24"/>
          <w:shd w:fill="FFFFFF" w:val="clear"/>
        </w:rPr>
        <w:t>Sapere se e quali azioni siano state intraprese dagli enti gestori per recuperare coattivamente le morosità degli assegnatari nei confronti dell’autogestione dei servizi comuni e della manutenzione degli alloggi pubblici;</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pPr>
      <w:r>
        <w:rPr>
          <w:rFonts w:cs="Times New Roman" w:ascii="Times New Roman" w:hAnsi="Times New Roman"/>
          <w:sz w:val="24"/>
          <w:szCs w:val="24"/>
          <w:shd w:fill="FFFFFF" w:val="clear"/>
        </w:rPr>
        <w:t>Per l’effetto, fornire tutti i dati e la documentazione da cui si evincano l’entità delle somme da recuperare, l’importo delle spese straordinarie e non ripetibili, l’ammontare delle somme anticipate per morosità  nonché le attività compiute da tali enti per il recupero dell’insoluto;</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pere se, in relazione alle attività di versamento anticipato delle quote insolute da parte degli enti gestori ed alle successive attività di recupero delle morosità, siano stati svolti gli adeguati controlli da parte della Giunta regionale (in ragione della previsione di cui all’art. 16 della l.r. n.22/14), anche con riferimento alla verifica di congruità delle spese relative ai servizi comuni ed alla manutenzione (ordinaria e straordinaria) degli alloggi;</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pPr>
      <w:r>
        <w:rPr>
          <w:rFonts w:cs="Times New Roman" w:ascii="Times New Roman" w:hAnsi="Times New Roman"/>
          <w:sz w:val="24"/>
          <w:szCs w:val="24"/>
          <w:shd w:fill="FFFFFF" w:val="clear"/>
        </w:rPr>
        <w:t>Conoscere quali azioni la Regione intenda eventualmente intraprendere per risolvere il problema della “morosità” nei pagamenti delle quote per il funzionamento dell’autogestione dei servizi comuni e della manutenzione degli alloggi pubblici e per favorire una razionalizzazione dell’impiego delle risorse economiche destinate alle attività di E.R.P., anche attraverso la predisposizione di documenti programmatici o appositi regolamenti.</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e1"/>
        <w:widowContro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ari, 22.09.17 </w:t>
      </w:r>
    </w:p>
    <w:p>
      <w:pPr>
        <w:pStyle w:val="Normale1"/>
        <w:widowControl/>
        <w:spacing w:lineRule="auto" w:line="24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Il Consigliere Regionale</w:t>
      </w:r>
    </w:p>
    <w:p>
      <w:pPr>
        <w:pStyle w:val="Normale1"/>
        <w:widowControl/>
        <w:spacing w:lineRule="auto" w:line="24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Mario Conca</w:t>
      </w:r>
    </w:p>
    <w:p>
      <w:pPr>
        <w:pStyle w:val="Normale1"/>
        <w:widowContro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rPr>
          <w:b/>
          <w:b/>
        </w:rPr>
      </w:pPr>
      <w:r>
        <w:rPr>
          <w:b/>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bidi w:val="0"/>
      <w:spacing w:lineRule="auto" w:line="276"/>
    </w:pPr>
    <w:rPr>
      <w:rFonts w:ascii="Arial" w:hAnsi="Arial" w:eastAsia="Times New Roman" w:cs="Arial"/>
      <w:color w:val="000000"/>
      <w:sz w:val="22"/>
      <w:szCs w:val="22"/>
      <w:lang w:val="it-IT" w:bidi="ar-SA" w:eastAsia="zh-CN"/>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40:00Z</dcterms:created>
  <dc:creator>Marialaura Leucci</dc:creator>
  <dc:description/>
  <dc:language>en-US</dc:language>
  <cp:lastModifiedBy>Admin Domino</cp:lastModifiedBy>
  <dcterms:modified xsi:type="dcterms:W3CDTF">2017-11-06T11:40:00Z</dcterms:modified>
  <cp:revision>2</cp:revision>
  <dc:subject/>
  <dc:title/>
</cp:coreProperties>
</file>