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ind w:left="0" w:hanging="0"/>
        <w:jc w:val="right"/>
        <w:rPr>
          <w:rFonts w:ascii="Times New Roman" w:hAnsi="Times New Roman" w:cs="Times New Roman"/>
          <w:b/>
          <w:b/>
        </w:rPr>
      </w:pPr>
      <w:r>
        <w:rPr>
          <w:rFonts w:cs="Times New Roman" w:ascii="Times New Roman" w:hAnsi="Times New Roman"/>
          <w:b/>
        </w:rPr>
        <w:t>All’Assessore all’Ambiente</w:t>
      </w:r>
    </w:p>
    <w:p>
      <w:pPr>
        <w:pStyle w:val="Normal"/>
        <w:ind w:left="0" w:hanging="0"/>
        <w:jc w:val="right"/>
        <w:rPr>
          <w:rFonts w:ascii="Times New Roman" w:hAnsi="Times New Roman" w:cs="Times New Roman"/>
        </w:rPr>
      </w:pPr>
      <w:r>
        <w:rPr>
          <w:rFonts w:cs="Times New Roman" w:ascii="Times New Roman" w:hAnsi="Times New Roman"/>
        </w:rPr>
        <w:t>Dott. Filippo Caracciolo</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a risposta scritta. </w:t>
      </w:r>
      <w:r>
        <w:rPr>
          <w:rFonts w:cs="Times New Roman" w:ascii="Times New Roman" w:hAnsi="Times New Roman"/>
          <w:b/>
        </w:rPr>
        <w:t>Interventi per la gestione dei rifiuti urbani nell’ARO Foggia 2 e per la realizzazione delle opere della S.I.A (Società Igiene Ambientale) - Consorzio Bacino FG/4.</w:t>
      </w:r>
    </w:p>
    <w:p>
      <w:pPr>
        <w:pStyle w:val="Normal"/>
        <w:ind w:left="0" w:hanging="0"/>
        <w:rPr/>
      </w:pPr>
      <w:r>
        <w:rPr>
          <w:rFonts w:eastAsia="Times New Roman" w:cs="Times New Roman" w:ascii="Times New Roman" w:hAnsi="Times New Roman"/>
          <w:color w:val="000000"/>
          <w:lang w:eastAsia="it-IT"/>
        </w:rPr>
        <w:t>I sottoscritti consiglieri regionali Antonio Salvatore Trevisi e Rosa Barone, componenti del gruppo consiliare del MoVimento 5 Stelle, espongono quanto segue,</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3"/>
        </w:numPr>
        <w:spacing w:before="120" w:after="0"/>
        <w:ind w:left="284" w:hanging="284"/>
        <w:contextualSpacing w:val="false"/>
        <w:rPr/>
      </w:pPr>
      <w:r>
        <w:rPr>
          <w:rFonts w:cs="Times New Roman" w:ascii="Times New Roman" w:hAnsi="Times New Roman"/>
        </w:rPr>
        <w:t>all’Agenzia territoriale della Regione Puglia per il servizio di gestione dei Rifiuti (AGER), ai sensi della Legge 24/2012 e smi, compete il compito di disciplinare i flussi di rifiuti indifferenziati da avviare a smaltimento e dei rifiuti da avviare a recupero da FORSU e riciclaggio, secondo criteri di efficienza, di efficacia, di economicità e di trasparenza nel rispetto delle indicazioni del Piano regionale;</w:t>
      </w:r>
    </w:p>
    <w:p>
      <w:pPr>
        <w:pStyle w:val="Paragrafoelenco"/>
        <w:numPr>
          <w:ilvl w:val="0"/>
          <w:numId w:val="3"/>
        </w:numPr>
        <w:spacing w:before="120" w:after="0"/>
        <w:ind w:left="284" w:hanging="284"/>
        <w:contextualSpacing w:val="false"/>
        <w:rPr/>
      </w:pPr>
      <w:r>
        <w:rPr>
          <w:rFonts w:cs="Times New Roman" w:ascii="Times New Roman" w:hAnsi="Times New Roman"/>
        </w:rPr>
        <w:t>la DGR 8 agosto 2017, n. 1356 recante “</w:t>
      </w:r>
      <w:r>
        <w:rPr>
          <w:rFonts w:cs="Times New Roman" w:ascii="Times New Roman" w:hAnsi="Times New Roman"/>
          <w:i/>
        </w:rPr>
        <w:t>Indirizzi per la gestione dei rifiuti urbani nel territorio della Provincia di Foggia</w:t>
      </w:r>
      <w:r>
        <w:rPr>
          <w:rFonts w:cs="Times New Roman" w:ascii="Times New Roman" w:hAnsi="Times New Roman"/>
        </w:rPr>
        <w:t xml:space="preserve">”, dispone che lo scenario relativo alla gestione dei rifiuti in uscita dagli impianti di TMB relativo al 2017 deve essere condotto considerando, tra l’altro: la realizzazione del </w:t>
      </w:r>
      <w:r>
        <w:rPr>
          <w:rFonts w:cs="Times New Roman" w:ascii="Times New Roman" w:hAnsi="Times New Roman"/>
          <w:i/>
        </w:rPr>
        <w:t>revamping</w:t>
      </w:r>
      <w:r>
        <w:rPr>
          <w:rFonts w:cs="Times New Roman" w:ascii="Times New Roman" w:hAnsi="Times New Roman"/>
        </w:rPr>
        <w:t xml:space="preserve"> dell’impianto di TMB gestito da SIA FG/4 con la conseguente attestazione dei flussi in ingresso al valore autorizzato di 312 t/g e la realizzazione del VI lotto della discarica di servizio soccorso gestita da SIA FG/4 il cui progetto è stato autorizzato con D.D. n. 66 del 26 febbraio 2014 della Regione Puglia;</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 suddetta DGR dà mandato al Commissario AGER di portare all’esame dei competenti uffici regionali le azioni urgenti da porre in atto per garantire la più celere realizzazione delle opere progettate e autorizzate (D.D. n. 66 del 26 febbraio 2014 della Regione Puglia) interessanti l'impianto complesso di trattamento dei rifiuti ubicato nel Comune di Cerignola. La DGR dà, altresì, mandato alla Sezione Ciclo dei Rifiuti e Bonifiche e al Commissario AGER di effettuare una ricognizione dei livelli generali dei servizi di raccolta e spazzamento attivati presso i Comuni della Provincia di Foggia, un’analisi delle criticità alla base degli scostamenti delle percentuali di raccolta differenziata rispetto a quelli previsti dal vigente PRGRU e una proiezione di breve termine relativa ai quantitativi di rifiuto indifferenziato prodotti dai Comuni. In particolare, infatti, sono evidenti nella Provincia di Foggia “</w:t>
      </w:r>
      <w:r>
        <w:rPr>
          <w:rFonts w:cs="Times New Roman" w:ascii="Times New Roman" w:hAnsi="Times New Roman"/>
          <w:i/>
        </w:rPr>
        <w:t>la disomogeneità delle percentuali di raccolta differenziata tra comuni appartenenti al medesimo ARO e il rilevante contributo dei Comuni di Foggia, Cerignola e Manfredonia alla produzione di rifiuto indifferenziato le cui percentuali di raccolta differenziata si discostano pesantemente sia dallo scenario di raccolta differenziata al 40% sia dallo scenario di RD al 65% ipotizzati nel vigente Piano di Gestione di rifiuti urbani</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2"/>
        </w:numPr>
        <w:spacing w:before="120" w:after="0"/>
        <w:ind w:left="284" w:hanging="284"/>
        <w:contextualSpacing w:val="false"/>
        <w:rPr/>
      </w:pPr>
      <w:r>
        <w:rPr>
          <w:rFonts w:cs="Times New Roman" w:ascii="Times New Roman" w:hAnsi="Times New Roman"/>
        </w:rPr>
        <w:t>da diversi mesi il Comune di Cerignola si trova in una situazione di emergenza legata alla gestione dei rifiuti. Da tempo, infatti, la raccolta dei rifiuti subisce blocchi e rallentamenti in tutti i comuni dell’ARO FG2, appartenenti al Consorzio di Bacino Fg4, a causa di problemi legati al management dell’azienda di igiene urbana SIA, alla gestione di alcune criticità finanziarie, alla manutenzione dei mezzi, al pagamento dei fornitori, al trasporto dei rifiuti a Grottaglie (in seguito alle misure di contenimento imposte alla discarica di Forcone Cafiero), alla situazione dei dipendenti dell’aziend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n particolare, vista la situazione della SIA, società che si occupa di smaltimento e raccolta rifiuti per conto del Consorzio di Bacino Fg4, dopo il fallimento della compagnia che garantiva le fidejussioni per l’impianto di biostabilizzazione e la conseguente sospensione delle attività presso Forcone Cafiero, il Commissario dell’Agenzia dei rifiuti, Gianfranco Grandaliano, ha disposto – fino a quando la stessa non troverà nuove garanzie economiche - che i rifiuti di Cerignola e dei Reali Siti saranno dapprima biostabilizzati presso l’impianto di Foggia e poi destinati alla discarica di Grottagli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tale situazione ha provocato disagi e rallentamenti nella raccolta e nel conferimento dei rifiuti presso l’impianto TMB di Foggia, congestionando le operazioni di trattamento e rallentando, di conseguenza, il rientro dei mezzi nelle strade. I ritardi nella raccolta hanno fatto accumulare i rifiuti nelle strade  e si sono registrati numerosi roghi con conseguente rilascio di diossina;</w:t>
      </w:r>
    </w:p>
    <w:p>
      <w:pPr>
        <w:pStyle w:val="Paragrafoelenco"/>
        <w:numPr>
          <w:ilvl w:val="0"/>
          <w:numId w:val="2"/>
        </w:numPr>
        <w:spacing w:before="120" w:after="0"/>
        <w:ind w:left="284" w:hanging="284"/>
        <w:contextualSpacing w:val="false"/>
        <w:rPr/>
      </w:pPr>
      <w:r>
        <w:rPr>
          <w:rFonts w:cs="Times New Roman" w:ascii="Times New Roman" w:hAnsi="Times New Roman"/>
        </w:rPr>
        <w:t>secondo quanto sostenuto dal Commissario dell’Agenzia dei Rifiuti, Grandaliano, i disguidi sarebbero dovuti alla non efficace organizzazione del servizio di trasporto dei rifiuti che ha prodotto code all’ingresso dell’impianto di biostabilizzazione di Foggia.</w:t>
      </w:r>
    </w:p>
    <w:p>
      <w:pPr>
        <w:pStyle w:val="Paragrafoelenco"/>
        <w:spacing w:before="120" w:after="0"/>
        <w:ind w:left="284" w:hanging="0"/>
        <w:contextualSpacing w:val="false"/>
        <w:rPr>
          <w:rFonts w:ascii="Times New Roman" w:hAnsi="Times New Roman" w:cs="Times New Roman"/>
        </w:rPr>
      </w:pPr>
      <w:r>
        <w:rPr>
          <w:rFonts w:eastAsia="Times New Roman" w:cs="Times New Roman" w:ascii="Times New Roman" w:hAnsi="Times New Roman"/>
        </w:rPr>
        <w:t xml:space="preserve"> </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1"/>
        </w:numPr>
        <w:spacing w:before="120" w:after="0"/>
        <w:ind w:left="284" w:hanging="284"/>
        <w:contextualSpacing w:val="false"/>
        <w:textAlignment w:val="baseline"/>
        <w:rPr/>
      </w:pPr>
      <w:r>
        <w:rPr>
          <w:rFonts w:cs="Times New Roman" w:ascii="Times New Roman" w:hAnsi="Times New Roman"/>
        </w:rPr>
        <w:t>allo stato attuale continua la situazione emergenziale dei rifiuti nei comuni del Consorzio FG/4 e la mancata definizione della gestione dei rifiuti nell’ARO 2 FG, soprattutto a causa della critica situazione economico-finanziaria in cui versa la SIA, compromettendo il rispetto degli standard di servizio pubblico ad essa affidato;</w:t>
      </w:r>
    </w:p>
    <w:p>
      <w:pPr>
        <w:pStyle w:val="Paragrafoelenco"/>
        <w:numPr>
          <w:ilvl w:val="0"/>
          <w:numId w:val="1"/>
        </w:numPr>
        <w:spacing w:before="120" w:after="0"/>
        <w:ind w:left="284" w:hanging="284"/>
        <w:contextualSpacing w:val="false"/>
        <w:textAlignment w:val="baseline"/>
        <w:rPr/>
      </w:pPr>
      <w:r>
        <w:rPr>
          <w:rFonts w:cs="Times New Roman" w:ascii="Times New Roman" w:hAnsi="Times New Roman"/>
        </w:rPr>
        <w:t>la suddetta situazione preclude altresì l’avvio di un percorso duraturo e strutturale per il raggiungimento di adeguati livelli di raccolta differenziata anche in considerazioni delle bassissime percentuali di raccolta che si registrano nell’ARO in oggetto;</w:t>
      </w:r>
    </w:p>
    <w:p>
      <w:pPr>
        <w:pStyle w:val="Paragrafoelenco"/>
        <w:numPr>
          <w:ilvl w:val="0"/>
          <w:numId w:val="1"/>
        </w:numPr>
        <w:spacing w:before="120" w:after="0"/>
        <w:ind w:left="284" w:hanging="284"/>
        <w:contextualSpacing w:val="false"/>
        <w:textAlignment w:val="baseline"/>
        <w:rPr>
          <w:rFonts w:ascii="Times New Roman" w:hAnsi="Times New Roman" w:cs="Times New Roman"/>
        </w:rPr>
      </w:pPr>
      <w:r>
        <w:rPr>
          <w:rFonts w:cs="Times New Roman" w:ascii="Times New Roman" w:hAnsi="Times New Roman"/>
        </w:rPr>
        <w:t>solo il superamento della situazione di crisi che sta attraversando l’azienda potrà permettere alla stessa di ricoprire un ruolo strategico nella gestione dei rifiuti a livello provinciale, attraverso un importante intervento da parte della Regione;</w:t>
      </w:r>
    </w:p>
    <w:p>
      <w:pPr>
        <w:pStyle w:val="Paragrafoelenco"/>
        <w:numPr>
          <w:ilvl w:val="0"/>
          <w:numId w:val="1"/>
        </w:numPr>
        <w:spacing w:before="120" w:after="0"/>
        <w:ind w:left="284" w:hanging="284"/>
        <w:contextualSpacing w:val="false"/>
        <w:textAlignment w:val="baseline"/>
        <w:rPr>
          <w:rFonts w:ascii="Times New Roman" w:hAnsi="Times New Roman" w:cs="Times New Roman"/>
        </w:rPr>
      </w:pPr>
      <w:r>
        <w:rPr>
          <w:rFonts w:cs="Times New Roman" w:ascii="Times New Roman" w:hAnsi="Times New Roman"/>
        </w:rPr>
        <w:t>è evidente la necessità di dotare i Comuni della Provincia di Foggia dell’impiantistica necessaria alla chiusura del ciclo dei rifiuti, anche a causa dell’esaurimento delle discariche di Foggia e Cerignola e della atavica carenza di impianti di recupero della frazione organica, con il conseguente conferimento dei rifiuti fuori provincia. Rilevanti a tal fin si dimostrano gli interventi programmati dalla Regione nell’ambito del Piano di Azione FSC 2007-2013 riguardanti, tra l’altro: l’integrazione funzionale dell’impianto complesso di Foggia per massimizzare il recupero di materia dai rifiuti residuali da raccolta differenziata; l’integrazione funzionale dell’impianto complesso di Deliceto per migliorare la capacità gestionale e la realizzazione dell’impianto di compostaggio di Cerignola della capacità di 20.000 t/a con soggetti attuatori AGER – Concessionario dell’impianto SIA FG4.</w:t>
      </w:r>
    </w:p>
    <w:p>
      <w:pPr>
        <w:pStyle w:val="Normal"/>
        <w:ind w:left="284" w:hanging="284"/>
        <w:rPr>
          <w:rFonts w:cs="Calibri"/>
        </w:rPr>
      </w:pPr>
      <w:r>
        <w:rPr>
          <w:rFonts w:cs="Calibri"/>
        </w:rPr>
        <w:t xml:space="preserve"> </w:t>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conoscere gli orientamenti della Regione in merito agli indirizzi per la gestione dei rifiuti nella Provincia di Foggia, con particolare riferimento all’ARO FG 2, e circa il possibile ingresso della Regione Puglia nel capitale sociale di SIA considerato anche il ruolo strategico alla stessa riconosciuto per una corretta gestione dei rifiuti nella Provincia;</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conoscere quali siano i tempi per la realizzazione del VI lotto della discarica di servizio soccorso gestita da SIA FG/4, il cui progetto è stato autorizzato nel 2014, e se siano disponibili a tal fine da parte della Regione i fondi necessari. Tale intervento potrebbe permettere di riattivare il processo di biostabilizzazione presso lo stesso sito, anche in considerazione dell’aumento dei costi dovuti al trasporto dei rifiuti fuori provincia e della attuale situazione della discarica di Grottagli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avere contezza della natura e dell’entità degli interventi da realizzare e garantire un adeguato controllo anche alla luce dei recenti fatti di cronaca relativi alla realizzazione del VI lotto.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INTERROGANO LA GIUNTA E L’ASSESSORE COMPETENTE</w:t>
      </w:r>
    </w:p>
    <w:p>
      <w:pPr>
        <w:pStyle w:val="Normal"/>
        <w:ind w:left="0" w:hanging="0"/>
        <w:rPr>
          <w:rFonts w:ascii="Times New Roman" w:hAnsi="Times New Roman" w:cs="Times New Roman"/>
          <w:b/>
          <w:b/>
          <w:u w:val="single"/>
        </w:rPr>
      </w:pPr>
      <w:r>
        <w:rPr>
          <w:rFonts w:cs="Times New Roman" w:ascii="Times New Roman" w:hAnsi="Times New Roman"/>
          <w:b/>
          <w:u w:val="single"/>
        </w:rPr>
        <w:t>per sapere:</w:t>
      </w:r>
    </w:p>
    <w:p>
      <w:pPr>
        <w:pStyle w:val="Paragrafoelenco"/>
        <w:numPr>
          <w:ilvl w:val="0"/>
          <w:numId w:val="5"/>
        </w:numPr>
        <w:spacing w:before="120" w:after="0"/>
        <w:ind w:left="284" w:hanging="284"/>
        <w:contextualSpacing w:val="false"/>
        <w:rPr/>
      </w:pPr>
      <w:r>
        <w:rPr>
          <w:rFonts w:cs="Times New Roman" w:ascii="Times New Roman" w:hAnsi="Times New Roman"/>
        </w:rPr>
        <w:t>quali azioni la Regione intenda assumere per garantire un’efficiente gestione dei rifiuti nel territorio della Provincia di Foggia e, in particolare, per superare le criticità registrate nell’ARO FG 2 con riferimento alla gestione della società SIA;</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quali interventi hanno assunto i competenti uffici regionali in merito alla realizzazione delle opere progettate e autorizzate (D.D. n. 66 del 6 febbraio 2014 della Regione Puglia) interessanti l'impianto complesso di trattamento dei rifiuti ubicato nel Comune di Cerignola, ai sensi di quanto previsto dalla DGR 1356/2017;</w:t>
      </w:r>
    </w:p>
    <w:p>
      <w:pPr>
        <w:pStyle w:val="Paragrafoelenco"/>
        <w:numPr>
          <w:ilvl w:val="0"/>
          <w:numId w:val="5"/>
        </w:numPr>
        <w:spacing w:before="120" w:after="0"/>
        <w:ind w:left="284" w:hanging="284"/>
        <w:contextualSpacing w:val="false"/>
        <w:rPr/>
      </w:pPr>
      <w:r>
        <w:rPr>
          <w:rFonts w:cs="Times New Roman" w:ascii="Times New Roman" w:hAnsi="Times New Roman"/>
        </w:rPr>
        <w:t>quali misure la Regione intenda adottare per garantire nel più breve tempo possibile la riattivazione dell’impianto di biostabilizzazione di Cerignola e quali siano gli orientamenti in merito alla realizzazione del VI lotto della discarica.</w:t>
      </w:r>
    </w:p>
    <w:p>
      <w:pPr>
        <w:pStyle w:val="Normal"/>
        <w:ind w:left="284" w:hanging="284"/>
        <w:rPr/>
      </w:pPr>
      <w:r>
        <w:rPr/>
      </w:r>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Rosa Barone</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8:00Z</dcterms:created>
  <dc:creator>Antonella</dc:creator>
  <dc:description/>
  <dc:language>en-US</dc:language>
  <cp:lastModifiedBy>Admin Domino</cp:lastModifiedBy>
  <dcterms:modified xsi:type="dcterms:W3CDTF">2017-11-13T08:48:00Z</dcterms:modified>
  <cp:revision>2</cp:revision>
  <dc:subject/>
  <dc:title/>
</cp:coreProperties>
</file>