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5430" cy="152273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UPPO MOVIMENTO 5 STELL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ia Capruzzi n°212 – BARI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 Presidente del Consiglio Regionale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io LOIZZO</w:t>
      </w:r>
    </w:p>
    <w:p>
      <w:pPr>
        <w:pStyle w:val="Normal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a Capruzzi 204 – BARI</w:t>
      </w:r>
    </w:p>
    <w:p>
      <w:pPr>
        <w:pStyle w:val="Normal"/>
        <w:ind w:left="564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 p. c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’Assessore alla Formazione e al Lavoro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ebastiano LEO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ED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GGETTO: Interrogazione urgente: pubblicazione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vviso Diritti a Scuola 2017 -201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sottoscritti Gianluca Bozzetti e Grazia Di Bari, Consiglieri Regionali del Movimento 5 Stelle espongono quanto segue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MESSO CH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a Regione Puglia ha avviato</w:t>
      </w:r>
      <w:r>
        <w:rPr>
          <w:rFonts w:eastAsia="Times New Roman" w:cs="Times New Roman" w:ascii="Times New Roman" w:hAnsi="Times New Roman"/>
          <w:sz w:val="24"/>
          <w:szCs w:val="24"/>
        </w:rPr>
        <w:t>, sin dal 2009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il progetto sperimentale DIRITTI A SCUO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oi consolidatosi nel corso degli anni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 avente come obiettivo il contrasto all’abbandono scolastico puntando su un approccio “preventivo” ai temi della dispersione e dell’abbando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on interventi rivolti agli allievi della scuola primaria e secondaria di I grado e al biennio delle scuole secondarie di Il grado.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lla programmazione PO Puglia FSE 2007-2013, nell’ambito dell’Asse III “Inclusione Sociale”, con il suddetto progetto sono state avviate anche delle attività di monitoraggio e verifica svolte da un’apposita Cabina di regia 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l progetto ha avuto riscontri positivi, come conferma l’assegnazione del premio “Regiostars 2015”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- The Awards for Innovative Project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da parte della Commissione Europ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la quale ha riconosciuto quella della Puglia come un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est practi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uropea nell’ambito dei fondi della politica di coesione dell’U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rittia Scuola” è stato, altresì, premiato come vincitore della categoria “Crescita Inclusiva”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e premia le progettualità le quali favoriscono l’integrazione nella società delle persone a rischio di esclusione sociale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n le passate edizioni del progetto sono state messe a disposizione del sistema scolastico importanti risorse umane aggiunti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le quali hanno consentito non solo di realizzare interventi di recupero individualizzato ma anche di introdurre elementi di innovazione e di cambiamento nell’organizzazione e nei processi di insegnamento/ apprendimento.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IDERATO CHE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a Commissione Europea, giusta Decisione C (2015)5854 del 13/08/2015 ha approvato il POR Puglia FESR-FSE 2014-202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la Giunta Regionale con Deliberazione n.1735 del 06/10/2015 ha preso atto della Decisione di approvazione del POR Puglia FESR-FSE 2014-2020 da parte della Commissione Europea.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IDERATO ALTRESI’ CHE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ell’Asse prioritario X del PO 2014-2020 è prevista l’azione 10.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idurre e prevenire l’abbandono scolastico precoce e promuovere l’uguaglianza di accesso a una istruzione prescolare, primaria e secondaria di buona qualità, inclusi i percorsi di apprendimento formale, non formale e informale, che consentano di riprendere l’istruzione e la form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e che è prioritario procedere alla promozione e al rafforzamento di interventi  finalizzati  al contrasto della dispersione scolastica, all’innalzamento dei livelli di apprendimento e all’inclusione sociale degli studenti più svantaggiati.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el citato asse prioritario X ed in particolare del RA 10.2, (o Risultato atteso – RA) la strategia di intervento è ben delineata quale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“Miglioramento delle competenze chiave degli allievi”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che coerente con la Linea di intervento 10.2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“Interventi per il rafforzamento delle competenze di base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l’Azione 10.2.2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“Azioni di integrazione e potenziamento delle aree disciplinari di base (lingua italiana, matematica, scienze, nuove tecnologie e nuovi linguaggi)...”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SO ATT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el ritardo degli Uffici regionali rispetto alla pubblicazione dell’Avviso Diritti a Scuola 2017-201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77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ERROGANO</w:t>
      </w:r>
    </w:p>
    <w:p>
      <w:pPr>
        <w:pStyle w:val="Normal"/>
        <w:ind w:left="1077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’Assessore alla Formazione e Lavor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77" w:hanging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er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apere e conoscere con urgenz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al è l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tato dell’arte dell’Avviso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iritti a Scuol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se sussistono, e nel caso quali sono i problemi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la pubblicazione dello stesso per il periodo 2017-2018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bookmarkStart w:id="0" w:name="_3znysh7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Quali sono le azioni che la Regione intende porre in essere – e con quali tempistiche - per qualificare il sistema scolastico e prevenire la dispers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on priorità per gli studenti svantaggiati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Ba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ì, 30/11/2017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I Consiglieri regionali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Gianluca Bozzetti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Grazia Di Bari 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4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/>
      <w:spacing w:lineRule="auto" w:line="276" w:before="400" w:after="120"/>
      <w:ind w:left="0" w:right="0" w:hanging="0"/>
      <w:contextualSpacing/>
      <w:jc w:val="left"/>
      <w:outlineLvl w:val="0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40"/>
      <w:sz w:val="40"/>
      <w:szCs w:val="40"/>
      <w:u w:val="none"/>
      <w:shd w:fill="auto" w:val="clear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pBdr/>
      <w:spacing w:lineRule="auto" w:line="276" w:before="360" w:after="120"/>
      <w:ind w:left="0" w:right="0" w:hanging="0"/>
      <w:contextualSpacing/>
      <w:jc w:val="left"/>
      <w:outlineLvl w:val="1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szCs w:val="32"/>
      <w:u w:val="none"/>
      <w:shd w:fill="auto" w:val="clear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pBdr/>
      <w:spacing w:lineRule="auto" w:line="276" w:before="320" w:after="80"/>
      <w:ind w:left="0" w:right="0" w:hanging="0"/>
      <w:contextualSpacing/>
      <w:jc w:val="left"/>
      <w:outlineLvl w:val="2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434343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pBdr/>
      <w:spacing w:lineRule="auto" w:line="276" w:before="280" w:after="80"/>
      <w:ind w:left="0" w:right="0" w:hanging="0"/>
      <w:contextualSpacing/>
      <w:jc w:val="left"/>
      <w:outlineLvl w:val="3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pBdr/>
      <w:spacing w:lineRule="auto" w:line="276" w:before="240" w:after="80"/>
      <w:ind w:left="0" w:right="0" w:hanging="0"/>
      <w:contextualSpacing/>
      <w:jc w:val="left"/>
      <w:outlineLvl w:val="4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pBdr/>
      <w:spacing w:lineRule="auto" w:line="276" w:before="240" w:after="80"/>
      <w:ind w:left="0" w:right="0" w:hanging="0"/>
      <w:contextualSpacing/>
      <w:jc w:val="left"/>
      <w:outlineLvl w:val="5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pBdr/>
      <w:spacing w:lineRule="auto" w:line="276" w:before="0" w:after="60"/>
      <w:ind w:left="0" w:right="0" w:hanging="0"/>
      <w:contextualSpacing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52"/>
      <w:sz w:val="52"/>
      <w:szCs w:val="5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pacing w:lineRule="auto" w:line="276" w:before="0" w:after="320"/>
      <w:ind w:left="0" w:right="0" w:hanging="0"/>
      <w:contextualSpacing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30"/>
      <w:sz w:val="30"/>
      <w:szCs w:val="30"/>
      <w:u w:val="none"/>
      <w:shd w:fill="auto" w:val="clear"/>
      <w:vertAlign w:val="baseline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6:00:00Z</dcterms:created>
  <dc:creator>Admin Domino</dc:creator>
  <dc:description/>
  <dc:language>en-US</dc:language>
  <cp:lastModifiedBy>Admin Domino</cp:lastModifiedBy>
  <dcterms:modified xsi:type="dcterms:W3CDTF">2017-12-01T16:00:00Z</dcterms:modified>
  <cp:revision>2</cp:revision>
  <dc:subject/>
  <dc:title/>
</cp:coreProperties>
</file>