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>Ill.m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>Presidente Consiglio Regional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>Oggetto: Interrogazione al Presidente della Regione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con risposta scritta ai sensi dell’art.56 del regolamento</w:t>
      </w:r>
    </w:p>
    <w:p>
      <w:pPr>
        <w:pStyle w:val="Nessunaspaziatura"/>
        <w:jc w:val="both"/>
        <w:rPr/>
      </w:pPr>
      <w:r>
        <w:rPr/>
        <w:tab/>
        <w:tab/>
        <w:tab/>
        <w:t xml:space="preserve"> del Consiglio. –Attività dell’Agenzia Territoriale della Regione Puglia</w:t>
      </w:r>
    </w:p>
    <w:p>
      <w:pPr>
        <w:pStyle w:val="Nessunaspaziatura"/>
        <w:jc w:val="both"/>
        <w:rPr/>
      </w:pPr>
      <w:r>
        <w:rPr/>
        <w:tab/>
        <w:tab/>
        <w:tab/>
        <w:t xml:space="preserve">  per il servizio di gestione dei rifiuti: bando per l’ammodernamento, </w:t>
      </w:r>
    </w:p>
    <w:p>
      <w:pPr>
        <w:pStyle w:val="Nessunaspaziatura"/>
        <w:jc w:val="both"/>
        <w:rPr/>
      </w:pPr>
      <w:r>
        <w:rPr/>
        <w:tab/>
        <w:tab/>
        <w:tab/>
        <w:t xml:space="preserve">  l’ampliamento e la gestione della discarica “località Guarini” di</w:t>
      </w:r>
    </w:p>
    <w:p>
      <w:pPr>
        <w:pStyle w:val="Nessunaspaziatura"/>
        <w:jc w:val="both"/>
        <w:rPr/>
      </w:pPr>
      <w:r>
        <w:rPr/>
        <w:tab/>
        <w:tab/>
        <w:tab/>
        <w:t xml:space="preserve">  Cavallino (Le)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Premesso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che in data 29 novembre 2016 il Commissario dell’ AGER ha approvato il progetto di fattibilità tecnica ed economica dell’ammodernamento e completamento della piattaforma RSU in località “masseria Guarini” di Cavallino, in Provincia di Lecc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che nella documentazione del progetto approvato, nello specifico nel disciplinare di gara art.14, per quanto concerne la determinazione delle tariffe si individua in € 48,41/t il costo del conferimento RSU indifferenziati, compreso onere di smaltimento in discarica dei sovvalli di lavorazione (escluso conferimento FSC a impianto CDR), in € 67,47/t quello del conferimento della FORSU (compreso onere di smaltimento in discarica dei sovvalli di lavorazione) e in € 50,69/t quello del conferimento di RD (per attività di selezione e conferimento ai consorzi)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che nel Piano Economico Finanziario di un aggiornamento del progetto effettuato dalla stazione appaltante, e non approvato dal Commissario, nel mese di gennaio 2017, precisamente nella tavola 27 al punto 4.9 è riportato che “ gli scarti di lavorazione (sovvalli da compostaggio, scarti da selezione materiali da RD e frazione RBD) dovranno essere smaltiti presso discariche esterne al bacino d’utenza con costi a carico dei Comuni conferitori dei rifiuti e che il periodo di gestione è stabilito in anni 20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che in data 8 gennaio è stato chiesto un chiarimento al Commissario dell’AGER per una vicenda che può definirsi quantomeno singolare, se inserita nel contesto di una pubblica gara, e che riserva aspetti rilevanti per l’organizzazione del servizio di smaltimento dei rifiuti e, soprattutto, per il costo al quale i cittadini sono sottoposti, senza che  a tutt’oggi sia pervenuto alcun chiarimento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che la chiusura del ciclo dei rifiuti, così come il contenimento dei costi del servizio hanno rappresentato uno degli obiettivi principali del programma del Governo Regional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che l’AGER è stata istituita con legge approvata dal Consiglio Regionale che ha posto in capo all’Agenzia la titolarità per la realizzazione degli impianti con l’obiettivo di controllarne la realizzazione, di abbreviare i tempi, chiudere il ciclo dei rifiuti e, di conseguenza, raggiungere il risultato del contenimento dei costi cui sono sottoposti i cittadini pugliesi;</w:t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  <w:t>Si interroga il Presidente della Regione per sapere:</w:t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se il Commissario dell’AGER ha svolto azione di controllo sul procedimento amministrativo oggetto dell’interrogazion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se il Governo regionale intende assumere iniziative in ordine al controllo delle procedure che riguardano l’ammodernamento, l’ampliamento e la gestione dell’impianto di smaltimento RSU di Cavallino, località “masseria Guarini”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se per i prossimi anni, potenzialmente anche per 20 anni, una parte dei rifiuti dei Comuni ricadenti in quell’ambito territoriale potranno essere portati in impianti collocati fuori bacino con costi a carico dei Comuni e quali dovrebbero essere tali costi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che valore hanno le tariffe previste nell’art. 14 del disciplinare di gara e se quelle tariffe tengono conto della realizzazione della discarica di servizio che negli atti del progetto è più volte richiamat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quali iniziative sono state assunte per chiudere il ciclo dei rifiuti in Provincia di Lecce e garantire un contenimento del costo del servizio di smaltimento dei RSU, considerando anche l’alta incidenza del trasporto.</w:t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ind w:left="5664" w:hanging="0"/>
        <w:jc w:val="both"/>
        <w:rPr/>
      </w:pPr>
      <w:r>
        <w:rPr/>
        <w:t>Mario  Pend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4:00Z</dcterms:created>
  <dc:creator>Geometra</dc:creator>
  <dc:description/>
  <dc:language>en-US</dc:language>
  <cp:lastModifiedBy>Admin Domino</cp:lastModifiedBy>
  <dcterms:modified xsi:type="dcterms:W3CDTF">2018-01-30T11:24:00Z</dcterms:modified>
  <cp:revision>2</cp:revision>
  <dc:subject/>
  <dc:title/>
</cp:coreProperties>
</file>