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eastAsia="Calibri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903605" cy="819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97" w:hanging="0"/>
        <w:rPr>
          <w:rFonts w:eastAsia="Calibri"/>
          <w:lang w:val="en-US" w:eastAsia="en-US"/>
        </w:rPr>
      </w:pPr>
      <w:r>
        <w:rPr>
          <w:rFonts w:cs="Arial" w:ascii="Arial" w:hAnsi="Arial"/>
          <w:b/>
          <w:bCs/>
          <w:color w:val="333333"/>
          <w:kern w:val="2"/>
          <w:sz w:val="18"/>
          <w:szCs w:val="18"/>
        </w:rPr>
        <w:t xml:space="preserve">Noi a Sinistra 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per la Puglia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Al Sig. President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del Consiglio Regionale della Pu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Dott. Mario LOIZZO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62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 E D 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GGETTO: Mozione ai sensi dell’art. 61 del Regolamento del Consiglio Regionale – Alternanza scuola – lavoro in Pugl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IL CONSIGLIO REGION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remesso ch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la legg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.107 del 13 aprile 2015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 ha reso obbligatori in tutte le scuole secondarie di secondo grado i percorsi di alternanza scuola – lavoro per gli studenti; percorsi che sono stati comunque delineati come modalità di apprendimento interne al sistema di ist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alla luce delle esperienze fatte finora in Puglia in merito all’alternanza sono stati rilevati elementi di improvvisazione e la mancanza di una strategia adeguata, sicché per esempio molti studenti hanno dovuto pagare di tasca propria le spese di trasporto per recarsi in azienda e molti ancora non sono stati seguiti da un tutor scolastico o aziendale, come la norma preve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inoltre, moltissimi di loro sono stati indirizzati a esperienze prive di reali contenuti formativi, in quanto </w:t>
      </w:r>
      <w:r>
        <w:rPr>
          <w:rFonts w:cs="Times New Roman" w:ascii="Times New Roman" w:hAnsi="Times New Roman"/>
          <w:sz w:val="24"/>
          <w:szCs w:val="24"/>
        </w:rPr>
        <w:t>non legate al percorso di studio e non integrate con le attività scolastiche ordinarie</w:t>
      </w:r>
      <w:r>
        <w:rPr>
          <w:rFonts w:eastAsia="ArialMT;Arial Unicode M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cuni casi documentati gli studenti sono stati impiegati in un vero e proprio lavoro dipendente gratuito a beneficio di enti e imprese, in un quadro – pertanto - completamente al di fuori del sistema di istru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al momento non risulta ancora emanata la carta dei diritti e dei doveri degli studenti in alternanza, pure prevista all’interno della citata legge 107/2015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 comma 41 dell’art.1 della legge stabilisce che il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gistro nazionale per l'alternanza scuola lavo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è istituito presso le camere di commercio, industria, artigianato e agricoltura in accordo con il Ministero dell’istruzione, università e ricerca sentito il Ministero dello sviluppo economico e il Ministero del lavoro e delle politiche sociali;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uttavia, in relazione al Registro cita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si segnalano le notevoli criticità, quali l’esiguo numero dei posti resi disponibili dalle imprese e dagli enti pubblici/privati per gli studenti da coinvolgere nei percorsi di alternanza scuola lavoro; numero di posti che diventa ancora più esiguo per gli studenti degli indirizzi liceali, per i quali tali percorsi formativi sono assolutamente innovativi, sul piano didattico, in quanto introdotti per la prima volta con la legge 107/201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ulta di fatto inefficace l’informazione e l’interlocuzione sistematica tra scuole e imprese; </w:t>
      </w:r>
    </w:p>
    <w:p>
      <w:pPr>
        <w:pStyle w:val="ElencoacoloriColore1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ai sensi dell’art. 117 della Costituzione, la materia “istruzione” rientra fra quelle oggetto di legislazione concorrente fra Stato e Reg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a il Presidente della Regione Puglia e la Giunta reg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 emanare, di concerto con le organizzazioni  studentesche, il partenariato economico e sociale e con l’Ufficio scolastico regionale apposite Linee guida in materia di  alternanza scuola – lavoro, sentita la Commissione consiliare competente e salvaguardando i seguenti princip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ternanza scuola – lavoro è parte integrante dei percorsi di istru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erienza di alternanza deve essere, per gli studenti, gratuita e coerente con il percorso di istruzione prescel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ordinamento reale e verificabile fra il tutor individuato dall’istituzione scolastica e quello individuato dall’azienda, la cui presenza è obbligatoria, deve essere privilegiato in tutte le fasi dell’esperienza: programmazione, percorso di apprendimento, valutazione intermedia e fina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ziende che fanno alternanza devono essere in regola con le norme in materia ambientale e di sicurezza, nonché col CCNL di settor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 emanare uno o più Avvisi pubblici finalizzati a incentivare le istituzioni scolastiche e le aziende che si impegnino a realizzare percorsi di alternanza scuola – lavoro in linea con le Linee guida di cui al precedente punto 1,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 assicurare risorse finanziare per l’assunzione a vario titolo di tutor aziendali e scolastici che possano ottimizzare il programma di alternanza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mettere in campo tutte le iniziative necessarie ad implementare il Registr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er l'alternanza scuola lavo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istituito presso le camere di commercio, industria, artigianato e agricoltura ai sensi dell’art. 1, comma 41, della legge 107/2015 ed a verificarne l’aggiornamento e l’attendibilità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MT;Arial Unicode MS" w:cs="Times New Roman"/>
          <w:color w:val="222222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2:00Z</dcterms:created>
  <dc:creator>gruppo_nsp</dc:creator>
  <dc:description/>
  <dc:language>en-US</dc:language>
  <cp:lastModifiedBy>Admin Domino</cp:lastModifiedBy>
  <cp:lastPrinted>2017-11-30T15:11:00Z</cp:lastPrinted>
  <dcterms:modified xsi:type="dcterms:W3CDTF">2017-12-01T16:02:00Z</dcterms:modified>
  <cp:revision>2</cp:revision>
  <dc:subject/>
  <dc:title>Al Sig</dc:title>
</cp:coreProperties>
</file>