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268095" cy="1256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9" r="-28" b="-29"/>
                    <a:stretch>
                      <a:fillRect/>
                    </a:stretch>
                  </pic:blipFill>
                  <pic:spPr bwMode="auto">
                    <a:xfrm>
                      <a:off x="0" y="0"/>
                      <a:ext cx="126809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Gruppo MoVimento 5 Stelle</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Via Capruzzi n°212 – BARI</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b/>
        </w:rPr>
        <w:t>Al Presidente del Consiglio dell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b/>
        </w:rPr>
        <w:t>Regione Puglia</w:t>
      </w:r>
    </w:p>
    <w:p>
      <w:pPr>
        <w:pStyle w:val="Normal"/>
        <w:spacing w:before="0" w:after="0"/>
        <w:ind w:left="720" w:hanging="0"/>
        <w:jc w:val="right"/>
        <w:rPr>
          <w:rFonts w:ascii="Times New Roman" w:hAnsi="Times New Roman" w:cs="Times New Roman"/>
        </w:rPr>
      </w:pPr>
      <w:r>
        <w:rPr>
          <w:rFonts w:eastAsia="Times New Roman" w:cs="Times New Roman" w:ascii="Times New Roman" w:hAnsi="Times New Roman"/>
        </w:rPr>
        <w:t>MARIO COSIMO LOIZZ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eastAsia="Times New Roman" w:cs="Times New Roman"/>
        </w:rPr>
      </w:pPr>
      <w:r>
        <w:rPr>
          <w:rFonts w:eastAsia="Times New Roman" w:cs="Times New Roman" w:ascii="Times New Roman" w:hAnsi="Times New Roman"/>
        </w:rPr>
        <w:t>e p.c.</w:t>
      </w:r>
    </w:p>
    <w:p>
      <w:pPr>
        <w:pStyle w:val="Normal"/>
        <w:spacing w:before="0" w:after="0"/>
        <w:ind w:left="720" w:hanging="0"/>
        <w:jc w:val="right"/>
        <w:rPr>
          <w:rFonts w:ascii="Times New Roman" w:hAnsi="Times New Roman" w:eastAsia="Times New Roman" w:cs="Times New Roman"/>
          <w:b/>
          <w:b/>
        </w:rPr>
      </w:pPr>
      <w:r>
        <w:rPr>
          <w:rFonts w:eastAsia="Times New Roman" w:cs="Times New Roman" w:ascii="Times New Roman" w:hAnsi="Times New Roman"/>
          <w:b/>
        </w:rPr>
        <w:t>Al Presidente della Regione</w:t>
      </w:r>
    </w:p>
    <w:p>
      <w:pPr>
        <w:pStyle w:val="Normal"/>
        <w:spacing w:before="0" w:after="0"/>
        <w:ind w:left="720" w:hanging="0"/>
        <w:jc w:val="right"/>
        <w:rPr/>
      </w:pPr>
      <w:r>
        <w:rPr>
          <w:rFonts w:eastAsia="Times New Roman" w:cs="Times New Roman" w:ascii="Times New Roman" w:hAnsi="Times New Roman"/>
        </w:rPr>
        <w:t xml:space="preserve">MICHELE EMILIANO </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l’Agricoltura</w:t>
      </w:r>
    </w:p>
    <w:p>
      <w:pPr>
        <w:pStyle w:val="Normal"/>
        <w:spacing w:before="0" w:after="0"/>
        <w:ind w:left="720" w:hanging="0"/>
        <w:jc w:val="right"/>
        <w:rPr>
          <w:rFonts w:ascii="Times New Roman" w:hAnsi="Times New Roman" w:cs="Times New Roman"/>
        </w:rPr>
      </w:pPr>
      <w:r>
        <w:rPr>
          <w:rFonts w:cs="Times New Roman" w:ascii="Times New Roman" w:hAnsi="Times New Roman"/>
        </w:rPr>
        <w:t>LEONARDO DI GIOIA</w:t>
      </w:r>
    </w:p>
    <w:p>
      <w:pPr>
        <w:pStyle w:val="Normal"/>
        <w:widowControl w:val="false"/>
        <w:spacing w:before="0" w:after="0"/>
        <w:jc w:val="right"/>
        <w:rPr>
          <w:rFonts w:ascii="Times New Roman" w:hAnsi="Times New Roman" w:eastAsia="Arial" w:cs="Times New Roman"/>
          <w:color w:val="000000"/>
          <w:lang w:eastAsia="it-IT"/>
        </w:rPr>
      </w:pPr>
      <w:r>
        <w:rPr>
          <w:rFonts w:eastAsia="Times New Roman" w:cs="Times New Roman" w:ascii="Times New Roman" w:hAnsi="Times New Roman"/>
          <w:b/>
          <w:color w:val="000000"/>
          <w:lang w:eastAsia="it-IT"/>
        </w:rPr>
        <w:t>All’Assessore alla Qualità dell’Ambiente</w:t>
      </w:r>
    </w:p>
    <w:p>
      <w:pPr>
        <w:pStyle w:val="Normal"/>
        <w:widowControl w:val="false"/>
        <w:spacing w:before="0" w:after="0"/>
        <w:jc w:val="right"/>
        <w:rPr>
          <w:rFonts w:ascii="Times New Roman" w:hAnsi="Times New Roman" w:eastAsia="Arial" w:cs="Times New Roman"/>
          <w:color w:val="000000"/>
          <w:lang w:eastAsia="it-IT"/>
        </w:rPr>
      </w:pPr>
      <w:r>
        <w:rPr>
          <w:rFonts w:eastAsia="Times New Roman" w:cs="Times New Roman" w:ascii="Times New Roman" w:hAnsi="Times New Roman"/>
          <w:color w:val="000000"/>
          <w:lang w:eastAsia="it-IT"/>
        </w:rPr>
        <w:t>DOMENICO SANTORSOLA</w:t>
      </w:r>
    </w:p>
    <w:p>
      <w:pPr>
        <w:pStyle w:val="Normal"/>
        <w:spacing w:before="0" w:after="0"/>
        <w:ind w:left="720" w:hanging="0"/>
        <w:jc w:val="both"/>
        <w:rPr>
          <w:rFonts w:ascii="Times New Roman" w:hAnsi="Times New Roman" w:eastAsia="Arial" w:cs="Times New Roman"/>
          <w:color w:val="000000"/>
          <w:lang w:eastAsia="it-IT"/>
        </w:rPr>
      </w:pPr>
      <w:r>
        <w:rPr>
          <w:rFonts w:eastAsia="Arial" w:cs="Times New Roman" w:ascii="Times New Roman" w:hAnsi="Times New Roman"/>
          <w:color w:val="000000"/>
          <w:lang w:eastAsia="it-IT"/>
        </w:rPr>
      </w:r>
    </w:p>
    <w:p>
      <w:pPr>
        <w:pStyle w:val="Normal"/>
        <w:spacing w:before="0" w:after="0"/>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jc w:val="both"/>
        <w:rPr>
          <w:rFonts w:ascii="Times New Roman" w:hAnsi="Times New Roman" w:eastAsia="Times New Roman" w:cs="Times New Roman"/>
          <w:b/>
          <w:b/>
          <w:i/>
          <w:i/>
          <w:sz w:val="12"/>
        </w:rPr>
      </w:pPr>
      <w:r>
        <w:rPr>
          <w:rFonts w:eastAsia="Times New Roman" w:cs="Times New Roman" w:ascii="Times New Roman" w:hAnsi="Times New Roman"/>
          <w:b/>
          <w:i/>
          <w:sz w:val="12"/>
        </w:rPr>
      </w:r>
    </w:p>
    <w:p>
      <w:pPr>
        <w:pStyle w:val="Normal"/>
        <w:jc w:val="both"/>
        <w:rPr>
          <w:rFonts w:ascii="Times New Roman" w:hAnsi="Times New Roman" w:cs="Times New Roman"/>
          <w:b/>
          <w:b/>
        </w:rPr>
      </w:pPr>
      <w:r>
        <w:rPr>
          <w:rFonts w:cs="Times New Roman" w:ascii="Times New Roman" w:hAnsi="Times New Roman"/>
          <w:b/>
        </w:rPr>
        <w:t>OGGETTO: Salvaguardia del territorio regionale dall’uso dei diserbanti chimici,</w:t>
      </w:r>
      <w:r>
        <w:rPr/>
        <w:t xml:space="preserve"> </w:t>
      </w:r>
      <w:r>
        <w:rPr>
          <w:rFonts w:cs="Times New Roman" w:ascii="Times New Roman" w:hAnsi="Times New Roman"/>
          <w:b/>
        </w:rPr>
        <w:t xml:space="preserve">in particolare di quelli a base di glifosato, negli interventi in aree urbane, extraurbane e nelle aree agricole di pregio. </w:t>
      </w:r>
    </w:p>
    <w:p>
      <w:pPr>
        <w:pStyle w:val="Normal"/>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spacing w:before="0" w:after="120"/>
        <w:ind w:left="714" w:hanging="357"/>
        <w:contextualSpacing w:val="false"/>
        <w:jc w:val="both"/>
        <w:rPr/>
      </w:pPr>
      <w:r>
        <w:rPr>
          <w:rFonts w:cs="Times New Roman" w:ascii="Times New Roman" w:hAnsi="Times New Roman"/>
        </w:rPr>
        <w:t xml:space="preserve">il glifosato è la molecola ad azione fitosanitaria impiegata </w:t>
      </w:r>
      <w:r>
        <w:rPr>
          <w:rFonts w:cs="Times New Roman" w:ascii="Times New Roman" w:hAnsi="Times New Roman"/>
          <w:bCs/>
        </w:rPr>
        <w:t>sia su colture arboree che erbacee</w:t>
      </w:r>
      <w:r>
        <w:rPr>
          <w:rFonts w:cs="Times New Roman" w:ascii="Times New Roman" w:hAnsi="Times New Roman"/>
        </w:rPr>
        <w:t> sia in aree non destinate alle colture agrarie (industriali, civili, argini, scoline, ecc.). Gli erbicidi a base di glifosato sono largamente utilizzati per il controllo delle piante infestanti e indesiderate perché non sono selettivi. Il Glifosato è il pesticida più utilizzato al mondo essendo presente in 750 formulati tra i quali il Glinet e il Roundup. Inoltre, il glifosato è il diserbante collegato alle sementi Geneticamente Modificate (OGM) di mais, soia e cotone il cui DNA è stato manipolato da Monsanto per resistere al suo diserbante, il Roundup che, secondo la casa produttrice, non ha effetti sull’ambiente in quanto si degrada in anidride carbonica e acqua;</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la pratica del diserbo, nata per il controllo delle commensali in agricoltura, viene erroneamente considerata come alternativa agli interventi di tipo meccanico e si è oggi diffusa anche al di fuori del settore agricolo. Sempre più diffusamente, infatti, si riscontra un uso eccessivo, improprio e controproducente del diserbo chimico al fine del contenimento/mantenimento delle bordure e delle scarpate stradali; tale uso si verifica anche in aree cosiddette “sensibili” come giardini di scuole materne, parchi pubblici o antistanti ospedali e case di ricovero e cura. Questo tipo di diserbo chimico viene effettuato quindi anche al di fuori delle aree coltivate e non solo da agricoltori, ma anche da semplici cittadini, nonché da enti locali (Comuni, Province) e aziende (Trenitalia, ANAS) al fine di evitare lo sviluppo delle erbe “infestanti”;</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l'abitudine di ANAS, province e comuni, che gestiscono le strade di propria competenza, di non segnalare i diserbi compiuti nella viabilità per eliminare le erbe spontanee mette a rischio i cittadini che, in strade meno trafficate, raccolgono lungo i margini stradali e nelle relative pertinenze o all'interno delle proprietà private confinanti piante per uso alimentare o frutti che possono essere contaminati dai prodotti erbicidi. Anche il bestiame potrebbe essere minacciato da questa pratica entrando in contatto con terreni contaminati in cui è stato effettuato il diserbo. Inoltre, le sostanze tossiche dei diserbanti, in particolare il glifosato, persistono nel terreno e nella vegetazione per lungo tempo e gli effetti evidenti si manifestano solo dopo 10 o 15 giorni;</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è convinzione comune che il trattamento con diserbanti chimici elimini i problemi di sfalcio. In realtà tale pratica non risulta definitiva, una volta effettuato il primo trattamento, si dovrà continuare a ripeterlo anche negli anni successivi per evitare la proliferazione delle erbe più resistenti, libere di espandersi in seguito alla scomparsa della vegetazione che presidiava il terreno. Le amministrazioni pubbliche, in particolare, sono costrette a ripetere diserbi aumentando la carica tossica favorendo ancora di più la resistenza e la proliferazione di erbe infestanti che hanno l'effetto di aumentare problemi allergici nelle persone affette da patologie respiratorie;</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in questo modo, quindi, anziché ridurre le fonti di produzione di polline, se ne determina un aumento significativo con la proliferazione delle graminacee, oltre alla nebulizzazione nell’aria di princìpi chimici tossici anche in zone urbanizzate e ad alta intensità di traffico;</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l’uso estensivo e sistematico del diserbo prevede una lunga serie di controindicazioni: non permette alla vegetazione seminaturale di svolgere il ruolo di difesa del terreno, espone le scarpate stradali ad erosione e smottamenti, abbassa la biodiversità vegetale ed animale e la capacità di autoregolazione dei numerosi habitat seminaturali; riduce sensibilmente l’assorbimento dell’anidride carbonica da parte della copertura vegetale eliminata;</w:t>
      </w:r>
    </w:p>
    <w:p>
      <w:pPr>
        <w:pStyle w:val="Paragrafoelenco"/>
        <w:numPr>
          <w:ilvl w:val="0"/>
          <w:numId w:val="3"/>
        </w:numPr>
        <w:spacing w:before="0" w:after="120"/>
        <w:ind w:left="714" w:hanging="357"/>
        <w:contextualSpacing w:val="false"/>
        <w:jc w:val="both"/>
        <w:rPr/>
      </w:pPr>
      <w:r>
        <w:rPr>
          <w:rFonts w:cs="Times New Roman" w:ascii="Times New Roman" w:hAnsi="Times New Roman"/>
        </w:rPr>
        <w:t xml:space="preserve">dopo l’irrorazione, il glifosato penetra nella pianta e traslocato nel suolo attraverso l'apparato radicale e tramite i resti della vegetazione morta, colpisce la rizosfera, la parte del suolo che circonda le radici ed è essenziale per la salute e l'assorbimento dei nutrienti da parte delle piante. Secondo alcuni studi, il danneggiamento della rizosfera da parte del glifosato comporta un ridotto assorbimento di micronutrienti essenziali da parte delle colture e inibisce la flora microbica causando una resa inferiore dei raccolti; </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come la maggior parte dei pesticidi, anche il glifosato può raggiungere i corpi idrici superficiali (torrenti, fiumi, stagni, laghi, ecc.) per semplice dilavamento dei suoli, producendo effetti disastrosi sia a carico delle comunità biologiche acquatiche sia dell'intero ecosistema. Inoltre, la sostanza può penetrare nel terreno fino ad arrivare alle falde mettendo a rischio la qualità delle risorse idriche; le nebulizzazioni di diserbante utilizzato lungo le strade e le linee ferroviarie rischiano di entrare in contatto con canali, collettori posti ai lati dei tracciati, cabine che contengono pozzi di attingimento di acqua destinata agli acquedotti pubblici;</w:t>
      </w:r>
    </w:p>
    <w:p>
      <w:pPr>
        <w:pStyle w:val="Paragrafoelenco"/>
        <w:numPr>
          <w:ilvl w:val="0"/>
          <w:numId w:val="3"/>
        </w:numPr>
        <w:spacing w:before="0" w:after="120"/>
        <w:ind w:left="714" w:hanging="357"/>
        <w:contextualSpacing w:val="false"/>
        <w:jc w:val="both"/>
        <w:rPr>
          <w:rFonts w:ascii="Times New Roman" w:hAnsi="Times New Roman" w:cs="Times New Roman"/>
        </w:rPr>
      </w:pPr>
      <w:r>
        <w:rPr>
          <w:rFonts w:cs="Times New Roman" w:ascii="Times New Roman" w:hAnsi="Times New Roman"/>
        </w:rPr>
        <w:t>il glifosato è inoltre tossico per la vita acquatica, infatti le precauzioni d’uso dello stesso prevedono il tassativo divieto di irrorarlo lungo i bordi dei corsi d’acqua e delle  zone umide a causa della sua accertata tossicità, anche a basse concentrazioni, sugli organismi acquatici.</w:t>
      </w:r>
    </w:p>
    <w:p>
      <w:pPr>
        <w:pStyle w:val="Normal"/>
        <w:spacing w:before="0" w:after="12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spacing w:before="0" w:after="120"/>
        <w:contextualSpacing w:val="false"/>
        <w:jc w:val="both"/>
        <w:rPr/>
      </w:pPr>
      <w:r>
        <w:rPr>
          <w:rFonts w:cs="Times New Roman" w:ascii="Times New Roman" w:hAnsi="Times New Roman"/>
        </w:rPr>
        <w:t>ad oggi si sono accumulate sufficienti evidenze per sospettare che il glifosato costituisca (anche per il massiccio uso che se ne fa in ambito agricolo) un p</w:t>
      </w:r>
      <w:r>
        <w:rPr>
          <w:rFonts w:cs="Times New Roman" w:ascii="Times New Roman" w:hAnsi="Times New Roman"/>
          <w:b/>
        </w:rPr>
        <w:t>ericolo per la stabilità degli ecosistemi e un importante fattore di rischio sanitario per la popolazione</w:t>
      </w:r>
      <w:r>
        <w:rPr>
          <w:rFonts w:cs="Times New Roman" w:ascii="Times New Roman" w:hAnsi="Times New Roman"/>
        </w:rPr>
        <w:t>;</w:t>
      </w:r>
    </w:p>
    <w:p>
      <w:pPr>
        <w:pStyle w:val="Paragrafoelenco"/>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il glifosato e i suoi residui sono stati individuati nelle acque, nel suolo, negli alimenti, nelle bevande, nei prodotti non commestibili nonché nell'organismo umano (ad esempio urina e latte materno);</w:t>
      </w:r>
    </w:p>
    <w:p>
      <w:pPr>
        <w:pStyle w:val="Paragrafoelenco"/>
        <w:numPr>
          <w:ilvl w:val="0"/>
          <w:numId w:val="1"/>
        </w:numPr>
        <w:spacing w:before="0" w:after="120"/>
        <w:contextualSpacing w:val="false"/>
        <w:jc w:val="both"/>
        <w:rPr/>
      </w:pPr>
      <w:r>
        <w:rPr>
          <w:rFonts w:cs="Times New Roman" w:ascii="Times New Roman" w:hAnsi="Times New Roman"/>
        </w:rPr>
        <w:t>gli studi di Mesnage et al. (2014) hanno rilevato che le formulazioni commerciali contenenti glifosato sono 1000 volte più tossiche del solo principio attivo, a causa degli effetti sinergici tra i componenti dell'erbicida;</w:t>
      </w:r>
    </w:p>
    <w:p>
      <w:pPr>
        <w:pStyle w:val="Paragrafoelenco"/>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il 20 marzo 2015 l'Agenzia internazionale per la ricerca sul cancro (IARC) ha classificato il glifosato come "</w:t>
      </w:r>
      <w:r>
        <w:rPr>
          <w:rFonts w:cs="Times New Roman" w:ascii="Times New Roman" w:hAnsi="Times New Roman"/>
          <w:b/>
          <w:i/>
        </w:rPr>
        <w:t>probabilmente cancerogeno per l'uomo</w:t>
      </w:r>
      <w:r>
        <w:rPr>
          <w:rFonts w:cs="Times New Roman" w:ascii="Times New Roman" w:hAnsi="Times New Roman"/>
        </w:rPr>
        <w:t>" (inserendolo nella classe 2A) in base a "prove limitate" di effetti cancerogeni sull'uomo (derivanti da casi di esposizione reale ed effettiva), "prove sufficienti" di tumori negli animali da laboratorio (da studi sul glifosato "puro"), nonché "prove solide" di dati meccanicistici riguardanti la cancerogenicità del glifosato "puro" e dei formulati contenenti glifosato. I risultati dello studio svolto dallo IARC, pubblicati sulla rivista scientifica '</w:t>
      </w:r>
      <w:r>
        <w:rPr>
          <w:rFonts w:cs="Times New Roman" w:ascii="Times New Roman" w:hAnsi="Times New Roman"/>
          <w:i/>
        </w:rPr>
        <w:t>The Lancet Oncology</w:t>
      </w:r>
      <w:r>
        <w:rPr>
          <w:rFonts w:cs="Times New Roman" w:ascii="Times New Roman" w:hAnsi="Times New Roman"/>
        </w:rPr>
        <w:t>' rilevano una forte correlazione epidemiologica tra l’esposizione al glifosato e il linfoma non-Hodgkin, in aggiunta ai già noti aumenti di ricorrenza di leucemie infantili e malattie neurodegenerative, tra le quali il Parkinson. Inoltre, è stato constatato che i formulati a base di glifosato interferiscono a livello endocrino nelle linee cellulari umane e che, in assenza di opportuni criteri scientifici orizzontali, non può essere escluso un meccanismo d'azione endocrino-mediato, rilevando una serie di gravi pericoli, tra i quali una “</w:t>
      </w:r>
      <w:r>
        <w:rPr>
          <w:rFonts w:cs="Times New Roman" w:ascii="Times New Roman" w:hAnsi="Times New Roman"/>
          <w:i/>
        </w:rPr>
        <w:t>forte correlazione con l'insorgenza della celiachia</w:t>
      </w:r>
      <w:r>
        <w:rPr>
          <w:rFonts w:cs="Times New Roman" w:ascii="Times New Roman" w:hAnsi="Times New Roman"/>
        </w:rPr>
        <w:t>” (studi del MIT, 2013-2014);</w:t>
      </w:r>
    </w:p>
    <w:p>
      <w:pPr>
        <w:pStyle w:val="Paragrafoelenco"/>
        <w:numPr>
          <w:ilvl w:val="0"/>
          <w:numId w:val="1"/>
        </w:numPr>
        <w:spacing w:before="0" w:after="120"/>
        <w:contextualSpacing w:val="false"/>
        <w:jc w:val="both"/>
        <w:rPr>
          <w:rFonts w:ascii="Times New Roman" w:hAnsi="Times New Roman" w:cs="Times New Roman"/>
        </w:rPr>
      </w:pPr>
      <w:r>
        <w:rPr>
          <w:rFonts w:cs="Times New Roman" w:ascii="Times New Roman" w:hAnsi="Times New Roman"/>
        </w:rPr>
        <w:t>nel novembre 2015 l'Autorità europea per la sicurezza alimentare (EFSA) ha completato una valutazione paritetica del glifosato ed è giunta alla conclusione che è improbabile che il glifosato rappresenti una minaccia di cancro per l'uomo e che gli elementi di prova disponibili non ne giustificano la classificazione relativamente al suo potenziale cancerogeno. Tuttavia, gli studi scientifici svolti dall’EFSA non sono stati pubblicati, perché condotti dalle stesse imprese che vendono il glifosato e, pertanto, coperti da segreto commerciale;</w:t>
      </w:r>
    </w:p>
    <w:p>
      <w:pPr>
        <w:pStyle w:val="Paragrafoelenco"/>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 xml:space="preserve">un rapporto della </w:t>
      </w:r>
      <w:r>
        <w:rPr>
          <w:rFonts w:cs="Times New Roman" w:ascii="Times New Roman" w:hAnsi="Times New Roman"/>
          <w:i/>
        </w:rPr>
        <w:t>United States Environmental Protection Agency</w:t>
      </w:r>
      <w:r>
        <w:rPr>
          <w:rFonts w:cs="Times New Roman" w:ascii="Times New Roman" w:hAnsi="Times New Roman"/>
        </w:rPr>
        <w:t xml:space="preserve"> dichiara che il glifosato è estremamente persistente in condizioni di applicazione normali, mentre studi condotti in Svezia dimostrano che una sua applicazione può perdurare fino a tre anni. Molti pesticidi sono infatti xenobiotici e dopo la loro immissione nell’ambiente si mantengono sostanzialmente inalterati per lunghi periodi di tempo, arrivando a contaminare, grazie alle loro caratteristiche di persistenza e bioaccumulo, organismi no target e reti alimentari su cui si basa l’organizzazione delle comunità biologiche naturali, anche a notevoli distanze dal punto iniziale di contaminazione;</w:t>
      </w:r>
    </w:p>
    <w:p>
      <w:pPr>
        <w:pStyle w:val="Paragrafoelenco"/>
        <w:numPr>
          <w:ilvl w:val="0"/>
          <w:numId w:val="3"/>
        </w:numPr>
        <w:spacing w:before="0" w:after="120"/>
        <w:contextualSpacing w:val="false"/>
        <w:jc w:val="both"/>
        <w:rPr>
          <w:rFonts w:ascii="Times New Roman" w:hAnsi="Times New Roman" w:cs="Times New Roman"/>
        </w:rPr>
      </w:pPr>
      <w:r>
        <w:rPr>
          <w:rFonts w:cs="Times New Roman" w:ascii="Times New Roman" w:hAnsi="Times New Roman"/>
        </w:rPr>
        <w:t>il rapporto ISPRA 2016 sulla presenza dei pesticidi nelle acque ha rilevato che nelle acque superficiali sono stati trovati pesticidi nel 63,9% dei 1.284 punti di monitoraggio controllati (nel 2012 la percentuale era 56,9). Nelle acque sotterranee sono risultati contaminati il 31,7% dei 2.463 punti esaminati (31% nel 2012). Gli erbicidi risultano le sostanze contaminanti più presenti nelle acque, tra questi il più riscontrato è il glifosato. Lombardia e Veneto hanno riportato i risultati peggiori, tuttavia ciò, secondo l'ISPRA, è dovuto all’aumento e alla maggiore capillarità ed efficacia dei monitoraggi da parte di queste regioni.</w:t>
      </w:r>
      <w:r>
        <w:rPr/>
        <w:t xml:space="preserve"> </w:t>
      </w:r>
      <w:r>
        <w:rPr>
          <w:rFonts w:cs="Times New Roman" w:ascii="Times New Roman" w:hAnsi="Times New Roman"/>
        </w:rPr>
        <w:t>La Puglia risulta, invece, tra le regioni che non hanno provveduto ad effettuare il monitoraggio delle acque sotterranee, mentre relativamente alla acque superficiali è risultato che la Puglia cerca un numero di sostanze inquinanti molto al di sotto della media nazionale.</w:t>
      </w:r>
    </w:p>
    <w:p>
      <w:pPr>
        <w:pStyle w:val="Normal"/>
        <w:spacing w:before="0" w:after="120"/>
        <w:jc w:val="center"/>
        <w:rPr>
          <w:rFonts w:ascii="Times New Roman" w:hAnsi="Times New Roman" w:cs="Times New Roman"/>
          <w:b/>
          <w:b/>
        </w:rPr>
      </w:pPr>
      <w:r>
        <w:rPr>
          <w:rFonts w:cs="Times New Roman" w:ascii="Times New Roman" w:hAnsi="Times New Roman"/>
          <w:b/>
        </w:rPr>
        <w:t>VISTO CHE:</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la Direttiva 2009/128/CE del Parlamento europeo e del Consiglio, del 21 ottobre 2009, che istituisce un quadro per l’azione comunitaria ai fini dell’utilizzo sostenibile dei pesticidi, dispone all’articolo 11 che: “</w:t>
      </w:r>
      <w:r>
        <w:rPr>
          <w:rFonts w:cs="Times New Roman" w:ascii="Times New Roman" w:hAnsi="Times New Roman"/>
          <w:b/>
          <w:i/>
        </w:rPr>
        <w:t>gli Stati membri assicurano che siano adottate misure appropriate per tutelare l’ambiente acquatico e le fonti di approvvigionamento di acqua potabile dall’impatto dei pesticidi</w:t>
      </w:r>
      <w:r>
        <w:rPr>
          <w:rFonts w:cs="Times New Roman" w:ascii="Times New Roman" w:hAnsi="Times New Roman"/>
        </w:rPr>
        <w:t>” e auspica “</w:t>
      </w:r>
      <w:r>
        <w:rPr>
          <w:rFonts w:cs="Times New Roman" w:ascii="Times New Roman" w:hAnsi="Times New Roman"/>
          <w:b/>
          <w:i/>
        </w:rPr>
        <w:t>la riduzione, per quanto possibile, o l’eliminazione dell’applicazione dei pesticidi sulle o lungo le strade, le linee ferroviarie, le superfici molto permeabili o altre infrastrutture in prossimità di acque superficiali o sotterranee</w:t>
      </w:r>
      <w:r>
        <w:rPr>
          <w:rFonts w:cs="Times New Roman" w:ascii="Times New Roman" w:hAnsi="Times New Roman"/>
          <w:i/>
        </w:rPr>
        <w:t xml:space="preserve"> oppure su superfici impermeabilizzate che presentano un rischio elevato di dilavamento nelle acque superficiali o nei sistemi fognari</w:t>
      </w:r>
      <w:r>
        <w:rPr>
          <w:rFonts w:cs="Times New Roman" w:ascii="Times New Roman" w:hAnsi="Times New Roman"/>
        </w:rPr>
        <w:t>”;</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le medesime norme sono state riprese dall’articolo 14 del decreto legislativo 14 agosto 2012, n. 150, con il quale lo Stato Italiano ha recepito la direttiva;</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nella stessa direzione vanno la direttiva 2000/60/CE del Parlamento Europeo e del Consiglio, del 23 ottobre 2000, che istituisce un quadro per l’azione comunitaria in materia di acque, e il regolamento (CE) n. 1107/2009 del Parlamento europeo e del Consiglio, del 21 ottobre 2009, relativo all’immissione sul mercato dei prodotti fitosanitari;</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il Decreto 22 gennaio 2014 di adozione del Piano di azione nazionale per l’uso sostenibile dei prodotti fitosanitari (PAN) persegue, tra gli altri, gli obiettivi di: ridurre i rischi e gli impatti dei prodotti fitosanitari sulla salute umana, sull’ambiente e sulla biodiversità, proteggere gli utilizzatori dei prodotti fitosanitari e la popolazione interessata, tutelare i consumatori, salvaguardare l’ambiente aquatico e le acque potabili, conservare la biodiversità e tutelare gli ecosistemi;</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l’autorizzazione all’uso del glifosato all’interno dei confini dell’Unione europea scade il 30 giugno 2016 ed è stata prorogata già due volte. Il 13 aprile 2016, il Parlamento europeo ha approvato una risoluzione non vincolante con la quale ha chiesto alla Commissione Ue di rinnovare l’autorizzazione del glifosato solo per altri sette anni, invece dei 15 previsti, e solo per uso professionale, vietandone l’uso nei parchi, giardini e ambienti situati nelle vicinanze. Inoltre, ha invitato la Commissione a non approvare qualsiasi uso agricolo del glifosato laddove siano sufficienti sistemi di difesa integrata per il necessario controllo delle erbe infestanti e a limitarne rigorosamente l'uso nella fase di pre-raccolto. Tale proroga di 7 anni permetterà di avere il tempo necessario, secondo quanto si legge nella risoluzione, per valutare gli eventuali effetti cancerogeni della sostanza chimica, sulla base del rapporto sul glifosato che l’Agenzia europea per la valutazione delle sostanze chimiche (ECHA) sta preparando. Il Parlamento europeo ha, inoltre, invitato la Commissione Ue e l’EFSA a «</w:t>
      </w:r>
      <w:r>
        <w:rPr>
          <w:rFonts w:cs="Times New Roman" w:ascii="Times New Roman" w:hAnsi="Times New Roman"/>
          <w:i/>
        </w:rPr>
        <w:t>divulgare immediatamente tutte le prove scientifiche che hanno costituito il fondamento della classificazione positiva del glifosato</w:t>
      </w:r>
      <w:r>
        <w:rPr>
          <w:rFonts w:cs="Times New Roman" w:ascii="Times New Roman" w:hAnsi="Times New Roman"/>
        </w:rPr>
        <w:t xml:space="preserve"> (contrariamente a quanto affermato dallo IARC) </w:t>
      </w:r>
      <w:r>
        <w:rPr>
          <w:rFonts w:cs="Times New Roman" w:ascii="Times New Roman" w:hAnsi="Times New Roman"/>
          <w:i/>
        </w:rPr>
        <w:t>e della proposta di rinnovo dell’autorizzazione, alla luce dell’interesse pubblico prevalente alla divulgazione</w:t>
      </w:r>
      <w:r>
        <w:rPr>
          <w:rFonts w:cs="Times New Roman" w:ascii="Times New Roman" w:hAnsi="Times New Roman"/>
        </w:rPr>
        <w:t>», rispetto all’interesse dell’industria alla tutela di segreti commerciali;</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il 6 giugno 2016, il Comitato fitosanitario permanente (PAFF), l’organo tecnico composto da esperti nominati dai Governi dei 28 Stati membri dell’UE, ha bocciato la proposta della Commissione europea di rinnovare l’autorizzazione per un massimo di 18 mesi del glifosato. Si sono astenuti Italia, Francia e Germania, Austria, Grecia, Portogallo e Lussemburgo. Malta è stato l’unico Paese a votare contro, mentre gli altri 20 Stati membri si sono espressi a favore, totalizzando solo il 52,91% dei voti, insufficiente a raggiungere la maggioranza qualificata. In tale sede la Commissione, dopo non essere riuscita a rinnovare l’autorizzazione per 15 anni, aveva proposto un rinnovo parziale per 18 mesi, cioè fino alla fine del 2017, quando è previsto che l’ECHA (l’Agenzia europea per le sostanze chimiche) completi la valutazione degli effetti del glifosato sulla salute umana e l’ambiente. Vista la situazione venutasi a creare con il voto degli Stati membri, ora la Commissione potrà ricorrere ad un comitato d’appello chiedendo una nuova votazione e, in caso di un ulteriore stallo, potrà prendere autonomamente una decisione sulla sua proposta;</w:t>
      </w:r>
    </w:p>
    <w:p>
      <w:pPr>
        <w:pStyle w:val="Paragrafoelenco"/>
        <w:numPr>
          <w:ilvl w:val="0"/>
          <w:numId w:val="4"/>
        </w:numPr>
        <w:spacing w:before="0" w:after="120"/>
        <w:ind w:left="714" w:hanging="357"/>
        <w:contextualSpacing w:val="false"/>
        <w:jc w:val="both"/>
        <w:rPr/>
      </w:pPr>
      <w:r>
        <w:rPr>
          <w:rFonts w:cs="Times New Roman" w:ascii="Times New Roman" w:hAnsi="Times New Roman"/>
        </w:rPr>
        <w:t>a livello nazionale, il Ministero dell’Agricoltura sta provvedendo ad elaborare il “Piano glifosato zero” per ridurre al massimo l’utilizzo del fitofarmaco. Il Piano prevede: l’implementazione della rete di monitoraggio dei residui di glifosato su tutto il territorio nazionale, l’introduzione di limitazioni al suo impiego nell'ambito dei disciplinari che permettono l'adesione volontaria al sistema di qualità nazionale, la cancellazione dei sussidi nell'ambito dei Piani di sviluppo rurale 2014-2020 per le aziende che utilizzano ancora questo diserbante, l’eliminazione del glifosato dai disciplinari di produzione integrata entro il 2020.</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 xml:space="preserve">il D.lgs. 17 marzo 1995, n. 194 “Attuazione della direttiva 91/414/CEE in materia di immissione in commercio di prodotti fitosanitari” che disciplina le autorizzazioni di tali prodotti e ne regolamenta l'etichettatura, l'imballaggio, l'immissione in commercio e l'utilizzazione all'articolo 5, comma 22, lettera </w:t>
      </w:r>
      <w:r>
        <w:rPr>
          <w:rFonts w:cs="Times New Roman" w:ascii="Times New Roman" w:hAnsi="Times New Roman"/>
          <w:i/>
        </w:rPr>
        <w:t>a)</w:t>
      </w:r>
      <w:r>
        <w:rPr>
          <w:rFonts w:cs="Times New Roman" w:ascii="Times New Roman" w:hAnsi="Times New Roman"/>
        </w:rPr>
        <w:t xml:space="preserve"> stabilisce che “</w:t>
      </w:r>
      <w:r>
        <w:rPr>
          <w:rFonts w:cs="Times New Roman" w:ascii="Times New Roman" w:hAnsi="Times New Roman"/>
          <w:i/>
        </w:rPr>
        <w:t>le Regioni e le Province autonome regolamentano, per i prodotti fitosanitari autorizzati ai sensi del comma 1 l'impiego per scopi non agricoli di quelli ad attività diserbante</w:t>
      </w:r>
      <w:r>
        <w:rPr>
          <w:rFonts w:cs="Times New Roman" w:ascii="Times New Roman" w:hAnsi="Times New Roman"/>
        </w:rPr>
        <w:t>”;</w:t>
      </w:r>
    </w:p>
    <w:p>
      <w:pPr>
        <w:pStyle w:val="Paragrafoelenco"/>
        <w:numPr>
          <w:ilvl w:val="0"/>
          <w:numId w:val="4"/>
        </w:numPr>
        <w:spacing w:before="0" w:after="120"/>
        <w:contextualSpacing w:val="false"/>
        <w:jc w:val="both"/>
        <w:rPr>
          <w:rFonts w:ascii="Times New Roman" w:hAnsi="Times New Roman" w:cs="Times New Roman"/>
        </w:rPr>
      </w:pPr>
      <w:r>
        <w:rPr>
          <w:rFonts w:cs="Times New Roman" w:ascii="Times New Roman" w:hAnsi="Times New Roman"/>
        </w:rPr>
        <w:t xml:space="preserve">il D.lgs. 150/2012 all'art. 15, comma 2, lettera </w:t>
      </w:r>
      <w:r>
        <w:rPr>
          <w:rFonts w:cs="Times New Roman" w:ascii="Times New Roman" w:hAnsi="Times New Roman"/>
          <w:i/>
        </w:rPr>
        <w:t>a)</w:t>
      </w:r>
      <w:r>
        <w:rPr>
          <w:rFonts w:cs="Times New Roman" w:ascii="Times New Roman" w:hAnsi="Times New Roman"/>
        </w:rPr>
        <w:t xml:space="preserve"> stabilisce che il PAN definisce misure appropriate per la tutela di aree specifiche quali parchi e giardini pubblici, campi sportivi ed aree ricreative, cortili delle scuole e parchi giochi per bambini, nonché in prossimità di aree in cui sono ubicate strutture sanitarie tenuto conto dei necessari requisiti di tutela della salute umana, dell'ambiente e della biodiversità nonché dei risultati dell'analisi del rischio.</w:t>
      </w:r>
    </w:p>
    <w:p>
      <w:pPr>
        <w:pStyle w:val="Normal"/>
        <w:spacing w:before="0" w:after="12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adottare misure cautelative per la salute pubblica in virtù del principio di precauzione, viste le valutazioni scientifiche emerse in merito alla pericolosità del glifosato per la salute pubblica e considerato che lo scopo dichiarato del Regolamento (CE) n. 1107/2009, recepito dal D.lgs. 150/2012, è di "</w:t>
      </w:r>
      <w:r>
        <w:rPr>
          <w:rFonts w:cs="Times New Roman" w:ascii="Times New Roman" w:hAnsi="Times New Roman"/>
          <w:b/>
          <w:i/>
        </w:rPr>
        <w:t>assicurare un elevato livello di protezione della salute umana e animale e dell'ambiente</w:t>
      </w:r>
      <w:r>
        <w:rPr>
          <w:rFonts w:cs="Times New Roman" w:ascii="Times New Roman" w:hAnsi="Times New Roman"/>
          <w:i/>
        </w:rPr>
        <w:t xml:space="preserve"> </w:t>
      </w:r>
      <w:r>
        <w:rPr>
          <w:rFonts w:cs="Times New Roman" w:ascii="Times New Roman" w:hAnsi="Times New Roman"/>
          <w:b/>
          <w:i/>
        </w:rPr>
        <w:t>e di migliorare il funzionamento del mercato interno attraverso l'armonizzazione delle norme relative all'immissione sul mercato dei prodotti fitosanitari</w:t>
      </w:r>
      <w:r>
        <w:rPr>
          <w:rFonts w:cs="Times New Roman" w:ascii="Times New Roman" w:hAnsi="Times New Roman"/>
          <w:b/>
        </w:rPr>
        <w:t>" nel rispetto del “</w:t>
      </w:r>
      <w:r>
        <w:rPr>
          <w:rFonts w:cs="Times New Roman" w:ascii="Times New Roman" w:hAnsi="Times New Roman"/>
          <w:b/>
          <w:i/>
        </w:rPr>
        <w:t>principio di precauzione</w:t>
      </w:r>
      <w:r>
        <w:rPr>
          <w:rFonts w:cs="Times New Roman" w:ascii="Times New Roman" w:hAnsi="Times New Roman"/>
          <w:i/>
        </w:rPr>
        <w:t xml:space="preserve"> al fine di garantire che le sostanze attive o i prodotti immessi sul mercato non abbiano effetti nocivi per la salute umana o animale o per l'ambiente</w:t>
      </w:r>
      <w:r>
        <w:rPr>
          <w:rFonts w:cs="Times New Roman" w:ascii="Times New Roman" w:hAnsi="Times New Roman"/>
        </w:rPr>
        <w:t>", “</w:t>
      </w:r>
      <w:r>
        <w:rPr>
          <w:rFonts w:cs="Times New Roman" w:ascii="Times New Roman" w:hAnsi="Times New Roman"/>
          <w:i/>
        </w:rPr>
        <w:t xml:space="preserve">in particolare, </w:t>
      </w:r>
      <w:r>
        <w:rPr>
          <w:rFonts w:cs="Times New Roman" w:ascii="Times New Roman" w:hAnsi="Times New Roman"/>
          <w:b/>
          <w:i/>
        </w:rPr>
        <w:t>non si impedisce agli Stati membri di applicare il principio di precauzione quando sul piano scientifico vi siano incertezze quanto ai rischi che i prodotti fitosanitari che devono essere autorizzati nel loro territorio comportano per la salute umana e animale o per l'ambiente</w:t>
      </w: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t>IL CONSIGLIO REGIONALE IMPEGNA IL PRESIDENTE DELLA REGIONE E LA GIUNTA:</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 xml:space="preserve">sulla base del principio di precauzione, </w:t>
      </w:r>
      <w:r>
        <w:rPr>
          <w:rFonts w:cs="Times New Roman" w:ascii="Times New Roman" w:hAnsi="Times New Roman"/>
          <w:b/>
        </w:rPr>
        <w:t xml:space="preserve">ad attivarsi utilizzando tutti gli strumenti a sua disposizione per contrastare l’uso su tutto il territorio regionale degli erbicidi chimici, in particolare di quelli a base di glifosato, negli interventi di controllo delle infestanti </w:t>
      </w:r>
      <w:r>
        <w:rPr>
          <w:rFonts w:cs="Times New Roman" w:ascii="Times New Roman" w:hAnsi="Times New Roman"/>
        </w:rPr>
        <w:t xml:space="preserve">a salvaguardia della salute umana, dell’ambiente e della biodiversità; </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b/>
        </w:rPr>
        <w:t>a disciplinare l’impiego dei prodotti fitosanitari</w:t>
      </w:r>
      <w:r>
        <w:rPr>
          <w:rFonts w:cs="Times New Roman" w:ascii="Times New Roman" w:hAnsi="Times New Roman"/>
        </w:rPr>
        <w:t xml:space="preserve"> ad azione diserbante e/o geodisinfestante per i quali si siano rilevati rischi per la salute umana, in particolare di quelli a base di glifosato, </w:t>
      </w:r>
      <w:r>
        <w:rPr>
          <w:rFonts w:cs="Times New Roman" w:ascii="Times New Roman" w:hAnsi="Times New Roman"/>
          <w:b/>
        </w:rPr>
        <w:t xml:space="preserve">vietandone l’utilizzo per la gestione della vegetazione spontanea lungo la viabilità </w:t>
      </w:r>
      <w:r>
        <w:rPr>
          <w:rFonts w:cs="Times New Roman" w:ascii="Times New Roman" w:hAnsi="Times New Roman"/>
        </w:rPr>
        <w:t xml:space="preserve">statale (gestita da ANAS), provinciale e comunale, la viabilità privata (costituita da strade poderali, interpoderali, vicinali), </w:t>
      </w:r>
      <w:r>
        <w:rPr>
          <w:rFonts w:cs="Times New Roman" w:ascii="Times New Roman" w:hAnsi="Times New Roman"/>
          <w:b/>
        </w:rPr>
        <w:t>le linee ferroviarie</w:t>
      </w:r>
      <w:r>
        <w:rPr>
          <w:rFonts w:cs="Times New Roman" w:ascii="Times New Roman" w:hAnsi="Times New Roman"/>
        </w:rPr>
        <w:t xml:space="preserve"> di competenza dei diversi enti statali e regionali o gestite da società private, </w:t>
      </w:r>
      <w:r>
        <w:rPr>
          <w:rFonts w:cs="Times New Roman" w:ascii="Times New Roman" w:hAnsi="Times New Roman"/>
          <w:b/>
        </w:rPr>
        <w:t>i canali di irrigazione</w:t>
      </w:r>
      <w:r>
        <w:rPr>
          <w:rFonts w:cs="Times New Roman" w:ascii="Times New Roman" w:hAnsi="Times New Roman"/>
        </w:rPr>
        <w:t xml:space="preserve"> gestiti dai consorzi di bonifica, all'interno della </w:t>
      </w:r>
      <w:r>
        <w:rPr>
          <w:rFonts w:cs="Times New Roman" w:ascii="Times New Roman" w:hAnsi="Times New Roman"/>
          <w:b/>
        </w:rPr>
        <w:t>Rete Natura 2000</w:t>
      </w:r>
      <w:r>
        <w:rPr>
          <w:rFonts w:cs="Times New Roman" w:ascii="Times New Roman" w:hAnsi="Times New Roman"/>
        </w:rPr>
        <w:t xml:space="preserve"> costituita da Siti di interesse comunitario (SIC) e Zone di protezione speciale (ZPS), all'interno dei parchi regionali, oasi di protezione faunistica, zone di ripopolamento e cattura, lungo la rete idrica superficiale, </w:t>
      </w:r>
      <w:r>
        <w:rPr>
          <w:rFonts w:cs="Times New Roman" w:ascii="Times New Roman" w:hAnsi="Times New Roman"/>
          <w:b/>
        </w:rPr>
        <w:t>nelle aree caratterizzate da coltivazioni di pregio, lungo le sponde dei laghi naturali e artificiali, fiumi, torrenti, stagni e zone umide</w:t>
      </w:r>
      <w:r>
        <w:rPr>
          <w:rFonts w:cs="Times New Roman" w:ascii="Times New Roman" w:hAnsi="Times New Roman"/>
        </w:rPr>
        <w:t xml:space="preserve">, vasconi per uso irriguo, vasconi per finalità antincendio, </w:t>
      </w:r>
      <w:r>
        <w:rPr>
          <w:rFonts w:cs="Times New Roman" w:ascii="Times New Roman" w:hAnsi="Times New Roman"/>
          <w:b/>
        </w:rPr>
        <w:t>all'interno dei centri abitati, vicino agli ospedali,</w:t>
      </w:r>
      <w:r>
        <w:rPr>
          <w:rFonts w:cs="Times New Roman" w:ascii="Times New Roman" w:hAnsi="Times New Roman"/>
        </w:rPr>
        <w:t xml:space="preserve"> case di cura, </w:t>
      </w:r>
      <w:r>
        <w:rPr>
          <w:rFonts w:cs="Times New Roman" w:ascii="Times New Roman" w:hAnsi="Times New Roman"/>
          <w:b/>
        </w:rPr>
        <w:t>scuole</w:t>
      </w:r>
      <w:r>
        <w:rPr>
          <w:rFonts w:cs="Times New Roman" w:ascii="Times New Roman" w:hAnsi="Times New Roman"/>
        </w:rPr>
        <w:t xml:space="preserve">, edifici di culto, cimiteri, impianti sportivi, </w:t>
      </w:r>
      <w:r>
        <w:rPr>
          <w:rFonts w:cs="Times New Roman" w:ascii="Times New Roman" w:hAnsi="Times New Roman"/>
          <w:b/>
        </w:rPr>
        <w:t>parchi comunali</w:t>
      </w:r>
      <w:r>
        <w:rPr>
          <w:rFonts w:cs="Times New Roman" w:ascii="Times New Roman" w:hAnsi="Times New Roman"/>
        </w:rPr>
        <w:t>, aree archeologiche e aree ricreativ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 xml:space="preserve">ad attivare le azioni opportune al fine di prevedere che i soggetti responsabili del settore manutenzione strade della Regione e dell’ANAS, all’interno del territorio regionale, ricorrano esclusivamente a </w:t>
      </w:r>
      <w:r>
        <w:rPr>
          <w:rFonts w:cs="Times New Roman" w:ascii="Times New Roman" w:hAnsi="Times New Roman"/>
          <w:b/>
        </w:rPr>
        <w:t>metodi di tipo meccanico</w:t>
      </w:r>
      <w:r>
        <w:rPr>
          <w:rFonts w:cs="Times New Roman" w:ascii="Times New Roman" w:hAnsi="Times New Roman"/>
        </w:rPr>
        <w:t xml:space="preserve"> nelle operazioni di diserbo compiute dalle ditte da loro indica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 xml:space="preserve">ad assicurare una </w:t>
      </w:r>
      <w:r>
        <w:rPr>
          <w:rFonts w:cs="Times New Roman" w:ascii="Times New Roman" w:hAnsi="Times New Roman"/>
          <w:b/>
        </w:rPr>
        <w:t>capillare e sistematica azione di informazione alla popolazione</w:t>
      </w:r>
      <w:r>
        <w:rPr>
          <w:rFonts w:cs="Times New Roman" w:ascii="Times New Roman" w:hAnsi="Times New Roman"/>
        </w:rPr>
        <w:t xml:space="preserve"> relativamente ai potenziali rischi per la salute e l’ambiente associati all’impiego dei prodotti fitosanitari ed erbicidi;</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 xml:space="preserve">a sollecitare </w:t>
      </w:r>
      <w:r>
        <w:rPr>
          <w:rFonts w:cs="Times New Roman" w:ascii="Times New Roman" w:hAnsi="Times New Roman"/>
          <w:b/>
        </w:rPr>
        <w:t>l’ARPA e le ASL</w:t>
      </w:r>
      <w:r>
        <w:rPr>
          <w:rFonts w:cs="Times New Roman" w:ascii="Times New Roman" w:hAnsi="Times New Roman"/>
        </w:rPr>
        <w:t xml:space="preserve"> affinché si attivino per un </w:t>
      </w:r>
      <w:r>
        <w:rPr>
          <w:rFonts w:cs="Times New Roman" w:ascii="Times New Roman" w:hAnsi="Times New Roman"/>
          <w:b/>
        </w:rPr>
        <w:t>monitoraggio costante ed approfondito dei residui dei prodotti fitosanitari nelle falde acquifere e nelle acque superficiali, provvedendo alla ricerca di tutte le sostanze inquinanti, incluso il glifosat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rPr>
      </w:pPr>
      <w:r>
        <w:rPr>
          <w:rFonts w:cs="Times New Roman" w:ascii="Times New Roman" w:hAnsi="Times New Roman"/>
          <w:b/>
        </w:rPr>
        <w:t>I Consiglieri Regionali M5S,</w:t>
      </w:r>
    </w:p>
    <w:p>
      <w:pPr>
        <w:pStyle w:val="Normal"/>
        <w:spacing w:before="0" w:after="120"/>
        <w:jc w:val="right"/>
        <w:rPr>
          <w:rFonts w:ascii="Times New Roman" w:hAnsi="Times New Roman" w:cs="Times New Roman"/>
          <w:i/>
          <w:i/>
        </w:rPr>
      </w:pPr>
      <w:r>
        <w:rPr>
          <w:rFonts w:cs="Times New Roman" w:ascii="Times New Roman" w:hAnsi="Times New Roman"/>
          <w:i/>
        </w:rPr>
        <w:t>Cristian Casili</w:t>
      </w:r>
    </w:p>
    <w:p>
      <w:pPr>
        <w:pStyle w:val="Normal"/>
        <w:spacing w:before="0" w:after="120"/>
        <w:jc w:val="right"/>
        <w:rPr>
          <w:rFonts w:ascii="Times New Roman" w:hAnsi="Times New Roman" w:cs="Times New Roman"/>
          <w:i/>
          <w:i/>
        </w:rPr>
      </w:pPr>
      <w:r>
        <w:rPr>
          <w:rFonts w:cs="Times New Roman" w:ascii="Times New Roman" w:hAnsi="Times New Roman"/>
          <w:i/>
        </w:rPr>
      </w:r>
    </w:p>
    <w:p>
      <w:pPr>
        <w:pStyle w:val="Normal"/>
        <w:spacing w:before="0" w:after="120"/>
        <w:jc w:val="right"/>
        <w:rPr>
          <w:rFonts w:ascii="Times New Roman" w:hAnsi="Times New Roman" w:cs="Times New Roman"/>
          <w:i/>
          <w:i/>
        </w:rPr>
      </w:pPr>
      <w:r>
        <w:rPr>
          <w:rFonts w:cs="Times New Roman" w:ascii="Times New Roman" w:hAnsi="Times New Roman"/>
          <w:i/>
        </w:rPr>
        <w:t>Mario Conca</w:t>
      </w:r>
    </w:p>
    <w:p>
      <w:pPr>
        <w:pStyle w:val="Normal"/>
        <w:jc w:val="both"/>
        <w:rPr>
          <w:rFonts w:ascii="Times New Roman" w:hAnsi="Times New Roman" w:cs="Times New Roman"/>
          <w:i/>
          <w:i/>
          <w:strike/>
        </w:rPr>
      </w:pPr>
      <w:r>
        <w:rPr>
          <w:rFonts w:cs="Times New Roman" w:ascii="Times New Roman" w:hAnsi="Times New Roman"/>
          <w:i/>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200"/>
        <w:rPr>
          <w:rFonts w:ascii="Times New Roman" w:hAnsi="Times New Roman" w:cs="Times New Roman"/>
          <w:strike/>
        </w:rPr>
      </w:pPr>
      <w:r>
        <w:rPr>
          <w:rFonts w:cs="Times New Roman" w:ascii="Times New Roman" w:hAnsi="Times New Roman"/>
          <w:strike/>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30:00Z</dcterms:created>
  <dc:creator>Antonella</dc:creator>
  <dc:description/>
  <dc:language>en-US</dc:language>
  <cp:lastModifiedBy>Admin Domino</cp:lastModifiedBy>
  <dcterms:modified xsi:type="dcterms:W3CDTF">2016-06-14T13:30:00Z</dcterms:modified>
  <cp:revision>2</cp:revision>
  <dc:subject/>
  <dc:title/>
</cp:coreProperties>
</file>