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40180" cy="14573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1" t="-10" r="-11" b="-10"/>
                    <a:stretch>
                      <a:fillRect/>
                    </a:stretch>
                  </pic:blipFill>
                  <pic:spPr bwMode="auto">
                    <a:xfrm>
                      <a:off x="0" y="0"/>
                      <a:ext cx="1440180" cy="145732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10"/>
          <w:szCs w:val="10"/>
        </w:rPr>
      </w:pPr>
      <w:r>
        <w:rPr>
          <w:rFonts w:eastAsia="Times New Roman" w:cs="Times New Roman" w:ascii="Times New Roman" w:hAnsi="Times New Roman"/>
          <w:b/>
          <w:sz w:val="10"/>
          <w:szCs w:val="10"/>
        </w:rPr>
        <w:t>Gruppo MoVimento 5 Stelle</w:t>
      </w:r>
    </w:p>
    <w:p>
      <w:pPr>
        <w:pStyle w:val="Normal"/>
        <w:spacing w:lineRule="auto" w:line="240"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b/>
          <w:sz w:val="10"/>
          <w:szCs w:val="10"/>
        </w:rPr>
        <w:t>Via Capruzzi n°212 – BARI</w:t>
      </w:r>
    </w:p>
    <w:p>
      <w:pPr>
        <w:pStyle w:val="Normal"/>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0" w:hanging="0"/>
        <w:jc w:val="right"/>
        <w:rPr>
          <w:rFonts w:ascii="Times New Roman" w:hAnsi="Times New Roman" w:eastAsia="Times New Roman" w:cs="Times New Roman"/>
          <w:b/>
          <w:b/>
        </w:rPr>
      </w:pPr>
      <w:r>
        <w:rPr>
          <w:rFonts w:eastAsia="Times New Roman" w:cs="Times New Roman" w:ascii="Times New Roman" w:hAnsi="Times New Roman"/>
          <w:b/>
        </w:rPr>
        <w:t>Al Presidente del Consiglio regionale della Puglia</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OGGETTO: Proposta di legge regionale “</w:t>
      </w:r>
      <w:r>
        <w:rPr>
          <w:rFonts w:eastAsia="Times New Roman" w:cs="Times New Roman" w:ascii="Times New Roman" w:hAnsi="Times New Roman"/>
          <w:b/>
          <w:i/>
        </w:rPr>
        <w:t>Istituzione dell’Unità regionale per l’acquisto di energia elettrica e gas (URAE)</w:t>
      </w:r>
      <w:r>
        <w:rPr>
          <w:rFonts w:eastAsia="Times New Roman" w:cs="Times New Roman" w:ascii="Times New Roman" w:hAnsi="Times New Roman"/>
          <w:b/>
        </w:rPr>
        <w:t>”</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Relazione Illustrativa</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La presente proposta di legge è volta ad istituire, nell’ambito della struttura organizzativa regionale, l’</w:t>
      </w:r>
      <w:r>
        <w:rPr>
          <w:rFonts w:eastAsia="Times New Roman" w:cs="Times New Roman" w:ascii="Times New Roman" w:hAnsi="Times New Roman"/>
          <w:b/>
        </w:rPr>
        <w:t>Unità regionale per l’acquisto di energia elettrica e gas naturale</w:t>
      </w:r>
      <w:r>
        <w:rPr>
          <w:rFonts w:eastAsia="Times New Roman" w:cs="Times New Roman" w:ascii="Times New Roman" w:hAnsi="Times New Roman"/>
        </w:rPr>
        <w:t>, al fine di promuovere la costituzione di gruppi di clienti/utenti finali sul mercato unico dell’energia e del gas, con l’obiettivo di facilitare l’attività di acquisto collettivo di servizi di fornitura di energia elettrica o di gas naturale nel mercato libero, in vista della prossima fine del servizio di maggior tutela prevista a partire da luglio 2020.</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Il processo di liberalizzazione dei mercati dell’energia elettrica e del gas naturale ha favorito un graduale passaggio da un regime di monopolio a uno di concorrenza nelle fasi della produzione e vendita della filiera energetica. Recenti disposizioni normative, infatti, hanno definito i termini per il passaggio ad un regime di piena concorrenza fra le imprese, stabilendo l’eliminazione nel prossimo futuro delle residue forme di regolazione del prezzo e delle condizioni di fornitura del gas e dell’energia elettrica (c.d. “</w:t>
      </w:r>
      <w:r>
        <w:rPr>
          <w:rFonts w:eastAsia="Times New Roman" w:cs="Times New Roman" w:ascii="Times New Roman" w:hAnsi="Times New Roman"/>
          <w:i/>
        </w:rPr>
        <w:t>regime di maggior tutela</w:t>
      </w:r>
      <w:r>
        <w:rPr>
          <w:rFonts w:eastAsia="Times New Roman" w:cs="Times New Roman" w:ascii="Times New Roman" w:hAnsi="Times New Roman"/>
        </w:rPr>
        <w:t xml:space="preserve">”). Attraverso il </w:t>
      </w:r>
      <w:r>
        <w:rPr>
          <w:rFonts w:eastAsia="Times New Roman" w:cs="Times New Roman" w:ascii="Times New Roman" w:hAnsi="Times New Roman"/>
          <w:b/>
        </w:rPr>
        <w:t>servizio di maggior tutela</w:t>
      </w:r>
      <w:r>
        <w:rPr>
          <w:rFonts w:eastAsia="Times New Roman" w:cs="Times New Roman" w:ascii="Times New Roman" w:hAnsi="Times New Roman"/>
        </w:rPr>
        <w:t xml:space="preserve"> è stata garantita in questi anni la fornitura di elettricità e gas a condizioni economiche e contrattuali stabilite dall’Autorità di Regolazione per energia reti e ambiente (ARERA). Il cliente domestico o le piccole imprese (PMI) sono servite in maggior tutela se non hanno mai cambiato venditore né stipulato con lo stesso un contratto nel mercato libero, o se ne hanno nuovamente richiesto l’applicazione dopo aver stipulato un contratto nel mercato libero con lo stesso o altri venditori. </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Grazie al passaggio al mercato libero, i clienti finali potranno abbandonare il regime di maggior tutela e scegliere tra una pluralità di offerte, maggiormente aderenti alle proprie esigenze, conseguendo riduzioni di spesa annuale anche rispetto all’attuale sistema di tariffe regolate. È tuttavia necessario che nel corso di questo passaggio siano assicurate le condizioni per garantire agli utenti una maggiore chiarezza e trasparenza nel momento in cui entrano nel mercato per stipulare un contratto per le proprie utenze elettriche e gas. Bisogna, inoltre, garantire una corretta competizione tra le imprese evitando abusi di posizione dominante. Questa fase di passaggio, quindi, non può essere condotta senza regole chiare e condivise fra i diversi soggetti coinvolti. Per fare questo è stato attivato da parte del Governo nazionale un continuo confronto con l’ARERA, l’Autorità Garante della concorrenza e del mercato (AGCM), gli operatori del settore e i consumatori al fine di predisporre strumenti normativi, regolamentari e di monitoraggio che aiutino ad evitare una riforma imperfetta. La stessa previsione di posticipare al 1° luglio 2020 la fine della maggior tutela è dovuta al fatto che, nonostante la precedente proroga, non sussistono ancora le necessarie garanzie di informazione per i consumatori, di competitività e di trasparenza. Infatti, manca ancora chiarezza sulle offerte e sulle opportunità che la fine della maggior tutela possa portare per il mercato dell’energia elettrica e del gas, per questo è necessario migliorare le condizioni di funzionamento del mercato, rafforzando gli strumenti di tutela e assicurando condizioni trasparenti nei confronti dei clienti, anche mediante forme di qualificazione del mercato e degli operatori che ne fanno parte, con controlli e sanzioni nei confronti dei comportamenti scorretti. Negli ultimi anni, infatti, successivamente all’avvio del processo di liberalizzazione, il mercato dell’energia elettrica e del gas è diventato molto aggressivo oltre ad essere soggetto a tanti condizionamenti. Sono centinaia le aziende venditrici di energia e il dato è in continua crescita. Tuttavia, non sempre questo proliferare di competitor porta un effettivo vantaggio per il consumatore. Il rischio è rappresentato, in particolare, dal fatto che la fine del mercato tutelato potrebbe penalizzare fortemente soprattutto le famiglie che si trovano in condizioni di maggiore disagio economico. Per queste ragioni, spesso, le azioni volte alla liberalizzazione dell’intero comparto hanno visto rallentamenti e rinvi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Anche l’Antitrust ha ritenuto fondamentale che il passaggio dal mercato tutelato a quello libero dell’energia avvenga nel pieno rispetto delle regole, consentendo ai diversi attori di ottenere benefici sia in termini di riduzione del prezzo dell’energia che di servizi aggiuntivi e assicurando un corretto posizionamento di mercato delle aziende coinvolte.</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La completa liberalizzazione del mercato dell'elettricità e del gas solo se adeguatamente sfruttata dai consumatori, inducendo una vera competizione fra le imprese che operano nel settore, permetterà di mantenere i prezzi di energia elettrica e gas naturale aderenti ai costi e di limitare molte inefficienze nell’offerta dei servizi derivanti dall’esercizio del potere di mercato nella vendita detenuto da alcune imprese. Affinché la liberalizzazione produca questi effetti virtuosi è necessario che i consumatori acquisiscano maggiore consapevolezza dei propri consumi e delle diverse offerte di fornitura già in campo e siano posti in condizione di scegliere secondo la propria convenienza.</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Scegliere consapevolmente l’offerta giusta richiede, da un lato, la lettura delle condizioni economiche e contrattuali e un confronto ponderato delle diverse offerte, dall’altro, il consumatore deve essere posto nelle condizioni di conoscere la struttura del settore e le difese previste dall’ordinamento. Al fine di supportare gli utenti in questo passaggio, stanno nascendo </w:t>
      </w:r>
      <w:r>
        <w:rPr>
          <w:rFonts w:eastAsia="Times New Roman" w:cs="Times New Roman" w:ascii="Times New Roman" w:hAnsi="Times New Roman"/>
          <w:b/>
        </w:rPr>
        <w:t>gruppi di acquisto</w:t>
      </w:r>
      <w:r>
        <w:rPr>
          <w:rFonts w:eastAsia="Times New Roman" w:cs="Times New Roman" w:ascii="Times New Roman" w:hAnsi="Times New Roman"/>
        </w:rPr>
        <w:t xml:space="preserve"> che, come riportato nel Documento per la Consultazione 191/2018/R/COM dell’ARERA, fungono da intermediari qualificati tra la domanda e l’offerta nei mercati energetici. In particolare, ogni gruppo negozia con uno o più venditori (per il tramite di un soggetto organizzatore che lo rappresenta) le condizioni contrattuali di fornitura di energia per i clienti che vi aderiscono e offre varie forme di assistenza ai partecipanti sia nella fase di adesione al gruppo che in quella di sottoscrizione dell’offerta proposta dal venditore selezionato. I gruppi di acquisto rappresentano, quindi, degli strumenti che permettono di facilitare la transizione al mercato libero, in particolare per i clienti di minori dimensioni che sono quelli più restii ad abbandonare i regimi di tutela in ragione della percepita disparità negoziale con i venditori. I gruppi semplificano l’attività di ricerca e scelta del fornitore da parte dei clienti e offrono loro delle garanzie di affidabilità del venditore in quanto selezionato da un intermediario (il gruppo stesso) dotato di adeguate competenze professionali per la comprensione delle offerte di mercato. Inoltre, l’aggregazione di una vasta platea di clienti in seno ai gruppi, che per il tramite del soggetto organizzatore sono in grado di interfacciarsi con gli operatori di mercato in una posizione di parità negoziale, consente agli utenti di riequilibrare la loro posizione contrattuale con il venditore così da ottenere offerte economicamente più vantaggiose. Infine, i gruppi promuovono una sana concorrenza e favoriscono un’efficace interazione tra domanda e offerta, atteso che il gruppo è in grado di intercettare le specifiche esigenze dei clienti e di rappresentarle ai venditori affinché questi siano messi nelle condizioni di formulare offerte sempre più rispondenti alle preferenze dei client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In considerazione dei potenziali vantaggi ascrivibili all’aggregazione dei clienti finali in gruppi di acquisto e soprattutto della funzione di “accompagnamento” al mercato libero da questi assolta, l’Unità regionale che con la presente proposta di legge si propone di costituire permetterà agli utenti che vorranno aderire di cogliere con consapevolezza le opportunità offerte dall’evoluzione del mercato, in vista del futuro superamento dei regimi di tutela di prezzo, ad oggi, previsto a partire dal 1° luglio 2020.</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La legge 4 agosto 2017, n. 124 "</w:t>
      </w:r>
      <w:r>
        <w:rPr>
          <w:rFonts w:eastAsia="Times New Roman" w:cs="Times New Roman" w:ascii="Times New Roman" w:hAnsi="Times New Roman"/>
          <w:i/>
        </w:rPr>
        <w:t>Legge annuale per il mercato e la concorrenza</w:t>
      </w:r>
      <w:r>
        <w:rPr>
          <w:rFonts w:eastAsia="Times New Roman" w:cs="Times New Roman" w:ascii="Times New Roman" w:hAnsi="Times New Roman"/>
        </w:rPr>
        <w:t>" aveva stabilito la fine della tutela di prezzo al 1° luglio 2019</w:t>
      </w:r>
      <w:r>
        <w:rPr>
          <w:rFonts w:eastAsia="Times New Roman" w:cs="Times New Roman" w:ascii="Times New Roman" w:hAnsi="Times New Roman"/>
          <w:b/>
        </w:rPr>
        <w:t> </w:t>
      </w:r>
      <w:r>
        <w:rPr>
          <w:rFonts w:eastAsia="Times New Roman" w:cs="Times New Roman" w:ascii="Times New Roman" w:hAnsi="Times New Roman"/>
        </w:rPr>
        <w:t xml:space="preserve">per i settori dell'energia elettrica (per i clienti domestici e le piccole imprese connesse in bassa tensione) e del gas naturale (per i clienti domestici). Tale scadenza è stata rinviata al 1° luglio 2020 in seguito all'approvazione della Legge 108 del 21 settembre 2018 di conversione del decreto legge n. 91/2018 (c.d. Milleproroghe). Dal 1° luglio 2020, quindi, i servizi di tutela di prezzo non saranno più disponibili. La continuità della fornitura sarà comunque garantita ai clienti di piccola dimensione che non avranno ancora un contratto nel mercato libero, in modo che non subiscano alcuna interruzione durante il periodo necessario a trovare una nuova offerta. Questi clienti, dopo aver scelto tra le diverse offerte disponibili quella più adatta alle proprie esigenze, stipuleranno un nuovo contratto di fornitura in sostituzione di quello precedente. Già a partire dal 1° gennaio 2018 i clienti finali interessati dalla modifica normativa ricevono, secondo modalità definite dall'Autorità, un'informativa da parte del proprio venditore in relazione al superamento delle tutele di prezzo. Questo perché anche se la fine della maggior tutela arriverà solo a luglio 2020, il processo graduale verso la liberalizzazione sta continuando e le famiglie e le piccole imprese, qualora interessate, hanno già la facoltà di passare al mercato libero. </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Al fine di sostenere gli utenti in questa fase e migliorare la comprensione e la partecipazione dei clienti finali al mercato libero, sono stati introdotti alcuni importanti obblighi per i venditori di energia elettrica e gas, per il Ministero dello Sviluppo economico e per l'Autorità di regolazione per l’energia reti e ambiente (ARERA), tra cui:</w:t>
      </w:r>
    </w:p>
    <w:p>
      <w:pPr>
        <w:pStyle w:val="Normal"/>
        <w:numPr>
          <w:ilvl w:val="0"/>
          <w:numId w:val="3"/>
        </w:numPr>
        <w:spacing w:before="0" w:after="0"/>
        <w:ind w:left="709" w:hanging="283"/>
        <w:rPr/>
      </w:pPr>
      <w:r>
        <w:rPr>
          <w:rFonts w:eastAsia="Times New Roman" w:cs="Times New Roman" w:ascii="Times New Roman" w:hAnsi="Times New Roman"/>
        </w:rPr>
        <w:t xml:space="preserve">la predisposizione di offerte "standard" per i clienti finali, le cosiddette </w:t>
      </w:r>
      <w:r>
        <w:rPr>
          <w:rFonts w:eastAsia="Times New Roman" w:cs="Times New Roman" w:ascii="Times New Roman" w:hAnsi="Times New Roman"/>
          <w:b/>
        </w:rPr>
        <w:t>offerte PLACET</w:t>
      </w:r>
      <w:r>
        <w:rPr>
          <w:rFonts w:eastAsia="Times New Roman" w:cs="Times New Roman" w:ascii="Times New Roman" w:hAnsi="Times New Roman"/>
        </w:rPr>
        <w:t xml:space="preserve"> - a Prezzo Libero A Condizioni Equiparate di Tutela, che obbligano tutti i venditori a inserire nel proprio pacchetto di proposte commerciali, un'offerta rivolta alle famiglie e alle piccole imprese chiara e comprensibile, a prezzi determinati liberamente ma con condizioni contrattuali definite dall'Autorità;</w:t>
      </w:r>
    </w:p>
    <w:p>
      <w:pPr>
        <w:pStyle w:val="Normal"/>
        <w:numPr>
          <w:ilvl w:val="0"/>
          <w:numId w:val="3"/>
        </w:numPr>
        <w:spacing w:before="0" w:after="0"/>
        <w:ind w:left="709" w:hanging="283"/>
        <w:rPr/>
      </w:pPr>
      <w:r>
        <w:rPr>
          <w:rFonts w:eastAsia="Times New Roman" w:cs="Times New Roman" w:ascii="Times New Roman" w:hAnsi="Times New Roman"/>
        </w:rPr>
        <w:t>l'attivazione del </w:t>
      </w:r>
      <w:r>
        <w:rPr>
          <w:rFonts w:eastAsia="Times New Roman" w:cs="Times New Roman" w:ascii="Times New Roman" w:hAnsi="Times New Roman"/>
          <w:b/>
        </w:rPr>
        <w:t>Portale Offerte</w:t>
      </w:r>
      <w:r>
        <w:rPr>
          <w:rFonts w:eastAsia="Times New Roman" w:cs="Times New Roman" w:ascii="Times New Roman" w:hAnsi="Times New Roman"/>
        </w:rPr>
        <w:t xml:space="preserve">, realizzato dal gestore del Sistema Informativo Integrato (SII) e online dal 1° luglio 2018, che raccoglie e pubblicizza in modalità </w:t>
      </w:r>
      <w:r>
        <w:rPr>
          <w:rFonts w:eastAsia="Times New Roman" w:cs="Times New Roman" w:ascii="Times New Roman" w:hAnsi="Times New Roman"/>
          <w:i/>
        </w:rPr>
        <w:t>open data</w:t>
      </w:r>
      <w:r>
        <w:rPr>
          <w:rFonts w:eastAsia="Times New Roman" w:cs="Times New Roman" w:ascii="Times New Roman" w:hAnsi="Times New Roman"/>
        </w:rPr>
        <w:t xml:space="preserve"> tutte le offerte presenti sul mercato di vendita al dettaglio elettrico e gas naturale, al fine di facilitare agli utenti il confronto dell'offerta di energia elettrica o di gas naturale più adeguata alle proprie esigenze;</w:t>
      </w:r>
    </w:p>
    <w:p>
      <w:pPr>
        <w:pStyle w:val="Normal"/>
        <w:numPr>
          <w:ilvl w:val="0"/>
          <w:numId w:val="3"/>
        </w:numPr>
        <w:spacing w:before="0" w:after="0"/>
        <w:ind w:left="709" w:hanging="283"/>
        <w:rPr/>
      </w:pPr>
      <w:r>
        <w:rPr>
          <w:rFonts w:eastAsia="Times New Roman" w:cs="Times New Roman" w:ascii="Times New Roman" w:hAnsi="Times New Roman"/>
        </w:rPr>
        <w:t>l’istituzione dell’</w:t>
      </w:r>
      <w:r>
        <w:rPr>
          <w:rFonts w:eastAsia="Times New Roman" w:cs="Times New Roman" w:ascii="Times New Roman" w:hAnsi="Times New Roman"/>
          <w:b/>
        </w:rPr>
        <w:t>Elenco dei venditori di energia elettrica</w:t>
      </w:r>
      <w:r>
        <w:rPr>
          <w:rFonts w:eastAsia="Times New Roman" w:cs="Times New Roman" w:ascii="Times New Roman" w:hAnsi="Times New Roman"/>
        </w:rPr>
        <w:t>;</w:t>
      </w:r>
    </w:p>
    <w:p>
      <w:pPr>
        <w:pStyle w:val="Normal"/>
        <w:numPr>
          <w:ilvl w:val="0"/>
          <w:numId w:val="3"/>
        </w:numPr>
        <w:spacing w:before="0" w:after="0"/>
        <w:ind w:left="709" w:hanging="283"/>
        <w:rPr/>
      </w:pPr>
      <w:r>
        <w:rPr>
          <w:rFonts w:eastAsia="Times New Roman" w:cs="Times New Roman" w:ascii="Times New Roman" w:hAnsi="Times New Roman"/>
        </w:rPr>
        <w:t xml:space="preserve">la promozione di </w:t>
      </w:r>
      <w:r>
        <w:rPr>
          <w:rFonts w:eastAsia="Times New Roman" w:cs="Times New Roman" w:ascii="Times New Roman" w:hAnsi="Times New Roman"/>
          <w:b/>
        </w:rPr>
        <w:t>Offerte commerciali a favore dei gruppi d’acquisto</w:t>
      </w:r>
      <w:r>
        <w:rPr>
          <w:rFonts w:eastAsia="Times New Roman" w:cs="Times New Roman" w:ascii="Times New Roman" w:hAnsi="Times New Roman"/>
        </w:rPr>
        <w:t>, per migliorare la trasparenza e la confrontabilità delle offerte. La legge n. 124/2017 ha demandato all'ARERA la predisposizione di Linee guida per la promozione delle offerte commerciali di energia elettrica e gas a favore dei Gruppi di acquisto e la realizzazione di piattaforme informatiche che possano facilitare l'aggregazione dei piccoli consumatori. A tal proposito l'ARERA ha avviato una consultazione sulle linee guida per la promozione di offerte commerciali di energia elettrica e di gas naturale a favore dei gruppi di acquisto (Consultazione 191/2018/R/com del 29 marzo 2018). La consultazione si è chiusa il 30 aprile 2018;</w:t>
      </w:r>
    </w:p>
    <w:p>
      <w:pPr>
        <w:pStyle w:val="Normal"/>
        <w:numPr>
          <w:ilvl w:val="0"/>
          <w:numId w:val="3"/>
        </w:numPr>
        <w:spacing w:before="0" w:after="0"/>
        <w:ind w:left="709" w:hanging="283"/>
        <w:rPr/>
      </w:pPr>
      <w:r>
        <w:rPr>
          <w:rFonts w:eastAsia="Times New Roman" w:cs="Times New Roman" w:ascii="Times New Roman" w:hAnsi="Times New Roman"/>
        </w:rPr>
        <w:t>il </w:t>
      </w:r>
      <w:r>
        <w:rPr>
          <w:rFonts w:eastAsia="Times New Roman" w:cs="Times New Roman" w:ascii="Times New Roman" w:hAnsi="Times New Roman"/>
          <w:b/>
        </w:rPr>
        <w:t>Monitoraggio dei mercati al dettaglio</w:t>
      </w:r>
      <w:r>
        <w:rPr>
          <w:rFonts w:eastAsia="Times New Roman" w:cs="Times New Roman" w:ascii="Times New Roman" w:hAnsi="Times New Roman"/>
        </w:rPr>
        <w:t>, previsto dalla legge n. 124/2017 e volto a evidenziare alcuni elementi, fra cui: l'operatività del portale informatico; il completamento del quadro normativo e regolatorio; l'operatività del Sistema Informativo Integrato (SII); la tutela delle famiglie in condizioni di disagio economico; l'accrescimento del sistema di vigilanza e di informazione a tutela dei consumator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Al riguardo si ricorda che, con Deliberazione 30 Agosto 2017 610/2017/R/COM, l’ARERA ha avviato tre separati procedimenti volti:</w:t>
      </w:r>
    </w:p>
    <w:p>
      <w:pPr>
        <w:pStyle w:val="Normal"/>
        <w:numPr>
          <w:ilvl w:val="1"/>
          <w:numId w:val="2"/>
        </w:numPr>
        <w:pBdr/>
        <w:ind w:left="851"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alla realizzazione e gestione da parte del Gestore del SII di un portale informatico per la raccolta e pubblicazione in modalità </w:t>
      </w:r>
      <w:r>
        <w:rPr>
          <w:rFonts w:eastAsia="Times New Roman" w:cs="Times New Roman" w:ascii="Times New Roman" w:hAnsi="Times New Roman"/>
          <w:i/>
          <w:color w:val="000000"/>
        </w:rPr>
        <w:t>open data</w:t>
      </w:r>
      <w:r>
        <w:rPr>
          <w:rFonts w:eastAsia="Times New Roman" w:cs="Times New Roman" w:ascii="Times New Roman" w:hAnsi="Times New Roman"/>
          <w:color w:val="000000"/>
        </w:rPr>
        <w:t xml:space="preserve"> delle offerte vigenti sul mercato </w:t>
      </w:r>
      <w:r>
        <w:rPr>
          <w:rFonts w:eastAsia="Times New Roman" w:cs="Times New Roman" w:ascii="Times New Roman" w:hAnsi="Times New Roman"/>
          <w:i/>
          <w:color w:val="000000"/>
        </w:rPr>
        <w:t xml:space="preserve">retail </w:t>
      </w:r>
      <w:r>
        <w:rPr>
          <w:rFonts w:eastAsia="Times New Roman" w:cs="Times New Roman" w:ascii="Times New Roman" w:hAnsi="Times New Roman"/>
          <w:color w:val="000000"/>
        </w:rPr>
        <w:t>che gli operatori della vendita sono tenuti a trasmettere per la loro pubblicazione, secondo le disposizioni di cui all’articolo 1, comma 61 della legge 124/2017 (procedimento Portale confrontabilità offerte);</w:t>
      </w:r>
    </w:p>
    <w:p>
      <w:pPr>
        <w:pStyle w:val="Normal"/>
        <w:numPr>
          <w:ilvl w:val="1"/>
          <w:numId w:val="2"/>
        </w:numPr>
        <w:pBdr/>
        <w:spacing w:before="0" w:after="0"/>
        <w:ind w:left="851" w:hanging="284"/>
        <w:rPr>
          <w:rFonts w:ascii="Times New Roman" w:hAnsi="Times New Roman" w:eastAsia="Times New Roman" w:cs="Times New Roman"/>
          <w:color w:val="000000"/>
        </w:rPr>
      </w:pPr>
      <w:r>
        <w:rPr>
          <w:rFonts w:eastAsia="Times New Roman" w:cs="Times New Roman" w:ascii="Times New Roman" w:hAnsi="Times New Roman"/>
          <w:color w:val="000000"/>
        </w:rPr>
        <w:t>alla definizione delle linee guida per promuovere le offerte commerciali di energia elettrica e gas a favore dei gruppi di acquisto, secondo le disposizioni di cui all’articolo 1, comma 65 della legge 124/2017 (procedimento Gruppi di Acquisto). Attraverso le linee guida l’ARERA intende stabilire delle regole di comportamento di natura volontaria per la diffusione di best practice “</w:t>
      </w:r>
      <w:r>
        <w:rPr>
          <w:rFonts w:eastAsia="Times New Roman" w:cs="Times New Roman" w:ascii="Times New Roman" w:hAnsi="Times New Roman"/>
          <w:i/>
          <w:color w:val="000000"/>
        </w:rPr>
        <w:t xml:space="preserve">finalizzate a garantire ai </w:t>
      </w:r>
      <w:r>
        <w:rPr>
          <w:rFonts w:eastAsia="Times New Roman" w:cs="Times New Roman" w:ascii="Times New Roman" w:hAnsi="Times New Roman"/>
          <w:b/>
          <w:i/>
          <w:color w:val="000000"/>
        </w:rPr>
        <w:t>clienti finali di piccole dimensioni (identificati con i clienti finali domestici, le imprese connesse in bassa tensione e quelle con consumi annui fino a 200.000 Smc)</w:t>
      </w:r>
      <w:r>
        <w:rPr>
          <w:rFonts w:eastAsia="Times New Roman" w:cs="Times New Roman" w:ascii="Times New Roman" w:hAnsi="Times New Roman"/>
          <w:i/>
          <w:color w:val="000000"/>
        </w:rPr>
        <w:t>, da un lato, un’adeguata conoscenza e comprensione delle iniziative in questione e, dall’altro, un’apposita assistenza sia durante il processo di adesione al gruppo e di selezione del fornitore sia in fase di sottoscrizione dell’offerta proposta per il tramite del gruppo</w:t>
      </w:r>
      <w:r>
        <w:rPr>
          <w:rFonts w:eastAsia="Times New Roman" w:cs="Times New Roman" w:ascii="Times New Roman" w:hAnsi="Times New Roman"/>
          <w:color w:val="000000"/>
        </w:rPr>
        <w:t>”. In sintesi, le linee guida proposte prevedono: l’istituzione e la pubblicazione sul sito di ARERA di un elenco dei gruppi d’acquisto che si impegnano a conformarsi alla regolazione dell’Autorità, per dare adeguata pubblicità alle loro iniziative; regole generali di correttezza e trasparenza; servizi minimi per i partecipanti ai gruppi d’acquisto, in modo da assisterli nell’eventuale sottoscrizione dell’offerta commerciale proposta; il contenuto minimo delle informazioni ai clienti finali che i gruppi dovranno fornire; i requisiti prestazionali delle piattaforme informatiche per l’aggregazione dei clienti finali aderenti ai gruppi di acquisto (ove presenti), per garantire la massima fruibilità e usabilità da parte degli utenti finali</w:t>
      </w:r>
      <w:r>
        <w:rPr>
          <w:rFonts w:eastAsia="Times New Roman" w:cs="Times New Roman" w:ascii="Times New Roman" w:hAnsi="Times New Roman"/>
        </w:rPr>
        <w:t>;</w:t>
      </w:r>
    </w:p>
    <w:p>
      <w:pPr>
        <w:pStyle w:val="Normal"/>
        <w:numPr>
          <w:ilvl w:val="1"/>
          <w:numId w:val="2"/>
        </w:numPr>
        <w:pBdr/>
        <w:spacing w:before="0" w:after="0"/>
        <w:ind w:left="851" w:hanging="284"/>
        <w:rPr>
          <w:rFonts w:ascii="Times New Roman" w:hAnsi="Times New Roman" w:eastAsia="Times New Roman" w:cs="Times New Roman"/>
          <w:color w:val="000000"/>
        </w:rPr>
      </w:pPr>
      <w:r>
        <w:rPr>
          <w:rFonts w:eastAsia="Times New Roman" w:cs="Times New Roman" w:ascii="Times New Roman" w:hAnsi="Times New Roman"/>
          <w:color w:val="000000"/>
        </w:rPr>
        <w:t>alla formulazione della proposta, da parte dell’Autorità al Ministro dello Sviluppo Economico, relativa all’individuazione dei criteri, delle modalità e dei requisiti tecnici, finanziari e di onorabilità per l’iscrizione all’Elenco dei soggetti abilitati alla vendita di energia elettrica a clienti finali, di cui all’articolo 1, comma 80 della legge 124/2017 (procedimento Elenco Venditor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Inoltre, sempre al fine di migliorare le condizioni per la realizzazione di un mercato energetico efficiente, sostenibile e trasparente, l’Autorità garante della concorrenza e del mercato (AGCM) ha pubblicato, a settembre 2018, un Vademecum dal titolo “</w:t>
      </w:r>
      <w:r>
        <w:rPr>
          <w:rFonts w:eastAsia="Times New Roman" w:cs="Times New Roman" w:ascii="Times New Roman" w:hAnsi="Times New Roman"/>
          <w:i/>
        </w:rPr>
        <w:t>La liberalizzazione dell’energia e del gas, dalla maggior tutela al mercato libero: scegliere consapevolmente</w:t>
      </w:r>
      <w:r>
        <w:rPr>
          <w:rFonts w:eastAsia="Times New Roman" w:cs="Times New Roman" w:ascii="Times New Roman" w:hAnsi="Times New Roman"/>
        </w:rPr>
        <w:t>”. Il vademecum, da un lato, intende evitare che alcuni operatori storici sfruttino abusivamente i vantaggi loro derivanti in quanto ex fornitori in regime di maggior tutela, ostacolando la migrazione dei consumatori in maggior tutela verso offerte più convenienti di fornitori concorrenti nel mercato libero, dall’altro, intende assicurare che indistintamente tutti i fornitori applichino condizioni contrattuali trasparenti e adottino comportamenti corretti nei confronti dei consumatori, che devono essere al riparo da qualsivoglia condotta ingannevole messa in atto dai fornitor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Si ricorda, infine, che</w:t>
      </w:r>
      <w:r>
        <w:rPr>
          <w:rFonts w:eastAsia="Arial" w:cs="Arial" w:ascii="Arial" w:hAnsi="Arial"/>
          <w:color w:val="333333"/>
          <w:sz w:val="21"/>
          <w:szCs w:val="21"/>
          <w:highlight w:val="white"/>
        </w:rPr>
        <w:t xml:space="preserve"> </w:t>
      </w:r>
      <w:r>
        <w:rPr>
          <w:rFonts w:eastAsia="Times New Roman" w:cs="Times New Roman" w:ascii="Times New Roman" w:hAnsi="Times New Roman"/>
        </w:rPr>
        <w:t>nella riunione del 20 dicembre 2018 l’AGCM ha sanzionato Enel per 93 milioni di euro e Acea per oltre 16 milioni di euro per “</w:t>
      </w:r>
      <w:r>
        <w:rPr>
          <w:rFonts w:eastAsia="Times New Roman" w:cs="Times New Roman" w:ascii="Times New Roman" w:hAnsi="Times New Roman"/>
          <w:i/>
        </w:rPr>
        <w:t>aver abusato della propria posizione dominante nei mercati della vendita di energia elettrica in cui offrono il servizio pubblico di maggior tutela</w:t>
      </w:r>
      <w:r>
        <w:rPr>
          <w:rFonts w:eastAsia="Times New Roman" w:cs="Times New Roman" w:ascii="Times New Roman" w:hAnsi="Times New Roman"/>
        </w:rPr>
        <w:t>”. A conclusione dei procedimenti istruttori è emerso che tanto Enel quanto Acea “</w:t>
      </w:r>
      <w:r>
        <w:rPr>
          <w:rFonts w:eastAsia="Times New Roman" w:cs="Times New Roman" w:ascii="Times New Roman" w:hAnsi="Times New Roman"/>
          <w:i/>
        </w:rPr>
        <w:t>hanno sfruttato in modo illegittimo prerogative e asset, derivanti dall’essere fornitori di maggior tutela, per realizzare una politica di traghettamento della clientela già rifornita a condizioni regolate verso contratti a mercato libero</w:t>
      </w:r>
      <w:r>
        <w:rPr>
          <w:rFonts w:eastAsia="Times New Roman" w:cs="Times New Roman" w:ascii="Times New Roman" w:hAnsi="Times New Roman"/>
        </w:rPr>
        <w:t>”. In particolare, “</w:t>
      </w:r>
      <w:r>
        <w:rPr>
          <w:rFonts w:eastAsia="Times New Roman" w:cs="Times New Roman" w:ascii="Times New Roman" w:hAnsi="Times New Roman"/>
          <w:i/>
        </w:rPr>
        <w:t>l’istruttoria ha accertato che sia Enel -almeno a partire dal gennaio 2012 e almeno fino al maggio 2017-, sia Acea -almeno dal 2014 e fino a tutto il 2017- hanno raccolto i consensi privacy dei clienti serviti in maggior tutela ad essere contattati a scopo commerciale e hanno poi utilizzato tali liste “consensate” per formulare agli stessi clienti tutelati offerte mirate, volte a far stipulare loro un contratto sul mercato libero. Poiché nessuno dei concorrenti è in grado di replicare -nelle aree in cui i due gruppi svolgono in esclusiva il servizio di maggior tutela- la descritta operazione, essa</w:t>
      </w:r>
      <w:r>
        <w:rPr>
          <w:rFonts w:eastAsia="Times New Roman" w:cs="Times New Roman" w:ascii="Times New Roman" w:hAnsi="Times New Roman"/>
        </w:rPr>
        <w:t>”, secondo l’AGCM, “</w:t>
      </w:r>
      <w:r>
        <w:rPr>
          <w:rFonts w:eastAsia="Times New Roman" w:cs="Times New Roman" w:ascii="Times New Roman" w:hAnsi="Times New Roman"/>
          <w:i/>
        </w:rPr>
        <w:t>risulta illegittima e idonea ad amplificare artificialmente il vantaggio concorrenziale di cui tali gruppi già godono per motivi storico/regolamentari e legati alle caratteristiche della domanda</w:t>
      </w:r>
      <w:r>
        <w:rPr>
          <w:rFonts w:eastAsia="Times New Roman" w:cs="Times New Roman" w:ascii="Times New Roman" w:hAnsi="Times New Roman"/>
        </w:rPr>
        <w:t>”. L’AGCM ricorda anche che “</w:t>
      </w:r>
      <w:r>
        <w:rPr>
          <w:rFonts w:eastAsia="Times New Roman" w:cs="Times New Roman" w:ascii="Times New Roman" w:hAnsi="Times New Roman"/>
          <w:i/>
        </w:rPr>
        <w:t>dal momento che il legislatore, in vista dell’abolizione della maggior tutela, ha previsto che vengano adottati meccanismi che assicurino la concorrenza e la pluralità di fornitori e di offerte nel libero mercato, le condotte abusive accertate hanno anche l’effetto di sottrarre illegittimamente all’azione di tali meccanismi la clientela tutelata che in esito alle stesse viene acquisita come clientela sul libero mercato</w:t>
      </w:r>
      <w:r>
        <w:rPr>
          <w:rFonts w:eastAsia="Times New Roman" w:cs="Times New Roman" w:ascii="Times New Roman" w:hAnsi="Times New Roman"/>
        </w:rPr>
        <w:t>”.</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È, quindi, necessario che il prossimo ingresso nel mercato dei clienti finali avvenga secondo meccanismi che assicurino la concorrenza e la pluralità di fornitori e offerte sul mercato libero, stimolando i clienti finali ancora serviti nei regimi di tutela, che fino a oggi mostrano una certa inerzia e diffidenza, a effettuare una scelta consapevole del proprio fornitore, offrendo loro adeguati sussidi informativi in merito a tutti gli strumenti di cui possono avvalersi a tale scopo, tra cui l’intermediazione dei gruppi di acquisto.</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La presente proposta di legge, </w:t>
      </w:r>
      <w:r>
        <w:rPr>
          <w:rFonts w:eastAsia="Times New Roman" w:cs="Times New Roman" w:ascii="Times New Roman" w:hAnsi="Times New Roman"/>
          <w:b/>
        </w:rPr>
        <w:t>prendendo ad esempio l’iniziativa già avviata dalla Regione Marche con la legge regionale n. 28 del 23/07/2018 “</w:t>
      </w:r>
      <w:r>
        <w:rPr>
          <w:rFonts w:eastAsia="Times New Roman" w:cs="Times New Roman" w:ascii="Times New Roman" w:hAnsi="Times New Roman"/>
          <w:b/>
          <w:i/>
        </w:rPr>
        <w:t>Istituzione dell’Unità regionale per l’acquisto di energia elettrica e gas (URAE</w:t>
      </w:r>
      <w:r>
        <w:rPr>
          <w:rFonts w:eastAsia="Times New Roman" w:cs="Times New Roman" w:ascii="Times New Roman" w:hAnsi="Times New Roman"/>
          <w:b/>
        </w:rPr>
        <w:t xml:space="preserve">)” </w:t>
      </w:r>
      <w:r>
        <w:rPr>
          <w:rFonts w:eastAsia="Times New Roman" w:cs="Times New Roman" w:ascii="Times New Roman" w:hAnsi="Times New Roman"/>
          <w:i/>
        </w:rPr>
        <w:t>( B.U. 02 agosto 2018, n. 67 )</w:t>
      </w:r>
      <w:r>
        <w:rPr>
          <w:rFonts w:eastAsia="Times New Roman" w:cs="Times New Roman" w:ascii="Times New Roman" w:hAnsi="Times New Roman"/>
        </w:rPr>
        <w:t>, si propone di creare anche all’interno della struttura organizzativa della Regione Puglia uno strumento attraverso il quale rendere il consumatore un soggetto attivo nel mercato del gas e dell’energia elettrica.</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L’Unità regionale che si intende istituire rappresenta un soggetto indipendente. I consumatori di energia elettrica e di gas naturale, sia pubblici che privati, di piccola dimensione e in particolare, per il settore elettrico, tutti i clienti finali (domestici e non domestici) connessi in bassa tensione e, per il settore del gas naturale, i clienti finali (domestici e non domestici) con consumi annui inferiori a 200.000 Smc, potranno unirsi e agire congiuntamente, attraverso gare ad evidenza pubblica, con un’apposita convenzione con InnovaPuglia, individuando il fornitore più economico sotto il profilo delle tariffe, la qualità del servizio e, non meno importante, la sostenibilità del prodotto (in quanto l’Unità regionale sostiene l’utilizzo di energia elettrica prodotta da impianti alimentati per oltre il 50 per cento da fonti rinnovabili). Particolarmente innovativa è, infatti, la previsione di promuovere attraverso l’URAE l’utilizzo di energia elettrica verde prodotta da fonti rinnovabili che, in base a quanto previsto dalla clausola valutativa, andrà verificato e rendicontato periodicamente mediante una relazione della Giunta da trasmettere alla commissione consiliare competente. In questo modo, la Regione contribuirà ad incentivare la produzione di energia da fonti rinnovabili agendo attraverso la domanda, fornendo allo stesso tempo un supporto agli enti pubblici e ai soggetti privati che vorranno unirsi per ottenere condizioni contrattuali migliori presso i fornitori di energia elettrica e gas. Così facendo, </w:t>
      </w:r>
      <w:r>
        <w:rPr>
          <w:rFonts w:eastAsia="Times New Roman" w:cs="Times New Roman" w:ascii="Times New Roman" w:hAnsi="Times New Roman"/>
          <w:b/>
        </w:rPr>
        <w:t>i cittadini che tra qualche mese saranno chiamati a scegliere il fornitore sul libero mercato  potranno rivolgersi a un soggetto istituzionale strutturato ed affidabile, in grado di personalizzare l’offerta attraverso la costituzione di gruppi di acquisto</w:t>
      </w:r>
      <w:r>
        <w:rPr>
          <w:rFonts w:eastAsia="Times New Roman" w:cs="Times New Roman" w:ascii="Times New Roman" w:hAnsi="Times New Roman"/>
        </w:rPr>
        <w:t>.</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La legge è composta dai seguenti articol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Nell’</w:t>
      </w:r>
      <w:r>
        <w:rPr>
          <w:rFonts w:eastAsia="Times New Roman" w:cs="Times New Roman" w:ascii="Times New Roman" w:hAnsi="Times New Roman"/>
          <w:b/>
        </w:rPr>
        <w:t xml:space="preserve">articolo 1 </w:t>
      </w:r>
      <w:r>
        <w:rPr>
          <w:rFonts w:eastAsia="Times New Roman" w:cs="Times New Roman" w:ascii="Times New Roman" w:hAnsi="Times New Roman"/>
        </w:rPr>
        <w:t>sono definiti i principi e le finalità della legge, tesi a valorizzare il consumo consapevole e responsabile dei prodotti e dei servizi energetici, contribuendo a favorire una maggiore sostenibilità, concorrenzialità e trasparenza nel mercato dell’energia elettrica e del gas naturale.</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b/>
        </w:rPr>
        <w:t xml:space="preserve">articolo 2 </w:t>
      </w:r>
      <w:r>
        <w:rPr>
          <w:rFonts w:eastAsia="Times New Roman" w:cs="Times New Roman" w:ascii="Times New Roman" w:hAnsi="Times New Roman"/>
        </w:rPr>
        <w:t>istituisce, all’interno della struttura organizzativa della Regione Puglia, l’Unità regionale per l’acquisto di energia elettrica e gas naturale (URAE) ed elenca i compiti della costituenda Unità regionale, tra i quali spiccano lo svolgimento di attività di acquisto collettivo di servizi di fornitura di energia elettrica e/o gas naturale e la promozione dell’utilizzo di energia elettrica verde.</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Nell’</w:t>
      </w:r>
      <w:r>
        <w:rPr>
          <w:rFonts w:eastAsia="Times New Roman" w:cs="Times New Roman" w:ascii="Times New Roman" w:hAnsi="Times New Roman"/>
          <w:b/>
        </w:rPr>
        <w:t xml:space="preserve">articolo 3 </w:t>
      </w:r>
      <w:r>
        <w:rPr>
          <w:rFonts w:eastAsia="Times New Roman" w:cs="Times New Roman" w:ascii="Times New Roman" w:hAnsi="Times New Roman"/>
        </w:rPr>
        <w:t>sono riportate le definizioni di “</w:t>
      </w:r>
      <w:r>
        <w:rPr>
          <w:rFonts w:eastAsia="Times New Roman" w:cs="Times New Roman" w:ascii="Times New Roman" w:hAnsi="Times New Roman"/>
          <w:i/>
        </w:rPr>
        <w:t>cliente finale</w:t>
      </w:r>
      <w:r>
        <w:rPr>
          <w:rFonts w:eastAsia="Times New Roman" w:cs="Times New Roman" w:ascii="Times New Roman" w:hAnsi="Times New Roman"/>
        </w:rPr>
        <w:t>” e “</w:t>
      </w:r>
      <w:r>
        <w:rPr>
          <w:rFonts w:eastAsia="Times New Roman" w:cs="Times New Roman" w:ascii="Times New Roman" w:hAnsi="Times New Roman"/>
          <w:i/>
        </w:rPr>
        <w:t>venditore</w:t>
      </w:r>
      <w:r>
        <w:rPr>
          <w:rFonts w:eastAsia="Times New Roman" w:cs="Times New Roman" w:ascii="Times New Roman" w:hAnsi="Times New Roman"/>
        </w:rPr>
        <w:t>”.</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b/>
        </w:rPr>
        <w:t xml:space="preserve">articolo 4 </w:t>
      </w:r>
      <w:r>
        <w:rPr>
          <w:rFonts w:eastAsia="Times New Roman" w:cs="Times New Roman" w:ascii="Times New Roman" w:hAnsi="Times New Roman"/>
        </w:rPr>
        <w:t>illustra le funzioni e le modalità operative dell’Unità regionale che deve provvedere ad acquisire, attraverso un’adeguata azione di informazione nei confronti di Enti pubblici, soggetti privati, associazioni di categoria, cittadini, l’adesione di clienti finali interessati a individuare il venditore che meglio rispecchia le loro esigenze. Per fare ciò l’URAE si avvale di InnovaPuglia al fine di attivare la procedura di evidenza pubblica per individuare il venditore.</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b/>
        </w:rPr>
        <w:t>articolo 5</w:t>
      </w:r>
      <w:r>
        <w:rPr>
          <w:rFonts w:eastAsia="Times New Roman" w:cs="Times New Roman" w:ascii="Times New Roman" w:hAnsi="Times New Roman"/>
        </w:rPr>
        <w:t xml:space="preserve"> istituisce il tavolo tecnico di indirizzo e sviluppo dell’URAE a cui partecipano i vari portatori di interesse. Il tavolo svolge una azione di supporto nella definizione delle strategie per la gestione delle attività dell’URAE.</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b/>
        </w:rPr>
        <w:t>articolo 6</w:t>
      </w:r>
      <w:r>
        <w:rPr>
          <w:rFonts w:eastAsia="Times New Roman" w:cs="Times New Roman" w:ascii="Times New Roman" w:hAnsi="Times New Roman"/>
        </w:rPr>
        <w:t xml:space="preserve"> individua i compiti della Giunta che, con proprio provvedimento, provvede all’istituzione dell’URAE e del Tavolo tecnico di cui all’articolo 5, stabilisce le modalità per lo svolgimento delle procedure di evidenza pubblica e realizza e aggiorna, sul proprio sito istituzionale, uno spazio riservato all’URAE, al fine di favorire la massima diffusione delle sue attività.</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b/>
        </w:rPr>
        <w:t xml:space="preserve">articolo 7 </w:t>
      </w:r>
      <w:r>
        <w:rPr>
          <w:rFonts w:eastAsia="Times New Roman" w:cs="Times New Roman" w:ascii="Times New Roman" w:hAnsi="Times New Roman"/>
        </w:rPr>
        <w:t>prevede che la Giunta trasmette alla Commissione consiliare competente una relazione sullo stato di attuazione e sull’efficacia della presente proposta di legge evidenziando, in particolare, i vantaggi conseguiti dai clienti finali che hanno aderito ai gruppi d’acquisto in termini di sostenibilità economica ed ambientale.</w:t>
      </w:r>
    </w:p>
    <w:p>
      <w:pPr>
        <w:pStyle w:val="Normal"/>
        <w:ind w:left="0" w:hanging="0"/>
        <w:rPr/>
      </w:pPr>
      <w:r>
        <w:rPr>
          <w:rFonts w:eastAsia="Times New Roman" w:cs="Times New Roman" w:ascii="Times New Roman" w:hAnsi="Times New Roman"/>
        </w:rPr>
        <w:t>Nell’</w:t>
      </w:r>
      <w:r>
        <w:rPr>
          <w:rFonts w:eastAsia="Times New Roman" w:cs="Times New Roman" w:ascii="Times New Roman" w:hAnsi="Times New Roman"/>
          <w:b/>
        </w:rPr>
        <w:t xml:space="preserve">articolo 8 </w:t>
      </w:r>
      <w:r>
        <w:rPr>
          <w:rFonts w:eastAsia="Times New Roman" w:cs="Times New Roman" w:ascii="Times New Roman" w:hAnsi="Times New Roman"/>
        </w:rPr>
        <w:t>è specificata l’assenza di oneri aggiuntivi a carico della Regione.</w:t>
      </w:r>
    </w:p>
    <w:p>
      <w:pPr>
        <w:pStyle w:val="Normal"/>
        <w:ind w:left="0" w:hanging="0"/>
        <w:rPr/>
      </w:pPr>
      <w:r>
        <w:rPr/>
      </w:r>
      <w:r>
        <w:br w:type="page"/>
      </w:r>
    </w:p>
    <w:p>
      <w:pPr>
        <w:pStyle w:val="Normal"/>
        <w:ind w:left="0" w:hanging="0"/>
        <w:rPr/>
      </w:pPr>
      <w:r>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sz w:val="24"/>
          <w:szCs w:val="24"/>
          <w:lang w:val="en-US" w:eastAsia="en-US"/>
        </w:rPr>
        <w:drawing>
          <wp:inline distT="0" distB="0" distL="0" distR="0">
            <wp:extent cx="1440180"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440180" cy="1457325"/>
                    </a:xfrm>
                    <a:prstGeom prst="rect">
                      <a:avLst/>
                    </a:prstGeom>
                  </pic:spPr>
                </pic:pic>
              </a:graphicData>
            </a:graphic>
          </wp:inline>
        </w:drawing>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r>
      <w:bookmarkStart w:id="0" w:name="_pawwkzx2rkm6"/>
      <w:bookmarkStart w:id="1" w:name="_pawwkzx2rkm6"/>
      <w:bookmarkEnd w:id="1"/>
    </w:p>
    <w:p>
      <w:pPr>
        <w:pStyle w:val="Normal"/>
        <w:ind w:left="0" w:hanging="0"/>
        <w:jc w:val="center"/>
        <w:rPr>
          <w:rFonts w:ascii="Times New Roman" w:hAnsi="Times New Roman" w:eastAsia="Times New Roman" w:cs="Times New Roman"/>
          <w:b/>
          <w:b/>
        </w:rPr>
      </w:pPr>
      <w:bookmarkStart w:id="2" w:name="Testo_Proposta"/>
      <w:bookmarkStart w:id="3" w:name="_7ws2jjcn0iy0"/>
      <w:bookmarkEnd w:id="2"/>
      <w:bookmarkEnd w:id="3"/>
      <w:r>
        <w:rPr>
          <w:rFonts w:eastAsia="Times New Roman" w:cs="Times New Roman" w:ascii="Times New Roman" w:hAnsi="Times New Roman"/>
          <w:b/>
        </w:rPr>
        <w:t>Proposta di legge regionale</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i/>
        </w:rPr>
        <w:t>Istituzione dell’Unità regionale per l’acquisto di energia elettrica e gas</w:t>
      </w:r>
      <w:r>
        <w:rPr>
          <w:rFonts w:eastAsia="Times New Roman" w:cs="Times New Roman" w:ascii="Times New Roman" w:hAnsi="Times New Roman"/>
          <w:b/>
        </w:rPr>
        <w:t>”</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Art. 1</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i/>
        </w:rPr>
        <w:t>Principi e finalità</w:t>
      </w:r>
      <w:r>
        <w:rPr>
          <w:rFonts w:eastAsia="Times New Roman" w:cs="Times New Roman" w:ascii="Times New Roman" w:hAnsi="Times New Roman"/>
          <w:b/>
        </w:rPr>
        <w:t>)</w:t>
      </w:r>
    </w:p>
    <w:p>
      <w:pPr>
        <w:pStyle w:val="Normal"/>
        <w:ind w:left="0" w:hanging="0"/>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La Regione riconosce e valorizza il consumo consapevole e responsabile di prodotti e servizi energetici, quale strumento di promozione dei principi di tutela del consumatore. In particolare, la Regione concorre alla valorizzazione di un mercato dell’energia elettrica e del gas naturale concorrenziale e trasparente nella qualità dei servizi offerti e dei prezzi applicati, nel rispetto della normativa statale ed europea in materia.</w:t>
      </w:r>
    </w:p>
    <w:p>
      <w:pPr>
        <w:pStyle w:val="Normal"/>
        <w:ind w:left="0" w:hanging="0"/>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La Regione promuove la realizzazione di strumenti in grado di facilitare l’aggregazione dei piccoli consumatori per favorire una più facile comprensione delle offerte commerciali di energia elettrica e di gas naturale, con particolare riferimento alla confrontabilità, alla sostenibilità, alla trasparenza e alla pubblicità delle offerte.</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Art. 2</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i/>
        </w:rPr>
        <w:t>Istituzione dell’Unità regionale</w:t>
      </w:r>
      <w:r>
        <w:rPr>
          <w:rFonts w:eastAsia="Times New Roman" w:cs="Times New Roman" w:ascii="Times New Roman" w:hAnsi="Times New Roman"/>
        </w:rPr>
        <w:t xml:space="preserve"> </w:t>
      </w:r>
      <w:r>
        <w:rPr>
          <w:rFonts w:eastAsia="Times New Roman" w:cs="Times New Roman" w:ascii="Times New Roman" w:hAnsi="Times New Roman"/>
          <w:b/>
          <w:i/>
        </w:rPr>
        <w:t>per l’acquisto di energia elettrica e gas naturale</w:t>
      </w:r>
      <w:r>
        <w:rPr>
          <w:rFonts w:eastAsia="Times New Roman" w:cs="Times New Roman" w:ascii="Times New Roman" w:hAnsi="Times New Roman"/>
          <w:b/>
        </w:rPr>
        <w:t>)</w:t>
      </w:r>
    </w:p>
    <w:p>
      <w:pPr>
        <w:pStyle w:val="Normal"/>
        <w:ind w:left="0" w:hanging="0"/>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Per le finalità di cui all’articolo 1, nella struttura organizzativa della Regione Puglia è istituita l’ “</w:t>
      </w:r>
      <w:r>
        <w:rPr>
          <w:rFonts w:eastAsia="Times New Roman" w:cs="Times New Roman" w:ascii="Times New Roman" w:hAnsi="Times New Roman"/>
          <w:i/>
        </w:rPr>
        <w:t>Unità regionale per l’acquisto di energia elettrica e gas naturale</w:t>
      </w:r>
      <w:r>
        <w:rPr>
          <w:rFonts w:eastAsia="Times New Roman" w:cs="Times New Roman" w:ascii="Times New Roman" w:hAnsi="Times New Roman"/>
        </w:rPr>
        <w:t>” (URAE) ed è individuata la relativa dotazione organica.</w:t>
      </w:r>
    </w:p>
    <w:p>
      <w:pPr>
        <w:pStyle w:val="Normal"/>
        <w:ind w:left="0" w:hanging="0"/>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L’Unità regionale per l’acquisto di energia elettrica e gas naturale:</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a) promuove la costituzione in gruppo di clienti finali con il fine di svolgere attività di acquisto collettivo di servizi di fornitura di energia elettrica e/o di gas naturale;</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 xml:space="preserve">b) coordina, con criteri di acquisto trasparenti e non discriminatori, procedure ad evidenza pubblica per l’individuazione del venditore con la migliore offerta per la fornitura di energia elettrica e/o di gas naturale sotto il profilo dell’economicità, della produzione in base ai requisiti riportati nella lettera </w:t>
      </w:r>
      <w:r>
        <w:rPr>
          <w:rFonts w:eastAsia="Times New Roman" w:cs="Times New Roman" w:ascii="Times New Roman" w:hAnsi="Times New Roman"/>
          <w:i/>
        </w:rPr>
        <w:t>c)</w:t>
      </w:r>
      <w:r>
        <w:rPr>
          <w:rFonts w:eastAsia="Times New Roman" w:cs="Times New Roman" w:ascii="Times New Roman" w:hAnsi="Times New Roman"/>
        </w:rPr>
        <w:t>, della trasparenza e della qualità del servizio;</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c) sostiene l’utilizzo di energia elettrica verde prodotta da impianti alimentati per oltre il 50 per cento da fonti rinnovabil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Art. 3</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i/>
        </w:rPr>
        <w:t>Definizioni</w:t>
      </w:r>
      <w:r>
        <w:rPr>
          <w:rFonts w:eastAsia="Times New Roman" w:cs="Times New Roman" w:ascii="Times New Roman" w:hAnsi="Times New Roman"/>
          <w:b/>
        </w:rPr>
        <w:t>)</w:t>
      </w:r>
    </w:p>
    <w:p>
      <w:pPr>
        <w:pStyle w:val="Normal"/>
        <w:ind w:left="0" w:hanging="0"/>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Ai fini della presente legge si intende per:</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a) “</w:t>
      </w:r>
      <w:r>
        <w:rPr>
          <w:rFonts w:eastAsia="Times New Roman" w:cs="Times New Roman" w:ascii="Times New Roman" w:hAnsi="Times New Roman"/>
          <w:i/>
        </w:rPr>
        <w:t>cliente finale</w:t>
      </w:r>
      <w:r>
        <w:rPr>
          <w:rFonts w:eastAsia="Times New Roman" w:cs="Times New Roman" w:ascii="Times New Roman" w:hAnsi="Times New Roman"/>
        </w:rPr>
        <w:t>”: la persona fisica o giuridica che acquista energia elettrica o gas naturale esclusivamente per uso proprio, compresi enti pubblici e soggetti privati, in relazione ad una utenza attivata sul territorio regionale;</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b) “</w:t>
      </w:r>
      <w:r>
        <w:rPr>
          <w:rFonts w:eastAsia="Times New Roman" w:cs="Times New Roman" w:ascii="Times New Roman" w:hAnsi="Times New Roman"/>
          <w:i/>
        </w:rPr>
        <w:t>venditore</w:t>
      </w:r>
      <w:r>
        <w:rPr>
          <w:rFonts w:eastAsia="Times New Roman" w:cs="Times New Roman" w:ascii="Times New Roman" w:hAnsi="Times New Roman"/>
        </w:rPr>
        <w:t>”: il soggetto, controparte nel contratto stipulato con il cliente finale, autorizzato a svolgere attività di vendita a clienti finali del servizio di fornitura di energia elettrica o di gas naturale ai sensi  della normativa vigente.</w:t>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Art. 4</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i/>
        </w:rPr>
        <w:t>Funzioni dell’Unità regionale per l’acquisto di energia elettrica e gas naturale - URAE</w:t>
      </w:r>
      <w:r>
        <w:rPr>
          <w:rFonts w:eastAsia="Times New Roman" w:cs="Times New Roman" w:ascii="Times New Roman" w:hAnsi="Times New Roman"/>
          <w:b/>
        </w:rPr>
        <w:t>)</w:t>
      </w:r>
    </w:p>
    <w:p>
      <w:pPr>
        <w:pStyle w:val="Normal"/>
        <w:ind w:left="0" w:hanging="0"/>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L’URAE si adopera per acquisire l’adesione di eventuali clienti finali interessati alla costituzione di gruppi con il fine di svolgere attività di acquisto collettivo di servizi di fornitura di energia elettrica e/o di gas naturale, attraverso una adeguata azione di informazione presso gli enti pubblici presenti sul territorio regionale, i soggetti privati, le associazioni di categoria e i cittadini.</w:t>
      </w:r>
    </w:p>
    <w:p>
      <w:pPr>
        <w:pStyle w:val="Normal"/>
        <w:ind w:left="0" w:hanging="0"/>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Reperite le adesioni, l’URAE si avvale di InnovaPuglia,</w:t>
      </w:r>
      <w:r>
        <w:rPr>
          <w:color w:val="000000"/>
        </w:rPr>
        <w:t xml:space="preserve"> </w:t>
      </w:r>
      <w:r>
        <w:rPr>
          <w:rFonts w:eastAsia="Times New Roman" w:cs="Times New Roman" w:ascii="Times New Roman" w:hAnsi="Times New Roman"/>
        </w:rPr>
        <w:t>soggetto aggregatore della Regione Puglia ai sensi dell’articolo 20 della legge regionale n. 37 dell’1 agosto 2014 (</w:t>
      </w:r>
      <w:r>
        <w:rPr>
          <w:rFonts w:eastAsia="Times New Roman" w:cs="Times New Roman" w:ascii="Times New Roman" w:hAnsi="Times New Roman"/>
          <w:i/>
        </w:rPr>
        <w:t>Assestamento e prima variazione al bilancio di previsione per l’esercizio finanziario 2014</w:t>
      </w:r>
      <w:r>
        <w:rPr>
          <w:rFonts w:eastAsia="Times New Roman" w:cs="Times New Roman" w:ascii="Times New Roman" w:hAnsi="Times New Roman"/>
        </w:rPr>
        <w:t>), che nella sua qualità di stazione unica appaltante attiva le procedure di evidenza pubblica per l’individuazione del venditore, in base ai requisiti riportati nell’articolo 2 e ad eventuali ulteriori requisiti concordati preventivamente con i clienti finali. Nel bando sono individuati meccanismi premiali per favorire i consumatori meno energivor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Art. 5</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i/>
        </w:rPr>
        <w:t>Tavolo tecnico di indirizzo e sviluppo dell’URAE</w:t>
      </w:r>
      <w:r>
        <w:rPr>
          <w:rFonts w:eastAsia="Times New Roman" w:cs="Times New Roman" w:ascii="Times New Roman" w:hAnsi="Times New Roman"/>
          <w:b/>
        </w:rPr>
        <w:t>)</w:t>
      </w:r>
    </w:p>
    <w:p>
      <w:pPr>
        <w:pStyle w:val="Normal"/>
        <w:ind w:left="0" w:hanging="0"/>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Presso la Giunta regionale è costituito un tavolo tecnico di indirizzo e sviluppo dell’URAE, composto da rappresentanti degli enti pubblici, dei soggetti privati e delle associazioni di categoria dei consumatori e ambientaliste che possono avvalersi delle attività svolte dall’URAE. </w:t>
      </w:r>
    </w:p>
    <w:p>
      <w:pPr>
        <w:pStyle w:val="Normal"/>
        <w:ind w:left="0" w:hanging="0"/>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Il tavolo tecnico svolge, in particolare, attività di supporto alla definizione delle strategie per la realizzazione e la gestione delle attività dell’URAE.</w:t>
      </w:r>
    </w:p>
    <w:p>
      <w:pPr>
        <w:pStyle w:val="Normal"/>
        <w:ind w:left="0" w:hanging="0"/>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rPr>
        <w:t xml:space="preserve"> La partecipazione al tavolo tecnico è a titolo gratuito.</w:t>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Art. 6</w:t>
      </w:r>
    </w:p>
    <w:p>
      <w:pPr>
        <w:pStyle w:val="Normal"/>
        <w:tabs>
          <w:tab w:val="clear" w:pos="720"/>
          <w:tab w:val="left" w:pos="3340" w:leader="none"/>
        </w:tabs>
        <w:ind w:left="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i/>
        </w:rPr>
        <w:t>Funzioni della Giunta regionale</w:t>
      </w:r>
      <w:r>
        <w:rPr>
          <w:rFonts w:eastAsia="Times New Roman" w:cs="Times New Roman" w:ascii="Times New Roman" w:hAnsi="Times New Roman"/>
          <w:b/>
        </w:rPr>
        <w:t>)</w:t>
      </w:r>
    </w:p>
    <w:p>
      <w:pPr>
        <w:pStyle w:val="Normal"/>
        <w:ind w:left="0" w:hanging="0"/>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Entro centoventi giorni dalla data di entrata in vigore della presente legge, previo parere della Commissione consiliare competente, la Giunta regionale con proprio provvedimento:</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a) adotta le opportune determinazioni per l’istituzione e le modalità di organizzazione e funzionamento dell’URAE;</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b) disciplina l’istituzione e le modalità di costituzione e di funzionamento del tavolo tecnico di indirizzo e sviluppo previsto all’articolo 5;</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c) stabilisce le modalità per lo svolgimento delle procedure di evidenza pubblica previste dalla presente legge;</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d) realizza e aggiorna sul proprio sito istituzionale un apposito spazio riservato all’URAE, al fine di favorire la massima informazione delle funzioni svolte dalla stessa.</w:t>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Art. 7</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i/>
        </w:rPr>
        <w:t>Clausola valutativa</w:t>
      </w:r>
      <w:r>
        <w:rPr>
          <w:rFonts w:eastAsia="Times New Roman" w:cs="Times New Roman" w:ascii="Times New Roman" w:hAnsi="Times New Roman"/>
          <w:b/>
        </w:rPr>
        <w:t>)</w:t>
      </w:r>
    </w:p>
    <w:p>
      <w:pPr>
        <w:pStyle w:val="Normal"/>
        <w:ind w:left="0" w:hanging="0"/>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La Giunta regionale, entro un anno dall’entrata in vigore della presente legge e, successivamente, con cadenza biennale, trasmette alla Commissione consiliare competente una relazione sullo stato di attuazione e sull’efficacia della presente legge. In particolare, la relazione contiene dati e informazioni relativi:</w:t>
      </w:r>
    </w:p>
    <w:p>
      <w:pPr>
        <w:pStyle w:val="Normal"/>
        <w:ind w:left="567" w:hanging="425"/>
        <w:rPr>
          <w:rFonts w:ascii="Times New Roman" w:hAnsi="Times New Roman" w:eastAsia="Times New Roman" w:cs="Times New Roman"/>
        </w:rPr>
      </w:pPr>
      <w:r>
        <w:rPr>
          <w:rFonts w:eastAsia="Times New Roman" w:cs="Times New Roman" w:ascii="Times New Roman" w:hAnsi="Times New Roman"/>
        </w:rPr>
        <w:t>a) alle iniziative attuate per lo sviluppo ed il consolidamento dell’URAE;</w:t>
      </w:r>
    </w:p>
    <w:p>
      <w:pPr>
        <w:pStyle w:val="Normal"/>
        <w:ind w:left="567" w:hanging="425"/>
        <w:rPr>
          <w:rFonts w:ascii="Times New Roman" w:hAnsi="Times New Roman" w:eastAsia="Times New Roman" w:cs="Times New Roman"/>
        </w:rPr>
      </w:pPr>
      <w:r>
        <w:rPr>
          <w:rFonts w:eastAsia="Times New Roman" w:cs="Times New Roman" w:ascii="Times New Roman" w:hAnsi="Times New Roman"/>
        </w:rPr>
        <w:t>b) alle attività svolte dal tavolo tecnico di cui all’articolo 5;</w:t>
      </w:r>
    </w:p>
    <w:p>
      <w:pPr>
        <w:pStyle w:val="Normal"/>
        <w:ind w:left="567" w:hanging="425"/>
        <w:rPr>
          <w:rFonts w:ascii="Times New Roman" w:hAnsi="Times New Roman" w:eastAsia="Times New Roman" w:cs="Times New Roman"/>
        </w:rPr>
      </w:pPr>
      <w:r>
        <w:rPr>
          <w:rFonts w:eastAsia="Times New Roman" w:cs="Times New Roman" w:ascii="Times New Roman" w:hAnsi="Times New Roman"/>
        </w:rPr>
        <w:t>c) alla diffusione delle iniziative volte alla promozione della costituzione di gruppi di clienti finali;</w:t>
      </w:r>
    </w:p>
    <w:p>
      <w:pPr>
        <w:pStyle w:val="Normal"/>
        <w:ind w:left="567" w:hanging="425"/>
        <w:rPr>
          <w:rFonts w:ascii="Times New Roman" w:hAnsi="Times New Roman" w:eastAsia="Times New Roman" w:cs="Times New Roman"/>
        </w:rPr>
      </w:pPr>
      <w:r>
        <w:rPr>
          <w:rFonts w:eastAsia="Times New Roman" w:cs="Times New Roman" w:ascii="Times New Roman" w:hAnsi="Times New Roman"/>
        </w:rPr>
        <w:t>d) al numero, incremento e copertura territoriale dei gruppi di acquisto di clienti finali che si sono costituiti per il tramite dell’URAE;</w:t>
      </w:r>
    </w:p>
    <w:p>
      <w:pPr>
        <w:pStyle w:val="Normal"/>
        <w:ind w:left="567" w:hanging="425"/>
        <w:rPr>
          <w:rFonts w:ascii="Times New Roman" w:hAnsi="Times New Roman" w:eastAsia="Times New Roman" w:cs="Times New Roman"/>
        </w:rPr>
      </w:pPr>
      <w:r>
        <w:rPr>
          <w:rFonts w:eastAsia="Times New Roman" w:cs="Times New Roman" w:ascii="Times New Roman" w:hAnsi="Times New Roman"/>
        </w:rPr>
        <w:t>e) all’incremento nell’utilizzo finale di energia elettrica prodotta da fonti rinnovabili;</w:t>
      </w:r>
    </w:p>
    <w:p>
      <w:pPr>
        <w:pStyle w:val="Normal"/>
        <w:ind w:left="567" w:hanging="425"/>
        <w:rPr>
          <w:rFonts w:ascii="Times New Roman" w:hAnsi="Times New Roman" w:eastAsia="Times New Roman" w:cs="Times New Roman"/>
        </w:rPr>
      </w:pPr>
      <w:r>
        <w:rPr>
          <w:rFonts w:eastAsia="Times New Roman" w:cs="Times New Roman" w:ascii="Times New Roman" w:hAnsi="Times New Roman"/>
        </w:rPr>
        <w:t>f) alle iniziative attuate dalla Regione per la diffusione e la conoscenza delle attività dell’URAE;</w:t>
      </w:r>
    </w:p>
    <w:p>
      <w:pPr>
        <w:pStyle w:val="Normal"/>
        <w:ind w:left="567" w:hanging="425"/>
        <w:rPr>
          <w:rFonts w:ascii="Times New Roman" w:hAnsi="Times New Roman" w:eastAsia="Times New Roman" w:cs="Times New Roman"/>
        </w:rPr>
      </w:pPr>
      <w:r>
        <w:rPr>
          <w:rFonts w:eastAsia="Times New Roman" w:cs="Times New Roman" w:ascii="Times New Roman" w:hAnsi="Times New Roman"/>
        </w:rPr>
        <w:t>g) a una stima dei risparmi ottenuti dai soggetti aderenti alle iniziative di acquisto collettivo di energia elettrica o di gas naturale.</w:t>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Art. 8</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i/>
        </w:rPr>
        <w:t>Invarianza finanziaria</w:t>
      </w:r>
      <w:r>
        <w:rPr>
          <w:rFonts w:eastAsia="Times New Roman" w:cs="Times New Roman" w:ascii="Times New Roman" w:hAnsi="Times New Roman"/>
          <w:b/>
        </w:rPr>
        <w:t>)</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1.</w:t>
      </w:r>
      <w:r>
        <w:rPr>
          <w:rFonts w:eastAsia="Times New Roman" w:cs="Times New Roman" w:ascii="Times New Roman" w:hAnsi="Times New Roman"/>
        </w:rPr>
        <w:t xml:space="preserve"> Dall’attuazione della presente legge non derivano nuovi o maggiori oneri a carico del bilancio regionale.</w:t>
      </w:r>
    </w:p>
    <w:p>
      <w:pPr>
        <w:pStyle w:val="Normal"/>
        <w:ind w:left="0" w:hanging="0"/>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Agli adempimenti disposti dalla presente legge si provvede con le risorse umane, strumentali e finanziarie già previste, assicurando l’invarianza della spesa per il bilancio della Regione.</w:t>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bookmarkStart w:id="4" w:name="Testo_Proposta"/>
      <w:bookmarkStart w:id="5" w:name="Testo_Proposta"/>
      <w:bookmarkEnd w:id="5"/>
    </w:p>
    <w:p>
      <w:pPr>
        <w:pStyle w:val="Normal"/>
        <w:ind w:left="0" w:hanging="0"/>
        <w:jc w:val="right"/>
        <w:rPr>
          <w:rFonts w:ascii="Times New Roman" w:hAnsi="Times New Roman" w:eastAsia="Times New Roman" w:cs="Times New Roman"/>
          <w:b/>
          <w:b/>
        </w:rPr>
      </w:pPr>
      <w:r>
        <w:rPr>
          <w:rFonts w:eastAsia="Times New Roman" w:cs="Times New Roman" w:ascii="Times New Roman" w:hAnsi="Times New Roman"/>
          <w:b/>
        </w:rPr>
        <w:t>I Consiglieri regionali</w:t>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sa Barone</w:t>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anluca Bozzetti</w:t>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io Conca</w:t>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ristian Casili</w:t>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azia Di Bari</w:t>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co Galante</w:t>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onella Laricchia</w:t>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onio Salvatore Trevisi</w:t>
      </w:r>
    </w:p>
    <w:sectPr>
      <w:type w:val="nextPage"/>
      <w:pgSz w:w="11906" w:h="16838"/>
      <w:pgMar w:left="1134" w:right="1142" w:gutter="0" w:header="0"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9:00Z</dcterms:created>
  <dc:creator>Antonella</dc:creator>
  <dc:description/>
  <dc:language>en-US</dc:language>
  <cp:lastModifiedBy>Admin Domino</cp:lastModifiedBy>
  <dcterms:modified xsi:type="dcterms:W3CDTF">2019-03-01T13:29:00Z</dcterms:modified>
  <cp:revision>2</cp:revision>
  <dc:subject/>
  <dc:title/>
</cp:coreProperties>
</file>