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t>Al Sig. Presidente del Consiglio Regionale della Puglia</w:t>
      </w:r>
    </w:p>
    <w:p>
      <w:pPr>
        <w:pStyle w:val="Normal"/>
        <w:jc w:val="right"/>
        <w:rPr>
          <w:rFonts w:ascii="Calibri" w:hAnsi="Calibri" w:cs="Calibri"/>
          <w:b/>
          <w:b/>
          <w:sz w:val="20"/>
        </w:rPr>
      </w:pPr>
      <w:r>
        <w:rPr>
          <w:rFonts w:cs="Calibri" w:ascii="Calibri" w:hAnsi="Calibri"/>
          <w:b/>
          <w:sz w:val="20"/>
        </w:rPr>
        <w:t>SEDE</w:t>
      </w:r>
    </w:p>
    <w:p>
      <w:pPr>
        <w:pStyle w:val="Normal"/>
        <w:jc w:val="right"/>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OGGETTO: Proposta di Legge “Modifiche alla Legge Regionale 17 dicembre 2018, n. 56 “Norme per l’accesso alle spiagge degli animali da affezion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 xml:space="preserve">La necessità di modificare la L.R. n. 56/2018 nasce anzitutto dall'esigenza di renderla coerente con le vigenti circolari del Ministero della Salute e con il Regolamento di Polizia Veterinaria (che, in primis, nei luoghi pubblici obbligano il proprietario di animali ad utilizzare guinzaglio e museruola), oltre che con l'Ordinanza Balneare che, nel suo testo ormai consolidato da quasi un decennio, rappresenta un punto fermo per balneatori, Amministrazioni locali e Associazioni ambientaliste. L'attuale testo dell'Ordinanza è, infatti, frutto del complesso e lungo lavoro di concertazione svolto dalla struttura tecnica con le rappresentanze dell'imprenditoria balneare pugliese, ARPA, Direzione Marittima e gli stakeholders territoriali (associazioni ambientaliste e animaliste). Non solo. La stessa recepisce la recente normativa interna e comunitaria. </w:t>
      </w:r>
    </w:p>
    <w:p>
      <w:pPr>
        <w:pStyle w:val="Normal"/>
        <w:jc w:val="both"/>
        <w:rPr/>
      </w:pPr>
      <w:r>
        <w:rPr>
          <w:rFonts w:cs="Calibri" w:ascii="Calibri" w:hAnsi="Calibri"/>
          <w:sz w:val="20"/>
        </w:rPr>
        <w:t>Il testo della legge n. 56/2018, di contro, non solo non è stato condiviso, in fase di stesura, dalla struttura regionale competente in materia per gli opportuni raccordi, ma, allo stato, risulta totalmente disapplicato sia dai concessionari - neppure uno ha richiesto entro il 30 marzo le concessioni di cui parla la legge - sia dalle Amministrazioni locali, che lo ignorano e, come riferitoci, non sono nelle condizioni di applicarlo, per una serie di motivazioni:</w:t>
      </w:r>
    </w:p>
    <w:p>
      <w:pPr>
        <w:pStyle w:val="Normal"/>
        <w:numPr>
          <w:ilvl w:val="0"/>
          <w:numId w:val="1"/>
        </w:numPr>
        <w:jc w:val="both"/>
        <w:rPr/>
      </w:pPr>
      <w:r>
        <w:rPr>
          <w:rFonts w:cs="Calibri" w:ascii="Calibri" w:hAnsi="Calibri"/>
          <w:sz w:val="20"/>
        </w:rPr>
        <w:t>L’art. 1, comma 1, prevedendo l'individuazione da parte di ciascun Comune, entro il 30 marzo di ogni anno, delle spiagge libere in cui è vietato l'accesso agli animali, prescrive obblighi, ma non prevede sanzioni, il che la rende, ex se, inapplicabile ed inutile, oltre che pericolosa. Infatti, cosa succede se i Comuni, entro il 30 marzo, non prevedono le spiagge libere in cui l'accesso agli animali è vietato? Si potrebbe ritenere che gli animali possano accedere a tutte le spiagge libere...e se così fosse, con quali cautele? Senza segnaletica e senza limiti? Anche senza guinzaglio? A tale riguardo, si rammenta che l’obbligo del guinzaglio è ormai principio generalmente riconosciuto in Italia, ai sensi dell'Ordinanza del Ministero della Salute del 6 agosto 2013, oggetto di proroga e tuttora vigente.</w:t>
      </w:r>
    </w:p>
    <w:p>
      <w:pPr>
        <w:pStyle w:val="Normal"/>
        <w:numPr>
          <w:ilvl w:val="0"/>
          <w:numId w:val="1"/>
        </w:numPr>
        <w:jc w:val="both"/>
        <w:rPr/>
      </w:pPr>
      <w:r>
        <w:rPr>
          <w:rFonts w:cs="Calibri" w:ascii="Calibri" w:hAnsi="Calibri"/>
          <w:sz w:val="20"/>
        </w:rPr>
        <w:t>Sempre il primo comma dell'art. 1 prevede altresì l'obbligo per i Comuni di individuare almeno un tratto di spiaggia libera in cui sia consentito l'accesso e la permanenza, addirittura anche senza guinzaglio. Ci si deve chiedere cosa accadrebbe in caso di lesione di persona fisica (si pensi ad un bambino) da parte di un cane lasciato libero di correre in spiaggia nel periodo di balneazione obbligatoria..... E comunque entrambe le previsioni della disposizione allo stato risultano inapplicate dai Comuni, sicché si dovrebbe pensare, in assenza di sanzioni, alla possibilità, dal primo giugno, di accesso libero degli animali d'affezione a tutte le spiagge libere, senza limiti e senza cautele. Dopo i passi avanti compiuti dall'Ordinanza per affermare principi di civiltà, soprattutto sotto il profilo della salvaguardia della sicurezza e salute pubblica, in tal modo si torna indietro e si vanifica il lungo percorso di concertazione svolto!</w:t>
      </w:r>
    </w:p>
    <w:p>
      <w:pPr>
        <w:pStyle w:val="Normal"/>
        <w:numPr>
          <w:ilvl w:val="0"/>
          <w:numId w:val="1"/>
        </w:numPr>
        <w:jc w:val="both"/>
        <w:rPr/>
      </w:pPr>
      <w:r>
        <w:rPr>
          <w:rFonts w:cs="Calibri" w:ascii="Calibri" w:hAnsi="Calibri"/>
          <w:sz w:val="20"/>
        </w:rPr>
        <w:tab/>
        <w:t xml:space="preserve">Il comma 2 dell'art. 1 impone ai concessionari una serie di prescrizioni, prevedendo l'obbligo di comunicare, entro il 30 marzo di ogni anno, ai Comuni territorialmente competenti le misure limitative all'accesso e permanenza degli animali nelle spiagge oggetto di concessione, oltre alla proposta di individuazione di un'area attrezzata per gli animali e l'eventuale richiesta di rilascio di apposita concessione per l'utilizzo dello specchio acqueo destinato alla balneazione degli animali. Come debba avvenire tale rilascio non è specificato, né sono previsti controlli o limitazioni in caso di accesso degli animali in acqua. Non vi è neppure un cenno al Regolamento di Stabilimento o alle prescrizioni previste dai Comuni e dalle AA.SS.LL. a tutela della sicurezza e incolumità pubblica.  </w:t>
      </w:r>
    </w:p>
    <w:p>
      <w:pPr>
        <w:pStyle w:val="Normal"/>
        <w:jc w:val="both"/>
        <w:rPr>
          <w:rFonts w:ascii="Calibri" w:hAnsi="Calibri" w:cs="Calibri"/>
          <w:sz w:val="20"/>
        </w:rPr>
      </w:pPr>
      <w:r>
        <w:rPr>
          <w:rFonts w:cs="Calibri" w:ascii="Calibri" w:hAnsi="Calibri"/>
          <w:sz w:val="20"/>
        </w:rPr>
        <w:t xml:space="preserve">Risulta, allo stato, che nessun concessionario in Puglia abbia avanzato tale richiesta ai Comuni, non solo perché la vigenza di questa legge sembra essere totalmente ignorata, ma anche per l'onerosità degli adempimenti richiesti. </w:t>
      </w:r>
    </w:p>
    <w:p>
      <w:pPr>
        <w:pStyle w:val="Normal"/>
        <w:jc w:val="both"/>
        <w:rPr>
          <w:rFonts w:ascii="Calibri" w:hAnsi="Calibri" w:cs="Calibri"/>
          <w:sz w:val="20"/>
        </w:rPr>
      </w:pPr>
      <w:r>
        <w:rPr>
          <w:rFonts w:cs="Calibri" w:ascii="Calibri" w:hAnsi="Calibri"/>
          <w:sz w:val="20"/>
        </w:rPr>
        <w:t xml:space="preserve">Al fine di affrontare le criticità sopra illustrate e di assicurare la coerenza con le norme interne (compresa l'Ordinanza) e le circolari del Ministero della Salute in materia, e nel contempo mantenere comunque in vigore la L.R. n. 56/2018 – tenendo conto che si tratta di una legge recentemente approvata, peraltro all’unanimità, dal Consiglio - ma, al tempo stesso, si propongono le modificazioni di cui alla presente proposta di legge, che tentano di impattare il meno possibile sull’assetto complessivo del testo oggi vigente. </w:t>
      </w:r>
    </w:p>
    <w:p>
      <w:pPr>
        <w:pStyle w:val="Normal"/>
        <w:jc w:val="both"/>
        <w:rPr>
          <w:rFonts w:ascii="Calibri" w:hAnsi="Calibri" w:cs="Calibri"/>
          <w:sz w:val="20"/>
        </w:rPr>
      </w:pPr>
      <w:r>
        <w:rPr>
          <w:rFonts w:cs="Calibri" w:ascii="Calibri" w:hAnsi="Calibri"/>
          <w:sz w:val="20"/>
        </w:rPr>
        <w:t>La presente proposta non comporta oneri per il Bilancio regional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bookmarkStart w:id="0" w:name="Testo_Proposta"/>
      <w:bookmarkStart w:id="1" w:name="_Hlk10561710"/>
      <w:bookmarkEnd w:id="0"/>
      <w:bookmarkEnd w:id="1"/>
      <w:r>
        <w:rPr>
          <w:rFonts w:cs="Calibri" w:ascii="Calibri" w:hAnsi="Calibri"/>
          <w:sz w:val="20"/>
        </w:rPr>
        <w:t>Art. 1</w:t>
      </w:r>
    </w:p>
    <w:p>
      <w:pPr>
        <w:pStyle w:val="Normal"/>
        <w:jc w:val="center"/>
        <w:rPr/>
      </w:pPr>
      <w:r>
        <w:rPr>
          <w:rFonts w:cs="Calibri" w:ascii="Calibri" w:hAnsi="Calibri"/>
          <w:sz w:val="20"/>
        </w:rPr>
        <w:t>(Modifiche al comma 1 dell’art. 1 della L.R. n. 56/2018)</w:t>
      </w:r>
    </w:p>
    <w:p>
      <w:pPr>
        <w:pStyle w:val="Normal"/>
        <w:jc w:val="center"/>
        <w:rPr>
          <w:rFonts w:ascii="Calibri" w:hAnsi="Calibri" w:cs="Calibri"/>
          <w:sz w:val="20"/>
        </w:rPr>
      </w:pPr>
      <w:r>
        <w:rPr>
          <w:rFonts w:cs="Calibri" w:ascii="Calibri" w:hAnsi="Calibri"/>
          <w:sz w:val="20"/>
        </w:rPr>
      </w:r>
      <w:bookmarkStart w:id="2" w:name="_Hlk10561710"/>
      <w:bookmarkStart w:id="3" w:name="_Hlk10561710"/>
      <w:bookmarkEnd w:id="3"/>
    </w:p>
    <w:p>
      <w:pPr>
        <w:pStyle w:val="Normal"/>
        <w:jc w:val="both"/>
        <w:rPr>
          <w:rFonts w:ascii="Calibri" w:hAnsi="Calibri" w:cs="Calibri"/>
          <w:sz w:val="20"/>
        </w:rPr>
      </w:pPr>
      <w:bookmarkStart w:id="4" w:name="_Hlk10561733"/>
      <w:bookmarkEnd w:id="4"/>
      <w:r>
        <w:rPr>
          <w:rFonts w:cs="Calibri" w:ascii="Calibri" w:hAnsi="Calibri"/>
          <w:sz w:val="20"/>
        </w:rPr>
        <w:t>All’art. 1, il comma 2 è sostituito dal seguente:</w:t>
      </w:r>
    </w:p>
    <w:p>
      <w:pPr>
        <w:pStyle w:val="Normal"/>
        <w:jc w:val="both"/>
        <w:rPr>
          <w:rFonts w:ascii="Calibri" w:hAnsi="Calibri" w:cs="Calibri"/>
          <w:sz w:val="20"/>
        </w:rPr>
      </w:pPr>
      <w:r>
        <w:rPr>
          <w:rFonts w:cs="Calibri" w:ascii="Calibri" w:hAnsi="Calibri"/>
          <w:sz w:val="20"/>
        </w:rPr>
      </w:r>
      <w:bookmarkStart w:id="5" w:name="_Hlk10561733"/>
      <w:bookmarkStart w:id="6" w:name="_Hlk10561733"/>
      <w:bookmarkEnd w:id="6"/>
    </w:p>
    <w:p>
      <w:pPr>
        <w:pStyle w:val="Normal"/>
        <w:jc w:val="both"/>
        <w:rPr/>
      </w:pPr>
      <w:r>
        <w:rPr>
          <w:rFonts w:cs="Calibri" w:ascii="Calibri" w:hAnsi="Calibri"/>
          <w:i/>
          <w:iCs/>
          <w:sz w:val="20"/>
        </w:rPr>
        <w:t>“</w:t>
      </w:r>
      <w:r>
        <w:rPr>
          <w:rFonts w:cs="Calibri" w:ascii="Calibri" w:hAnsi="Calibri"/>
          <w:i/>
          <w:iCs/>
          <w:sz w:val="20"/>
        </w:rPr>
        <w:t>2. Entro il 31 marzo di ogni anno i Comuni individuano almeno un tratto di spiaggia libera in cui è consentito l’accesso agli animali di cui al comma 1, prevedendo apposita segnaletica e con le modalità stabilite dalla presente legge. È comunque sempre consentito l'accesso alle spiagge libere agli animali da affezione di piccola taglia, nei limiti e secondo le modalità indicate dal comma 1 dell’art. 3”.</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bookmarkStart w:id="7" w:name="_Hlk10561932"/>
      <w:bookmarkEnd w:id="7"/>
      <w:r>
        <w:rPr>
          <w:rFonts w:cs="Calibri" w:ascii="Calibri" w:hAnsi="Calibri"/>
          <w:sz w:val="20"/>
        </w:rPr>
        <w:t>Art. 2</w:t>
      </w:r>
    </w:p>
    <w:p>
      <w:pPr>
        <w:pStyle w:val="Normal"/>
        <w:jc w:val="center"/>
        <w:rPr>
          <w:rFonts w:ascii="Calibri" w:hAnsi="Calibri" w:cs="Calibri"/>
          <w:sz w:val="20"/>
        </w:rPr>
      </w:pPr>
      <w:r>
        <w:rPr>
          <w:rFonts w:cs="Calibri" w:ascii="Calibri" w:hAnsi="Calibri"/>
          <w:sz w:val="20"/>
        </w:rPr>
        <w:t>(Modifiche al comma 2 dell’art. 1 della L.R. n. 56/2018)</w:t>
      </w:r>
    </w:p>
    <w:p>
      <w:pPr>
        <w:pStyle w:val="Normal"/>
        <w:jc w:val="center"/>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l’art. 1, il comma 3 è sostituito dal seguente:</w:t>
      </w:r>
    </w:p>
    <w:p>
      <w:pPr>
        <w:pStyle w:val="Normal"/>
        <w:jc w:val="both"/>
        <w:rPr>
          <w:rFonts w:ascii="Calibri" w:hAnsi="Calibri" w:cs="Calibri"/>
          <w:sz w:val="20"/>
        </w:rPr>
      </w:pPr>
      <w:r>
        <w:rPr>
          <w:rFonts w:cs="Calibri" w:ascii="Calibri" w:hAnsi="Calibri"/>
          <w:sz w:val="20"/>
        </w:rPr>
      </w:r>
      <w:bookmarkStart w:id="8" w:name="_Hlk10561932"/>
      <w:bookmarkStart w:id="9" w:name="_Hlk10561932"/>
      <w:bookmarkEnd w:id="9"/>
    </w:p>
    <w:p>
      <w:pPr>
        <w:pStyle w:val="Normal"/>
        <w:jc w:val="both"/>
        <w:rPr>
          <w:rFonts w:ascii="Calibri" w:hAnsi="Calibri" w:cs="Calibri"/>
          <w:i/>
          <w:i/>
          <w:iCs/>
          <w:sz w:val="20"/>
        </w:rPr>
      </w:pPr>
      <w:r>
        <w:rPr>
          <w:rFonts w:cs="Calibri" w:ascii="Calibri" w:hAnsi="Calibri"/>
          <w:i/>
          <w:iCs/>
          <w:sz w:val="20"/>
        </w:rPr>
        <w:t>“</w:t>
      </w:r>
      <w:r>
        <w:rPr>
          <w:rFonts w:cs="Calibri" w:ascii="Calibri" w:hAnsi="Calibri"/>
          <w:i/>
          <w:iCs/>
          <w:sz w:val="20"/>
        </w:rPr>
        <w:t>3. I concessionari delle spiagge comunicano, entro il 31 marzo di ogni anno, al Comune territorialmente competente le previsioni del regolamento di stabilimento relative ad eventuali modalità di accesso e permanenza degli animali da affezione. Ciascun Comune può autorizzare i concessionari che lo richiedano ad attrezzare, all'interno del perimetro in concessione, con opere leggere e di facile rimozione, apposite aree per animali d'affezione, secondo quanto disposto dai regolamenti comunali e delle AASSLL competenti per territorio, tenuto conto che tali zone devono essere dotate di accesso indipendente e individuate in modo da non arrecare danni e disturbi all'utenza circostante.”.</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r>
    </w:p>
    <w:p>
      <w:pPr>
        <w:pStyle w:val="Normal"/>
        <w:jc w:val="center"/>
        <w:rPr>
          <w:rFonts w:ascii="Calibri" w:hAnsi="Calibri" w:cs="Calibri"/>
          <w:sz w:val="20"/>
        </w:rPr>
      </w:pPr>
      <w:r>
        <w:rPr>
          <w:rFonts w:cs="Calibri" w:ascii="Calibri" w:hAnsi="Calibri"/>
          <w:sz w:val="20"/>
        </w:rPr>
        <w:t>Art. 3</w:t>
      </w:r>
    </w:p>
    <w:p>
      <w:pPr>
        <w:pStyle w:val="Normal"/>
        <w:jc w:val="center"/>
        <w:rPr>
          <w:rFonts w:ascii="Calibri" w:hAnsi="Calibri" w:cs="Calibri"/>
          <w:sz w:val="20"/>
        </w:rPr>
      </w:pPr>
      <w:r>
        <w:rPr>
          <w:rFonts w:cs="Calibri" w:ascii="Calibri" w:hAnsi="Calibri"/>
          <w:sz w:val="20"/>
        </w:rPr>
        <w:t>(Modifiche al comma 1 dell’art. 3 della L.R. n. 56/2018)</w:t>
      </w:r>
    </w:p>
    <w:p>
      <w:pPr>
        <w:pStyle w:val="Normal"/>
        <w:jc w:val="center"/>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l’art. 3, il comma 1 è sostituito dal seguent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i/>
          <w:iCs/>
          <w:sz w:val="20"/>
        </w:rPr>
        <w:t>“</w:t>
      </w:r>
      <w:r>
        <w:rPr>
          <w:rFonts w:cs="Calibri" w:ascii="Calibri" w:hAnsi="Calibri"/>
          <w:i/>
          <w:iCs/>
          <w:sz w:val="20"/>
        </w:rPr>
        <w:t xml:space="preserve">1. Nel rispetto della sicurezza e dell’incolumità dei bagnanti, </w:t>
      </w:r>
      <w:r>
        <w:rPr>
          <w:rFonts w:cs="Calibri" w:ascii="Calibri" w:hAnsi="Calibri"/>
          <w:i/>
          <w:sz w:val="20"/>
        </w:rPr>
        <w:t>è vietata la conduzione o permanenza degli animali, anche se muniti di museruola o guinzaglio, in aree non appositamente autorizzate, attrezzate e segnalate, ad eccezione delle unità cinofile di salvamento e salvavita riconosciute. Il concessionario può consentire l'accesso di animali d'affezione di piccola taglia, in possesso della certificazione sanitaria prevista dalle vigenti normative, sotto uno o più ombrelloni posti in zone retrostanti ovvero in posizione tale da non arrecare disturbo agli altri utenti. Gli animali dovranno esser portati in braccio o in trasportino fino all'ombrellone assegnato e dovranno essere sempre mantenuti al guinzaglio. L’accesso agli animali d’affezione di piccola taglia sulle spiagge libere è consentito con le predette modalità.</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bookmarkStart w:id="10" w:name="Testo_Proposta"/>
      <w:bookmarkStart w:id="11" w:name="Testo_Proposta"/>
      <w:bookmarkEnd w:id="11"/>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ab/>
        <w:tab/>
        <w:tab/>
        <w:tab/>
        <w:tab/>
        <w:t>I CONSIGLIERI PROPONENTI</w:t>
      </w:r>
    </w:p>
    <w:sectPr>
      <w:headerReference w:type="default" r:id="rId2"/>
      <w:footerReference w:type="default" r:id="rId3"/>
      <w:type w:val="nextPage"/>
      <w:pgSz w:w="11906" w:h="16838"/>
      <w:pgMar w:left="2268" w:right="1841" w:gutter="0" w:header="993" w:top="297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7655" w:leader="none"/>
      </w:tabs>
      <w:rPr>
        <w:rFonts w:ascii="Calibri" w:hAnsi="Calibri" w:cs="Calibri"/>
        <w:sz w:val="18"/>
        <w:lang w:val="it-IT"/>
      </w:rPr>
    </w:pPr>
    <w:r>
      <w:rPr>
        <w:rFonts w:cs="Calibri" w:ascii="Calibri" w:hAnsi="Calibri"/>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402" w:hanging="0"/>
      <w:rPr>
        <w:rFonts w:ascii="Calibri" w:hAnsi="Calibri" w:cs="Calibri"/>
        <w:b/>
        <w:b/>
        <w:color w:val="009149"/>
        <w:sz w:val="21"/>
      </w:rPr>
    </w:pPr>
    <w:r>
      <w:rPr>
        <w:rFonts w:cs="Calibri" w:ascii="Calibri" w:hAnsi="Calibri"/>
        <w:b/>
        <w:color w:val="009149"/>
        <w:sz w:val="21"/>
      </w:rPr>
    </w:r>
  </w:p>
  <w:p>
    <w:pPr>
      <w:pStyle w:val="Normal"/>
      <w:tabs>
        <w:tab w:val="clear" w:pos="709"/>
        <w:tab w:val="left" w:pos="4440" w:leader="none"/>
      </w:tabs>
      <w:spacing w:lineRule="auto" w:line="216"/>
      <w:rPr>
        <w:rFonts w:ascii="Calibri" w:hAnsi="Calibri" w:cs="Calibri"/>
        <w:b/>
        <w:b/>
        <w:color w:val="008000"/>
        <w:sz w:val="10"/>
        <w:lang w:val="en-US" w:eastAsia="en-US"/>
      </w:rPr>
    </w:pPr>
    <w:r>
      <w:rPr>
        <w:rFonts w:cs="Calibri" w:ascii="Calibri" w:hAnsi="Calibri"/>
        <w:b/>
        <w:color w:val="008000"/>
        <w:sz w:val="10"/>
        <w:lang w:val="en-US" w:eastAsia="en-US"/>
      </w:rPr>
      <w:drawing>
        <wp:inline distT="0" distB="0" distL="0" distR="0">
          <wp:extent cx="183197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83197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mbria" w:cs="Calibr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cs="Calibri"/>
      <w:sz w:val="20"/>
      <w:szCs w:val="20"/>
    </w:rPr>
  </w:style>
  <w:style w:type="character" w:styleId="WW8Num12z2">
    <w:name w:val="WW8Num12z2"/>
    <w:qFormat/>
    <w:rPr>
      <w:sz w:val="16"/>
      <w:szCs w:val="16"/>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mbria"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mbria"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mbria"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mbria"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9:00Z</dcterms:created>
  <dc:creator>Elisa</dc:creator>
  <dc:description/>
  <dc:language>en-US</dc:language>
  <cp:lastModifiedBy>Admin Domino</cp:lastModifiedBy>
  <cp:lastPrinted>2019-05-27T11:00:00Z</cp:lastPrinted>
  <dcterms:modified xsi:type="dcterms:W3CDTF">2019-06-06T13:39:00Z</dcterms:modified>
  <cp:revision>2</cp:revision>
  <dc:subject/>
  <dc:title/>
</cp:coreProperties>
</file>