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0"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drawing>
          <wp:anchor behindDoc="0" distT="0" distB="0" distL="114935" distR="114935" simplePos="0" locked="0" layoutInCell="0" allowOverlap="1" relativeHeight="2">
            <wp:simplePos x="0" y="0"/>
            <wp:positionH relativeFrom="margin">
              <wp:posOffset>2318385</wp:posOffset>
            </wp:positionH>
            <wp:positionV relativeFrom="paragraph">
              <wp:posOffset>66675</wp:posOffset>
            </wp:positionV>
            <wp:extent cx="1257935" cy="1257935"/>
            <wp:effectExtent l="0" t="0" r="0" b="0"/>
            <wp:wrapTopAndBottom/>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13" t="-13" r="-13" b="-13"/>
                    <a:stretch>
                      <a:fillRect/>
                    </a:stretch>
                  </pic:blipFill>
                  <pic:spPr bwMode="auto">
                    <a:xfrm>
                      <a:off x="0" y="0"/>
                      <a:ext cx="1257935" cy="1257935"/>
                    </a:xfrm>
                    <a:prstGeom prst="rect">
                      <a:avLst/>
                    </a:prstGeom>
                  </pic:spPr>
                </pic:pic>
              </a:graphicData>
            </a:graphic>
          </wp:anchor>
        </w:drawing>
      </w:r>
      <w:r>
        <w:rPr>
          <w:rFonts w:eastAsia="Times New Roman" w:cs="Times New Roman" w:ascii="Times New Roman" w:hAnsi="Times New Roman"/>
          <w:b/>
          <w:i/>
          <w:sz w:val="18"/>
          <w:szCs w:val="18"/>
        </w:rPr>
        <w:t>MoVimento 5 Stelle Puglia</w:t>
      </w:r>
    </w:p>
    <w:p>
      <w:pPr>
        <w:pStyle w:val="Normal"/>
        <w:ind w:left="0" w:hanging="0"/>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ind w:left="0" w:hanging="0"/>
        <w:jc w:val="right"/>
        <w:rPr>
          <w:rFonts w:ascii="Times New Roman" w:hAnsi="Times New Roman" w:eastAsia="Times New Roman" w:cs="Times New Roman"/>
          <w:b/>
          <w:b/>
        </w:rPr>
      </w:pPr>
      <w:r>
        <w:rPr>
          <w:rFonts w:eastAsia="Times New Roman" w:cs="Times New Roman" w:ascii="Times New Roman" w:hAnsi="Times New Roman"/>
        </w:rPr>
        <w:t xml:space="preserve">Al Presidente del Consiglio Regionale della Regione Puglia </w:t>
      </w:r>
      <w:r>
        <w:rPr>
          <w:rFonts w:eastAsia="Times New Roman" w:cs="Times New Roman" w:ascii="Times New Roman" w:hAnsi="Times New Roman"/>
          <w:b/>
        </w:rPr>
        <w:t>Mario Loizzo</w:t>
      </w:r>
    </w:p>
    <w:p>
      <w:pPr>
        <w:pStyle w:val="Normal"/>
        <w:ind w:left="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GGETTO: Proposta di Legge Regionale “</w:t>
      </w:r>
      <w:r>
        <w:rPr>
          <w:rFonts w:eastAsia="Times New Roman" w:cs="Times New Roman" w:ascii="Times New Roman" w:hAnsi="Times New Roman"/>
          <w:b/>
          <w:i/>
          <w:sz w:val="24"/>
          <w:szCs w:val="24"/>
          <w:u w:val="single"/>
        </w:rPr>
        <w:t>Progetto pilota relativo alla sterilizzazione dei rifiuti sanitari pericolosi a rischio infettivo all’interno delle strutture sanitarie pubbliche</w:t>
      </w:r>
      <w:r>
        <w:rPr>
          <w:rFonts w:eastAsia="Times New Roman" w:cs="Times New Roman" w:ascii="Times New Roman" w:hAnsi="Times New Roman"/>
          <w:b/>
          <w:sz w:val="24"/>
          <w:szCs w:val="24"/>
          <w:u w:val="single"/>
        </w:rPr>
        <w:t>”</w:t>
      </w:r>
    </w:p>
    <w:p>
      <w:pPr>
        <w:pStyle w:val="Normal"/>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ZIONE ILLUSTRATIVA</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 Presidente, Colleghi Consiglieri,</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esente proposta di legge è volta ad introdurre una misura innovativa in materia di razionalizzazione della spesa sanitaria, attraverso l’attivazione di un progetto pilota, finanziato dalla Regione, per la realizzazione di un impianto di sterilizzazione di rifiuti sanitari pericolosi a rischio infettivo (CER 18.01.03) all’interno di una struttura sanitaria pubblica regionale.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possibilità di sterilizzare i rifiuti sanitari pericolosi a rischio infettivo, è prevista dell’articolo 7 del DPR 15 luglio 2003, n. 254 (</w:t>
      </w:r>
      <w:r>
        <w:rPr>
          <w:rFonts w:eastAsia="Times New Roman" w:cs="Times New Roman" w:ascii="Times New Roman" w:hAnsi="Times New Roman"/>
          <w:i/>
          <w:sz w:val="24"/>
          <w:szCs w:val="24"/>
        </w:rPr>
        <w:t>Regolamento recante disciplina della gestione dei rifiuti sanitari a norma dell’articolo 24 della legge 31 luglio 2002, n. 179</w:t>
      </w:r>
      <w:r>
        <w:rPr>
          <w:rFonts w:eastAsia="Times New Roman" w:cs="Times New Roman" w:ascii="Times New Roman" w:hAnsi="Times New Roman"/>
          <w:sz w:val="24"/>
          <w:szCs w:val="24"/>
        </w:rPr>
        <w:t>) e rappresenta una soluzione eco-efficiente per la gestione di tale tipologia di rifiuto, in modo da ridurne la pericolosità e ottimizzarne la raccolta, il trasporto e lo smaltimento.</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terilizzazione on-site rappresenta un processo di autosmaltimento praticato all’interno della singola struttura sanitaria, che trasforma il rifiuto speciale pericoloso a rischio infettivo in rifiuto classificato come urbano (CER 20.03.01), riducendo di circa 25% il peso e di 75% il volume dei rifiuti sanitari pericolosi a rischio infettivo  e i costi di smaltimento.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istono tecnologie in grado di ottenere una sterilizzazione certificata, la riduzione del peso e del volume e la de-caratterizzazione e la irriconoscibilità dei rifiuti come previsto dalla norma UNI 10384/94, attraverso la distruzione batterica per lisi termica cellulare ottenuta dal raggiungimento, per attrito, di un’alta temperatura di processo a pressione ambient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lla base dei dati richiesti alle ASL relativamente alla produzione e gestione di tale tipologia di rifiuti, è stato calcolato che l’introduzione della sterilizzazione on-site dei rifiuti sanitari pericolosi a rischio infettivo permette una sensibile riduzione dei costi di smaltimento dagli attuali 5.700.000,00€ all’anno a circa 1.360.000,00€, con un risparmio medio di circa il 75% (circa 4.340.000,00€) se gli impianti di sterilizzazione fossero gestiti direttamente dagli ospedali ed il ritiro del rifiuto sterilizzato residuo, classificato come urbano, avvenisse da parte delle società che gestiscono il servizio di igiene urbana. Calcolando che il valore tecnologico complessivo per l’istallazione degli impianti di sterilizzazione ammonterebbe a circa 8.250.000,00€ è possibile stimare un tempo di ammortamento, a parità di spesa attuale, di circa 18 mesi.</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oltre, la sterilizzazione on-site permette di stoccare i rifiuti che hanno subito il processo di sterilizzazione per lunghi periodi (tre mesi) in quanto resi inerti e ridotti di peso e volume, riducendo in questo modo la movimentazioni di mezzi pesanti per il ritiro frequente dei rifiuti infetti e i rischi sanitari connessi alla loro manipolazion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ine, è da rilevare che i bandi di gara per l’affidamento dei servizi di raccolta, trasporto e smaltimento dei rifiuti di origine sanitaria non prevedono la partecipazione alle gare degli operatori che offrono tale modello di gestione, eppure le procedure ad evidenza pubblica devono costituire uno strumento efficace di apertura al mercato, incentivando la ricerca dell’efficienza allocativa e produttiva da parte degli operatori. Ciò al fine di esplicare appieno gli effetti pro-competitivi  e  assicurare la più ampia partecipazione dei soggetti interessati e maggiori opzioni di scelta per gli enti appaltanti in merito al modello di gestione maggiormente in grado di ridurre i costi di smaltimento con risparmi economici per le Asl ed i contribuenti.</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esempio, di tale modello di gestione è dato dall’Ente Ecclesiastico di Tricase dove da 10 anni sono stati ridotti i costi per lo smaltimento dei rifiuti sanitari infetti provenienti dai diversi reparti, smaltendo tale tipologia di rifiuto, dopo il processo di sterilizzazione, come rifiuto urbano (e dunque al costo previsto per lo smaltimento del rifiuto urbano). </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proposta di legge è articolata nel modo che segue.</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articolo 1</w:t>
      </w:r>
      <w:r>
        <w:rPr>
          <w:rFonts w:eastAsia="Times New Roman" w:cs="Times New Roman" w:ascii="Times New Roman" w:hAnsi="Times New Roman"/>
          <w:sz w:val="24"/>
          <w:szCs w:val="24"/>
        </w:rPr>
        <w:t xml:space="preserve"> definisce gli obiettivi e la finalità della presente proposta, nel rispetto di quanto stabilito nel DPR 254/2003 in cui si prescrive che le strutture sanitarie adottino iniziative dirette a favorire in via prioritaria la prevenzione e la riduzione della produzione di rifiuti e che i rifiuti sanitari siano gestiti in modo da diminuirne la pericolosità e da ottimizzarne la raccolta, il trasporto e lo smaltimento. Inoltre, il DPR individua la sterilizzazione dei rifiuti sanitari pericolosi a rischio infettivo come una facoltà esercitabile ai fini della semplificazione delle modalità di gestione dei rifiuti stessi. A tal fine la Regione può individuare sistemi incentivanti per le strutture sanitarie che nei bandi di gara per l’affidamento dei servizi di raccolta, trasporto e smaltimento dei rifiuti sanitari, prevedono anche l’affidamento del servizio di sterilizzazione on-site dei rifiuti sanitari pericolosi a rischio infettivo.</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articolo 2</w:t>
      </w:r>
      <w:r>
        <w:rPr>
          <w:rFonts w:eastAsia="Times New Roman" w:cs="Times New Roman" w:ascii="Times New Roman" w:hAnsi="Times New Roman"/>
          <w:sz w:val="24"/>
          <w:szCs w:val="24"/>
        </w:rPr>
        <w:t xml:space="preserve"> prevede il finanziamento da parte della Regione del progetto pilota volto alla realizzazione di un impianto di sterilizzazione di rifiuti sanitari pericolosi a rischio infettivo, all’interno di una struttura sanitaria pubblica regionale. Con Delibera di Giunta da emanarsi entro 90 giorni dalla data di entrata in vigore della legge, verranno stabilite le modalità per l’individuazione della struttura sanitaria che ospiterà l’impianto e per l’accesso al finanziamento previsto dalla proposta. L’affidamento del servizio di sterilizzare on-site dei rifiuti sanitari pericolosi a rischio infettivo dovrà avvenire sulla base di procedure ad evidenza pubblica.</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articolo 3</w:t>
      </w:r>
      <w:r>
        <w:rPr>
          <w:rFonts w:eastAsia="Times New Roman" w:cs="Times New Roman" w:ascii="Times New Roman" w:hAnsi="Times New Roman"/>
          <w:sz w:val="24"/>
          <w:szCs w:val="24"/>
        </w:rPr>
        <w:t xml:space="preserve"> introduce una clausola valutativa volta ad assicurare che la Giunta regionale, dopo un anno dall’avvio del progetto pilota, presenti una relazione al Consiglio Regionale sugli interventi realizzati e sui risultati della sperimentazione, con particolare riferimento ai risparmi ottenuti grazie allo smaltimento del rifiuto sanitario sterilizzato come rifiuto urbano. Sulla base dei risultati ottenuti e della valutazione della convenienza economico-finanziaria, la Giunta regionale potrà individuare nuove risorse per la realizzazione di nuovi impianti di sterilizzazione on-site in altre strutture sanitarie pubbliche della Regione.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 xml:space="preserve">articolo 4 </w:t>
      </w:r>
      <w:r>
        <w:rPr>
          <w:rFonts w:eastAsia="Times New Roman" w:cs="Times New Roman" w:ascii="Times New Roman" w:hAnsi="Times New Roman"/>
          <w:sz w:val="24"/>
          <w:szCs w:val="24"/>
        </w:rPr>
        <w:t>individua le coperture finanziari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bookmarkStart w:id="0" w:name="Testo_Proposta"/>
      <w:bookmarkEnd w:id="0"/>
      <w:r>
        <w:rPr>
          <w:rFonts w:eastAsia="Times New Roman" w:cs="Times New Roman" w:ascii="Times New Roman" w:hAnsi="Times New Roman"/>
          <w:b/>
          <w:sz w:val="24"/>
          <w:szCs w:val="24"/>
        </w:rPr>
        <w:t>Proposta di Legge Regionale</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Progetto pilota relativo alla sterilizzazione dei rifiuti sanitari pericolosi a rischio infettivo all’interno delle strutture sanitarie pubbliche</w:t>
      </w:r>
      <w:r>
        <w:rPr>
          <w:rFonts w:eastAsia="Times New Roman" w:cs="Times New Roman" w:ascii="Times New Roman" w:hAnsi="Times New Roman"/>
          <w:b/>
          <w:sz w:val="24"/>
          <w:szCs w:val="24"/>
        </w:rPr>
        <w:t>”</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gjdgxs"/>
      <w:bookmarkStart w:id="2" w:name="_gjdgxs"/>
      <w:bookmarkEnd w:id="2"/>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w:t>
      </w:r>
    </w:p>
    <w:p>
      <w:pPr>
        <w:pStyle w:val="Normal"/>
        <w:ind w:left="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biettivi e finalità</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La Regione Puglia, nell’ambito delle politiche di gestione dei rifiuti e nel rispetto delle disposizioni comunitarie e nazionali vigenti, sostiene la gestione sostenibile dei rifiuti sanitari pericolosi a rischio infettivo e persegue l’obiettivo di garantire elevati livelli di tutela dell’ambiente e della salute pubblica, nonché di provvedere alla gestione dei rifiuti sanitari secondo criteri di economicità, nel rispetto di quanto previsto dal DPR 15 luglio 2003, n. 254 (</w:t>
      </w:r>
      <w:r>
        <w:rPr>
          <w:rFonts w:eastAsia="Times New Roman" w:cs="Times New Roman" w:ascii="Times New Roman" w:hAnsi="Times New Roman"/>
          <w:i/>
          <w:sz w:val="24"/>
          <w:szCs w:val="24"/>
        </w:rPr>
        <w:t>Regolamento recante disciplina della gestione dei rifiuti sanitari a norma dell’articolo 24 della legge 31 luglio 2002, n. 179</w:t>
      </w:r>
      <w:r>
        <w:rPr>
          <w:rFonts w:eastAsia="Times New Roman" w:cs="Times New Roman" w:ascii="Times New Roman" w:hAnsi="Times New Roman"/>
          <w:sz w:val="24"/>
          <w:szCs w:val="24"/>
        </w:rPr>
        <w: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Al fine del raggiungimento degli obiettivi di cui al comma 1, la Regione incentiva l’introduzione di modelli di gestione eco-efficiente dei rifiuti sanitari pericolosi a rischio infettivo, attraverso la previsione della sterilizzazione di tale tipologia di rifiuto all’interno delle strutture sanitarie, ai sensi dell’articolo 7 del DPR 254/2003.</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La Regione, al fine di garantire nelle procedure ad evidenza pubblica le condizioni economiche più vantaggiose disponibili sul mercato, può individuare sistemi incentivanti per le strutture sanitarie che nei bandi di gara per l’affidamento dei servizi di raccolta, trasporto e smaltimento dei rifiuti sanitari, prevedono anche l’affidamento del servizio di sterilizzare on-site dei rifiuti sanitari pericolosi a rischio infettivo.</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2</w:t>
      </w:r>
    </w:p>
    <w:p>
      <w:pPr>
        <w:pStyle w:val="Normal"/>
        <w:ind w:left="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ogetto pilota per l’installazione  all’interno delle strutture sanitarie pubbliche di impianti di sterilizzazione di rifiuti sanitari pericolosi a rischio infettivo</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er le finalità di cui all’articolo 1 e al fine  di diminuire gli impatti ambientali dovuti alle attività sanitarie connesse alla gestione dei rifiuti sanitari pericolosi a rischio infettivo, per ridurne la pericolosità, il volume e la quantità e per ottenere migliori economie di gestione, la Regione Puglia finanzia la realizzazione di un progetto pilota relativo all’installazione,  all’interno del perimetro di una struttura sanitaria pubblica, di un impianto di sterilizzazione di rifiuti sanitari pericolosi a rischio infettivo, ai sensi dell’articolo 7 del DPR 254/2003.</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Il progetto pilota è dimensionato e finalizzato all’installazione di un primo impianto sperimentale, al fine di consentire l’avvio in modo strutturale di un modello gestionale innovativo valido per tutte le strutture sanitarie pubbliche regionali.</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La Giunta regionale, con propria deliberazione, da emanarsi entro 90 giorni dalla data di entrata in vigore della presente legge, stabilisce le modalità per l’individuazione della struttura sanitaria e per l’accesso al finanziamento di cui all’articolo 4. L’affidamento del servizio di sterilizzazione on-site dovrà essere esperito sulla base di procedure ad evidenza pubblica.</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bookmarkStart w:id="3" w:name="30j0zll"/>
      <w:bookmarkEnd w:id="3"/>
      <w:r>
        <w:rPr>
          <w:rFonts w:eastAsia="Times New Roman" w:cs="Times New Roman" w:ascii="Times New Roman" w:hAnsi="Times New Roman"/>
          <w:b/>
          <w:sz w:val="24"/>
          <w:szCs w:val="24"/>
        </w:rPr>
        <w:t>Art. 3</w:t>
      </w:r>
    </w:p>
    <w:p>
      <w:pPr>
        <w:pStyle w:val="Normal"/>
        <w:ind w:left="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alutazione dei risultati della sperimentazione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br/>
        <w:t>1.</w:t>
      </w:r>
      <w:r>
        <w:rPr>
          <w:rFonts w:eastAsia="Times New Roman" w:cs="Times New Roman" w:ascii="Times New Roman" w:hAnsi="Times New Roman"/>
          <w:sz w:val="24"/>
          <w:szCs w:val="24"/>
        </w:rPr>
        <w:t xml:space="preserve"> La Giunta regionale, dopo un anno dall’avvio del progetto pilota di cui all’articolo 2, relaziona in Consiglio sugli interventi realizzati e sui risultati della sperimentazione di cui all’articolo 2.</w:t>
      </w:r>
    </w:p>
    <w:p>
      <w:pPr>
        <w:pStyle w:val="Normal"/>
        <w:ind w:left="0" w:hanging="0"/>
        <w:rPr>
          <w:rFonts w:ascii="Times New Roman" w:hAnsi="Times New Roman" w:eastAsia="Times New Roman" w:cs="Times New Roman"/>
          <w:strike/>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Sulla base dei risultati ottenuti e della valutazione della convenienza economico – finanziaria, la Giunta può individuare ulteriori risorse per la realizzazione di impianti di sterilizzazione presso altre strutture sanitarie pubbliche della Regione. </w:t>
      </w:r>
    </w:p>
    <w:p>
      <w:pPr>
        <w:pStyle w:val="Normal"/>
        <w:ind w:left="0" w:hanging="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4</w:t>
      </w:r>
    </w:p>
    <w:p>
      <w:pPr>
        <w:pStyle w:val="Normal"/>
        <w:ind w:left="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rma finanziaria</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er il conseguimento degli obiettivi di cui alla presente legge è autorizzata la spesa complessiva di euro 1.000.000,0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Agli oneri derivanti dall’applicazione della presente legge, per l’esercizio in corso, si provvede con le risorse iscritte nel Fondo di riserva per le spese impreviste (Missione 20, Programma 1, Titolo 1) da destinare a un fondo di nuova istituzione, denominato “</w:t>
      </w:r>
      <w:r>
        <w:rPr>
          <w:rFonts w:eastAsia="Times New Roman" w:cs="Times New Roman" w:ascii="Times New Roman" w:hAnsi="Times New Roman"/>
          <w:i/>
          <w:sz w:val="24"/>
          <w:szCs w:val="24"/>
        </w:rPr>
        <w:t>Spese per la promozione della sterilizzazione on-site dei rifiuti sanitari pericolosi a rischio infettivo</w:t>
      </w:r>
      <w:r>
        <w:rPr>
          <w:rFonts w:eastAsia="Times New Roman" w:cs="Times New Roman" w:ascii="Times New Roman" w:hAnsi="Times New Roman"/>
          <w:sz w:val="24"/>
          <w:szCs w:val="24"/>
        </w:rPr>
        <w: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Testo_Proposta"/>
      <w:bookmarkStart w:id="5" w:name="Testo_Proposta"/>
      <w:bookmarkEnd w:id="5"/>
    </w:p>
    <w:p>
      <w:pPr>
        <w:pStyle w:val="Normal"/>
        <w:spacing w:before="0" w:after="0"/>
        <w:ind w:left="0" w:hanging="0"/>
        <w:jc w:val="right"/>
        <w:rPr>
          <w:rFonts w:ascii="Times New Roman" w:hAnsi="Times New Roman" w:eastAsia="Times New Roman" w:cs="Times New Roman"/>
          <w:b/>
          <w:b/>
        </w:rPr>
      </w:pPr>
      <w:r>
        <w:rPr>
          <w:rFonts w:eastAsia="Times New Roman" w:cs="Times New Roman" w:ascii="Times New Roman" w:hAnsi="Times New Roman"/>
          <w:b/>
        </w:rPr>
        <w:t>Proposta di Legge di iniziativa dei Consiglieri Regionali M5S</w:t>
      </w:r>
    </w:p>
    <w:p>
      <w:pPr>
        <w:pStyle w:val="Normal"/>
        <w:spacing w:before="0" w:after="0"/>
        <w:ind w:left="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ella Laricchia</w:t>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tonio Salvatore Trevisi </w:t>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ristian Casili </w:t>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co Galante</w:t>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io Conca</w:t>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Rosa Barone </w:t>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Gianluca Bozzetti </w:t>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zia Di Bari</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120" w:after="0"/>
      <w:ind w:left="714" w:hanging="357"/>
      <w:jc w:val="both"/>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46:00Z</dcterms:created>
  <dc:creator>Admin Domino</dc:creator>
  <dc:description/>
  <dc:language>en-US</dc:language>
  <cp:lastModifiedBy>Admin Domino</cp:lastModifiedBy>
  <dcterms:modified xsi:type="dcterms:W3CDTF">2017-03-23T15:46:00Z</dcterms:modified>
  <cp:revision>2</cp:revision>
  <dc:subject/>
  <dc:title/>
</cp:coreProperties>
</file>