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  <w:t>Relazione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sta di legge in materia di "Interventi a sostegno dei soggetti svantaggiati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con residue capacità lavorative”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La presente proposta di legge mira a promuovere azioni a sostegno di soggetti in condizione di svantaggio personale, in particolare affetti da deficit di natura cognitiva (come, a titolo esemplificativo, soggetti con disturbo borderline di personalità) e con residue capacità lavorative, le cui performances professionali possono essere in parte compromesse e necessitare di supporto esterno. Trattasi di persone che, per la lieve entità della loro disabilità, non percepiscono alcun tipo di sostegno economico e, nella partecipazione a bandi che favoriscono l’occupabilità o l’inserimento nel mercato del lavoro, si trovano a confrontarsi con competitors “normodotati” e, in partenza, si trovano in posizione di svantaggio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Ciò premesso, con la presente proposta di legge s’intende favorire l’occupazione nonché promuovere le competenze professionali dei suddetti soggetti, prevedendo, nello specifico, che nel caso di partecipazione a bandi indetti dalla Regione per il sostegno all’occupazione o all’autoimprenditorialità, il candidato che certifichi la propria lieve disabilità (come disturbi di natura cognitiva o disturbi borderline di personalità) possa essere affiancato nei colloqui da un tutor e godere di riserve e/o punteggi aggiuntivi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0" w:name="Testo_Proposta"/>
      <w:bookmarkEnd w:id="0"/>
      <w:r>
        <w:rPr>
          <w:b/>
          <w:sz w:val="24"/>
          <w:szCs w:val="24"/>
        </w:rPr>
        <w:t>Proposta di legge "Interventi a sostegno dei soggetti svantaggiati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con residue capacità lavorative”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"/>
          <w:b/>
          <w:b/>
          <w:sz w:val="24"/>
          <w:szCs w:val="24"/>
        </w:rPr>
      </w:pPr>
      <w:r>
        <w:rPr>
          <w:rFonts w:cs="TimesNewRomanPSMT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</w:r>
    </w:p>
    <w:p>
      <w:pPr>
        <w:pStyle w:val="Normal"/>
        <w:jc w:val="center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  <w:t>Art. 1</w:t>
      </w:r>
    </w:p>
    <w:p>
      <w:pPr>
        <w:pStyle w:val="Normal"/>
        <w:jc w:val="center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  <w:t>Interventi a sostegno dei soggetti svantaggiati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Fonts w:cs="TimesNewRomanPSMT"/>
          <w:sz w:val="24"/>
          <w:szCs w:val="24"/>
        </w:rPr>
        <w:t>La Regione Puglia, nell’ambito dei bandi per il sostegno all’occupazione e all’autoimprenditorialità, ammette attività di tutoraggio nei colloqui ovvero prevede riserve o punteggi aggiuntivi in favore dei soggetti che risultino, sulla base di idonea certificazione medica, affetti da disturbo di personalità borderline (DPB) o da altre minorazioni fisiche, psichiche o sensoriali o da handicap intellettivo, non escludenti la capacità lavorativa, anche non ricompresi nell’ambito di applicazione della L. 12 marzo 1999, n. 68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  <w:t>Art. 2</w:t>
      </w:r>
    </w:p>
    <w:p>
      <w:pPr>
        <w:pStyle w:val="Normal"/>
        <w:autoSpaceDE w:val="false"/>
        <w:spacing w:lineRule="atLeast" w:line="240" w:before="0" w:after="0"/>
        <w:jc w:val="center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  <w:t xml:space="preserve">Clausola di invarianza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Fonts w:cs="TimesNewRomanPSMT"/>
          <w:sz w:val="24"/>
          <w:szCs w:val="24"/>
        </w:rPr>
        <w:t xml:space="preserve">La presente legge non comporta variazioni in aumento </w:t>
      </w:r>
      <w:r>
        <w:rPr>
          <w:sz w:val="24"/>
          <w:szCs w:val="24"/>
        </w:rPr>
        <w:t>o in diminuzione a carico del bilancio regionale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</w:r>
      <w:bookmarkStart w:id="1" w:name="Testo_Proposta"/>
      <w:bookmarkStart w:id="2" w:name="Testo_Proposta"/>
      <w:bookmarkEnd w:id="2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eastAsia="Times New Roman" w:cs="Cambria"/>
        <w:lang w:val="en-US" w:eastAsia="en-US"/>
      </w:rPr>
    </w:pPr>
    <w:r>
      <w:rPr>
        <w:rFonts w:eastAsia="Times New Roman" w:cs="Cambria" w:ascii="Cambria" w:hAnsi="Cambria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465830</wp:posOffset>
              </wp:positionH>
              <wp:positionV relativeFrom="page">
                <wp:posOffset>9909810</wp:posOffset>
              </wp:positionV>
              <wp:extent cx="626745" cy="626745"/>
              <wp:effectExtent l="635" t="635" r="0" b="0"/>
              <wp:wrapNone/>
              <wp:docPr id="1" name="Oval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760" cy="626760"/>
                      </a:xfrm>
                      <a:prstGeom prst="ellipse">
                        <a:avLst/>
                      </a:prstGeom>
                      <a:solidFill>
                        <a:srgbClr val="40618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Calibri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lIns="0" r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Ovale 10" fillcolor="#40618b" stroked="f" o:allowincell="f" style="position:absolute;margin-left:272.9pt;margin-top:780.3pt;width:49.3pt;height:49.3pt;mso-wrap-style:squar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Calibri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#bf9e74"/>
              <v:stroke color="#3465a4" joinstyle="round" endcap="flat"/>
              <w10:wrap type="none"/>
            </v:oval>
          </w:pict>
        </mc:Fallback>
      </mc:AlternateContent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NewRomanPSM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NewRomanPSMT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NewRomanPSMT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2Carattere">
    <w:name w:val="Titolo 2 Carattere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9:56:00Z</dcterms:created>
  <dc:creator>Lovino Giulio</dc:creator>
  <dc:description/>
  <dc:language>en-US</dc:language>
  <cp:lastModifiedBy>Admin Domino</cp:lastModifiedBy>
  <cp:lastPrinted>2018-04-23T09:52:00Z</cp:lastPrinted>
  <dcterms:modified xsi:type="dcterms:W3CDTF">2018-04-26T09:56:00Z</dcterms:modified>
  <cp:revision>2</cp:revision>
  <dc:subject/>
  <dc:title/>
</cp:coreProperties>
</file>