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roid Sans;Times New Roman" w:hAnsi="Droid Sans;Times New Roman" w:eastAsia="Droid Sans;Times New Roman" w:cs="Droid Sans;Times New Roman"/>
          <w:b/>
          <w:b/>
          <w:sz w:val="20"/>
          <w:szCs w:val="20"/>
        </w:rPr>
      </w:pPr>
      <w:r>
        <w:rPr>
          <w:rFonts w:eastAsia="Droid Sans;Times New Roman" w:cs="Droid Sans;Times New Roman" w:ascii="Droid Sans;Times New Roman" w:hAnsi="Droid Sans;Times New Roman"/>
          <w:b/>
          <w:sz w:val="20"/>
          <w:szCs w:val="20"/>
          <w:lang w:val="it-IT" w:eastAsia="en-US"/>
        </w:rPr>
        <w:drawing>
          <wp:inline distT="0" distB="0" distL="0" distR="0">
            <wp:extent cx="1466215" cy="146304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8" t="-8" r="-8" b="-8"/>
                    <a:stretch>
                      <a:fillRect/>
                    </a:stretch>
                  </pic:blipFill>
                  <pic:spPr bwMode="auto">
                    <a:xfrm>
                      <a:off x="0" y="0"/>
                      <a:ext cx="1466215" cy="1463040"/>
                    </a:xfrm>
                    <a:prstGeom prst="rect">
                      <a:avLst/>
                    </a:prstGeom>
                  </pic:spPr>
                </pic:pic>
              </a:graphicData>
            </a:graphic>
          </wp:inline>
        </w:drawing>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RUPPO MOVIMENTO 5 STELLE</w:t>
      </w:r>
    </w:p>
    <w:p>
      <w:pPr>
        <w:pStyle w:val="Normal"/>
        <w:ind w:left="28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ab/>
        <w:t>Via Capruzzi n°212 – BARI</w:t>
      </w:r>
    </w:p>
    <w:p>
      <w:pPr>
        <w:pStyle w:val="Normal"/>
        <w:jc w:val="right"/>
        <w:rPr/>
      </w:pPr>
      <w:r>
        <w:rPr/>
        <w:t xml:space="preserve"> </w:t>
      </w:r>
    </w:p>
    <w:p>
      <w:pPr>
        <w:pStyle w:val="Normal"/>
        <w:jc w:val="right"/>
        <w:rPr/>
      </w:pPr>
      <w:r>
        <w:rPr/>
        <w:t xml:space="preserve"> </w:t>
      </w:r>
    </w:p>
    <w:p>
      <w:pPr>
        <w:pStyle w:val="Normal"/>
        <w:jc w:val="right"/>
        <w:rPr>
          <w:b/>
          <w:b/>
        </w:rPr>
      </w:pPr>
      <w:r>
        <w:rPr>
          <w:b/>
        </w:rPr>
        <w:t xml:space="preserve"> </w:t>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 Presidente del Consiglio Regionale</w:t>
      </w:r>
    </w:p>
    <w:p>
      <w:pPr>
        <w:pStyle w:val="Normal"/>
        <w:ind w:left="56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io LOIZZO</w:t>
      </w:r>
    </w:p>
    <w:p>
      <w:pPr>
        <w:pStyle w:val="Normal"/>
        <w:ind w:left="5660" w:hanging="0"/>
        <w:jc w:val="right"/>
        <w:rPr/>
      </w:pPr>
      <w:r>
        <w:rPr/>
        <w:t xml:space="preserve"> </w:t>
      </w:r>
    </w:p>
    <w:p>
      <w:pPr>
        <w:pStyle w:val="Normal"/>
        <w:ind w:left="5660" w:hanging="0"/>
        <w:jc w:val="right"/>
        <w:rPr/>
      </w:pPr>
      <w:r>
        <w:rPr/>
        <w:t xml:space="preserve"> </w:t>
      </w:r>
    </w:p>
    <w:p>
      <w:pPr>
        <w:pStyle w:val="Normal"/>
        <w:ind w:left="5660" w:hanging="0"/>
        <w:rPr/>
      </w:pPr>
      <w:r>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OSTA DI LEGGE REGIONALE:</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NORME PER L’ACCESSO ALLE SPIAGGE DEGLI ANIMALI DA AFFEZIONE”.</w:t>
      </w:r>
    </w:p>
    <w:p>
      <w:pPr>
        <w:pStyle w:val="Normal"/>
        <w:rPr/>
      </w:pPr>
      <w:r>
        <w:rPr/>
        <w:t xml:space="preserve"> </w:t>
      </w:r>
    </w:p>
    <w:p>
      <w:pPr>
        <w:pStyle w:val="Normal"/>
        <w:rPr/>
      </w:pPr>
      <w:r>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azione illustrativa alla proposta di legge</w:t>
      </w:r>
    </w:p>
    <w:p>
      <w:pPr>
        <w:pStyle w:val="Normal"/>
        <w:jc w:val="center"/>
        <w:rPr>
          <w:rFonts w:ascii="Cambria" w:hAnsi="Cambria" w:eastAsia="Cambria" w:cs="Cambria"/>
          <w:sz w:val="24"/>
          <w:szCs w:val="24"/>
        </w:rPr>
      </w:pPr>
      <w:r>
        <w:rPr>
          <w:rFonts w:eastAsia="Cambria" w:cs="Cambria" w:ascii="Cambria" w:hAnsi="Cambria"/>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ORME PER L’ACCESSO ALLE SPIAGGE DEGLI ANIMALI DA AFFEZION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right="5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egolamentazione dell’accesso alle spiagge degli animali da affezione risponde alle esigenze di tutela dei legittimi interessi sia dei soggetti che possiedono animali sia di coloro che, invece, desiderano trascorrere le vacanze o il proprio tempo libero senza condividere con cani o gatti la permanenza in spiaggia e favorisce altresì la corretta gestione ambientale del territorio, nel rispetto della necessità di tutela igienico-sanitaria della popolazi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 fini che qui rilevano, il principale riferimento normativo di carattere nazionale in materia di animali d’affezione e tutela dell’incolumità pubblica è rappresentato dall’ordinanza contingibile ed urgente 3 marzo 2009 del Ministero del lavoro, della Salute e delle Politiche Sociali, la quale ha espressamente previsto all’art. 1, c. 3, che, per prevenire danni o lesioni a persone, animali o cose, il proprietario o il detentore del cane deve “</w:t>
      </w:r>
      <w:r>
        <w:rPr>
          <w:rFonts w:eastAsia="Times New Roman" w:cs="Times New Roman" w:ascii="Times New Roman" w:hAnsi="Times New Roman"/>
          <w:i/>
          <w:sz w:val="24"/>
          <w:szCs w:val="24"/>
        </w:rPr>
        <w:t>a) utilizzare sempre il guinzaglio ad una misura non superiore a mt. 1,50 durante la conduzione dell’animale nelle aree urbane e nei luoghi aperti al pubblico, fatte salve le aree per cani individuate dai Comuni; b) portare con sé una museruola, rigida o morbida, da applicare al cane in caso di rischio per l’incolumità di persona o animali o su richiesta delle Autorità competenti; c) affidare il cane a persone in grado di gestirlo correttamente; d) acquisire un cane assumendo informazioni sulle sue caratteristiche fisiche ed etologiche nonché sulle norme in vigore; e) assicurare che il cane abbia un comportamento adeguato alle specifiche esigenze di convivenza con persone e animali rispetto al contesto in cui vive</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ttemperanza alle prescrizioni contenute nel terzo comma dell’art. 1 citato, la Regione Puglia intende, con la presente legge, garantire, nel contemperamento degli interessi coinvolti, l’effettiva possibilità per i proprietari di animali da affezione di accedere sia alle spiagge libere specificamente individuate sia a quelle oggetto di concessione in cui i gestori abbiano realizzato un’area attrezzata per l’accoglienza di cani e gatti, nonché di permanere in condizioni di sicurezza e di reciproco agio anche con coloro che non abbiano alcun animale con sé.</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questo progetto legislativo, infatti, entro il 30 marzo di ogni anno, si è stabilito che i Comuni debbano individuare le spiagge libere in cui è vietato l’accesso agli animali, prevedendo però contestualmente almeno un tratto di spiaggia libera “riservata” in cui ne sia consentito l’accesso e la permanenza, previa indicazione della sussistenza o meno dell’obbligo di utilizzo del guinzaglio. Entro la medesima data, anche i titolari di concessioni demaniali marittime devono comunicare al Comune territorialmente competente le misure limitative all’accesso e alla permanenza degli animali nelle spiagge, assunte nel rispetto dei principi di contemperamento dei diversi interessi coinvolti, nonché, ove lo ritengano opportuno, l’eventuale proposta di individuazione di un’area attrezzata per l’accoglienza degli animali da affezione accompagnati e l’eventuale richiesta di rilascio di apposita autorizzazione all’utilizzo per la balneazione dei cani di uno specchio acqueo antistante l’area in concessi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ali prescrizioni si aggiungono poi quelle relative alla subordinazione dell’accesso alle spiagge degli animali da compagnia al rispetto delle norme igienico-sanitarie e di sicurezza dei bagnanti, nonché quelle specifiche per i fruitori delle spiagge libere e per i concessionari di spiagge attrezzate per cani e gatti, necessarie per regolamentare la permanenza degli animali in ogni area ad essi destinata, compatibilmente con le esigenze di coloro che usufruiscono della spiaggia e non posseggono anima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 fine di fornire un’ampia e articolata informazione ai fruitori ed ai turisti italiani e stranieri dei servizi di ospitalità degli animali da compagnia nelle spiagge, la legge inoltre prevede che, sia nelle spiagge libere attrezzate che in quelle “animal friendly” oggetto di concessione, vengano affissi appositi cartelli multilingue contenenti le prescrizioni per l’accesso alle spiagge di cani e gatti e per la corretta convivenza con i bagnan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anto a ciò, è prevista la facoltà di realizzare sia nei tratti di spiaggia libera sia nei tratti in concessione specifici spazi per il ristoro, l’abbeveraggio ed il gioco degli animali da affezione, ove questi possono liberamente muoversi, correre e giocare, senza guinzaglio e museruola, purché sotto la sorveglianza del condutto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oposta di legge così articolata mira, pertanto, unitamente all’attività regolamentare dei Comuni, a realizzare sul territorio regionale un corretto rapporto uomo-animale, a tutelare la salute pubblica e l’ambiente, a disciplinare la tutela delle condizioni di vita degli animali da affezione, nonché a promuovere la protezione degli stessi e l’educazione al loro rispet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testo della presente proposta di legge prevede 9 artico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w:t>
      </w:r>
      <w:r>
        <w:rPr>
          <w:rFonts w:eastAsia="Times New Roman" w:cs="Times New Roman" w:ascii="Times New Roman" w:hAnsi="Times New Roman"/>
          <w:b/>
          <w:sz w:val="24"/>
          <w:szCs w:val="24"/>
        </w:rPr>
        <w:t xml:space="preserve">articolo 1 </w:t>
      </w:r>
      <w:r>
        <w:rPr>
          <w:rFonts w:eastAsia="Times New Roman" w:cs="Times New Roman" w:ascii="Times New Roman" w:hAnsi="Times New Roman"/>
          <w:sz w:val="24"/>
          <w:szCs w:val="24"/>
        </w:rPr>
        <w:t>indica finalità e oggetto del progetto legislativo, richiamando preliminarmente il rispetto delle norme nazionali di sicurezza vigenti in materia di animali d’affezione e tutela dell’incolumità pubbli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anto a ciò, la norma introduce la prescrizione secondo cui, entro il 30 marzo di ogni anno, tutti i Comuni di balneazione devono individuare le spiagge libere in cui è vietato l’accesso agli animali, prevedendo però contestualmente almeno un tratto di spiaggia libera “riservata” in cui ne sia consentito l’accesso e la permanenza, previa indicazione della sussistenza o meno dell’obbligo di utilizzo del guinzaglio. Entro la medesima data, anche i titolari di concessioni demaniali marittime devono comunicare al Comune territorialmente competente le misure limitative all’accesso e alla permanenza degli animali nelle spiagge, assunte nel rispetto dei principi di contemperamento dei diversi interessi coinvolti, nonché, ove lo ritengano opportuno, l’eventuale proposta di individuazione di un’area attrezzata per l’accoglienza degli animali da affezione accompagnati e l’eventuale richiesta di rilascio di apposita autorizzazione all’utilizzo per la balneazione dei cani di uno specchio acqueo antistante l’area in concessi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ò, al fine di garantire all’interno del territorio regionale, nel contemperamento degli interessi coinvolti, l’effettiva possibilità per i proprietari di animali da affezione di accedere sia alle spiagge libere specificamente individuate sia a quelle oggetto di concessione in cui i gestori abbiano realizzato un’area attrezzata per l’accoglienza di cani e gatti, nonché di permanere in condizioni di sicurezza e di reciproco agio anche con coloro che non abbiano alcun animale con sé.</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w:t>
      </w:r>
      <w:r>
        <w:rPr>
          <w:rFonts w:eastAsia="Times New Roman" w:cs="Times New Roman" w:ascii="Times New Roman" w:hAnsi="Times New Roman"/>
          <w:b/>
          <w:sz w:val="24"/>
          <w:szCs w:val="24"/>
        </w:rPr>
        <w:t>articolo 2</w:t>
      </w:r>
      <w:r>
        <w:rPr>
          <w:rFonts w:eastAsia="Times New Roman" w:cs="Times New Roman" w:ascii="Times New Roman" w:hAnsi="Times New Roman"/>
          <w:sz w:val="24"/>
          <w:szCs w:val="24"/>
        </w:rPr>
        <w:t xml:space="preserve"> della legge, in combinato disposto con l’</w:t>
      </w:r>
      <w:r>
        <w:rPr>
          <w:rFonts w:eastAsia="Times New Roman" w:cs="Times New Roman" w:ascii="Times New Roman" w:hAnsi="Times New Roman"/>
          <w:b/>
          <w:sz w:val="24"/>
          <w:szCs w:val="24"/>
        </w:rPr>
        <w:t>articolo 3</w:t>
      </w:r>
      <w:r>
        <w:rPr>
          <w:rFonts w:eastAsia="Times New Roman" w:cs="Times New Roman" w:ascii="Times New Roman" w:hAnsi="Times New Roman"/>
          <w:sz w:val="24"/>
          <w:szCs w:val="24"/>
        </w:rPr>
        <w:t>, disciplina le modalità di accesso e permanenza degli animali in spiaggia nonché l’attività di sorveglianza necessaria a garantire la sicurezza e l’incolumità dei bagnanti, adulti e bambin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al proposito, è previsto innanzitutto che l’accesso e la permanenza degli animali da affezione, sia sulle spiagge libere appositamente individuate sia su quelle oggetto di concessione, vengano subordinati al rispetto delle normative igienico-sanitarie; sicché, il proprietario o il detentore deve necessariamente munirsi di apposita certificazione sanitaria in corso di validità, da esibire nel caso di controlli da parte dei concessionari o delle competenti autorità, al fine di dimostrare il buono stato di salute dell’animale e la regolarità delle vaccinazion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eventuale irregolarità delle vaccinazioni nonché l’impossibilità di identificare il cane (tramite microchip, tatuaggio di riconoscimento o altro documento idoneo) impedisce allo stesso di accedere in spiaggia e comporta l’irrogazione delle relative sanzioni amministrative al legittimo proprietario. E’ altresì precluso l’accesso alle spiagge ai cani con sindrome aggressiva nonché ai cani femmina in calore, mentre è sempre consentito l’accesso dei cani-guida per le esigenze dei non veden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riferimento all’attività di sorveglianza, al fine di assicurare l’incolumità dei bagnanti, l’art. 3 dispone che:</w:t>
      </w:r>
    </w:p>
    <w:p>
      <w:pPr>
        <w:pStyle w:val="Normal"/>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 cani non debbono mai essere lasciati incustoditi e/o liberi di vagare, ma devono sostare entro il  perimetro degli ombrelloni dello stabilimento o comunque nelle immediate vicinanze del proprietario o del detentore;</w:t>
      </w:r>
    </w:p>
    <w:p>
      <w:pPr>
        <w:pStyle w:val="Normal"/>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gli animali è precluso l’accesso in aree destinate e attrezzate per particolari scopi, come le aree giochi per bambini, quando siano chiaramente delimitate e segnalate con appositi cartelli di divieto;</w:t>
      </w:r>
    </w:p>
    <w:p>
      <w:pPr>
        <w:pStyle w:val="Normal"/>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sta ferma la responsabilità del proprietario per eventuali danni a persone o cose cagionati dall’animale, ex art. 2052 c.c.</w:t>
      </w:r>
    </w:p>
    <w:p>
      <w:pPr>
        <w:pStyle w:val="Normal"/>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i </w:t>
      </w:r>
      <w:r>
        <w:rPr>
          <w:rFonts w:eastAsia="Times New Roman" w:cs="Times New Roman" w:ascii="Times New Roman" w:hAnsi="Times New Roman"/>
          <w:b/>
          <w:sz w:val="24"/>
          <w:szCs w:val="24"/>
        </w:rPr>
        <w:t>articoli 4</w:t>
      </w:r>
      <w:r>
        <w:rPr>
          <w:rFonts w:eastAsia="Times New Roman" w:cs="Times New Roman" w:ascii="Times New Roman" w:hAnsi="Times New Roman"/>
          <w:sz w:val="24"/>
          <w:szCs w:val="24"/>
        </w:rPr>
        <w:t xml:space="preserve"> e </w:t>
      </w: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contengono specifiche prescrizioni, rispettivamente, per i fruitori delle spiagge libere e per i concessionari di spiagge “animal friendly”. In particolare, l’art. 4 stabilisce che i proprietari o detentori fruitori delle spiagge libere appositamente individuate debbano avere con sé una adeguata riserva di acqua, paletta e sacchetti per la raccolta delle deiezioni, un guinzaglio da utilizzare ove prescritto e, nel caso di stazionamento prolungato, un ombrellone per dare ombra agli animali, ciò al fine di garantire il benessere dell’animale.</w:t>
      </w:r>
    </w:p>
    <w:p>
      <w:pPr>
        <w:pStyle w:val="Normal"/>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to alla balneazione degli animali, essa è consentita nelle spiagge libere appositamente attrezzate per l’accoglienza degli stessi, a condizione che avvenga sotto stretta sorveglianza e responsabilità del proprietario o del detentore.</w:t>
      </w:r>
    </w:p>
    <w:p>
      <w:pPr>
        <w:pStyle w:val="Normal"/>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t. 5, relativo ai concessionari che intendano dotarsi di un’area attrezzata per l’accoglienza degli animali da affezione, dispone che gli stess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ono tenuti ad attrezzare l’area almeno con: a) apposita cartellonistica multilingue; b) adeguati cestini di rifiuti per lo smaltimento delle deiezioni degli animali; c) servizio doccia ad uso esclusivo degli animali; d) idonei spazi che consentano agli animali ospitati di ripararsi all’ombra, in qualunque momento, ed accedere ad una propria ciotola d’acqua;  e) periodici interventi di pulizia e risanamento della sabb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evono porre in essere il controllo del libretto sanitario e dei documenti del cane o del gatto ospitato che attestino la profilassi vaccinale periodica contro le principali malattie infettive in corso di validità.</w:t>
      </w:r>
    </w:p>
    <w:p>
      <w:pPr>
        <w:pStyle w:val="Normal"/>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to poi alla balneazione degli animali nello specchio acqueo dedicato e all’uopo autorizzato, essa è consentita ad un numero massimo di cani stabilito dall’autorizzazione comunale in ragione delle dimensioni dello specchio stesso, purché in presenza del conduttore in acqu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w:t>
      </w:r>
      <w:r>
        <w:rPr>
          <w:rFonts w:eastAsia="Times New Roman" w:cs="Times New Roman" w:ascii="Times New Roman" w:hAnsi="Times New Roman"/>
          <w:b/>
          <w:sz w:val="24"/>
          <w:szCs w:val="24"/>
        </w:rPr>
        <w:t xml:space="preserve">articolo 6 </w:t>
      </w:r>
      <w:r>
        <w:rPr>
          <w:rFonts w:eastAsia="Times New Roman" w:cs="Times New Roman" w:ascii="Times New Roman" w:hAnsi="Times New Roman"/>
          <w:sz w:val="24"/>
          <w:szCs w:val="24"/>
        </w:rPr>
        <w:t>prevede che sia nelle spiagge libere attrezzate che in quelle “animal friendly” oggetto di concessione vengano affissi appositi cartelli multilingue contenenti le prescrizioni per l’accesso alle spiagge di cani e gatti e per la corretta convivenza con i bagnanti, ciò al fine di fornire un’ampia e articolata informazione ai fruitori ed ai turisti italiani e stranieri dei servizi di ospitalità degli animali da compagnia nelle spiagg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artellonistica deve, infatti, essere in italiano, inglese e tedesco ed eventualmente in qualsiasi altra lingua ritenuta utile alla presenza turistica loca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terzo comma dell’articolo prevede, inoltre, che in ogni spiaggia (libera o in concessione) possano essere realizzati specifici spazi per il ristoro, l’abbeveraggio ed il gioco degli animali da affezione, ove questi possono liberamente muoversi, correre e giocare, senza guinzaglio e museruola, purché sotto la sorveglianza del condutto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l’</w:t>
      </w:r>
      <w:r>
        <w:rPr>
          <w:rFonts w:eastAsia="Times New Roman" w:cs="Times New Roman" w:ascii="Times New Roman" w:hAnsi="Times New Roman"/>
          <w:b/>
          <w:sz w:val="24"/>
          <w:szCs w:val="24"/>
        </w:rPr>
        <w:t xml:space="preserve">articolo 7 </w:t>
      </w:r>
      <w:r>
        <w:rPr>
          <w:rFonts w:eastAsia="Times New Roman" w:cs="Times New Roman" w:ascii="Times New Roman" w:hAnsi="Times New Roman"/>
          <w:sz w:val="24"/>
          <w:szCs w:val="24"/>
        </w:rPr>
        <w:t>la Regione favorisce l’impiego di unità cinofile lungo le coste per il potenziamento delle attività di salvataggio e di sicurezza pubblica sulle spiagge e in ma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w:t>
      </w:r>
      <w:r>
        <w:rPr>
          <w:rFonts w:eastAsia="Times New Roman" w:cs="Times New Roman" w:ascii="Times New Roman" w:hAnsi="Times New Roman"/>
          <w:b/>
          <w:sz w:val="24"/>
          <w:szCs w:val="24"/>
        </w:rPr>
        <w:t xml:space="preserve">articolo 8 </w:t>
      </w:r>
      <w:r>
        <w:rPr>
          <w:rFonts w:eastAsia="Times New Roman" w:cs="Times New Roman" w:ascii="Times New Roman" w:hAnsi="Times New Roman"/>
          <w:sz w:val="24"/>
          <w:szCs w:val="24"/>
        </w:rPr>
        <w:t>prevede che i Comuni di balneazione sono tenuti a fornire adeguata pubblicità alle aree libere e in concessione che accolgono cani e gatti sui propri siti web istituzionali, indicando per ciascuna area i servizi offer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al fine, possono esser utilizzate le comunicazioni in merito fornite dai concessionari e, ove possibile, il collegamento ipertestuale con i siti internet dei singoli stabilimenti balneari.</w:t>
      </w:r>
    </w:p>
    <w:p>
      <w:pPr>
        <w:pStyle w:val="Normal"/>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w:t>
      </w:r>
      <w:r>
        <w:rPr>
          <w:rFonts w:eastAsia="Times New Roman" w:cs="Times New Roman" w:ascii="Times New Roman" w:hAnsi="Times New Roman"/>
          <w:b/>
          <w:sz w:val="24"/>
          <w:szCs w:val="24"/>
        </w:rPr>
        <w:t xml:space="preserve">articolo 9 </w:t>
      </w:r>
      <w:r>
        <w:rPr>
          <w:rFonts w:eastAsia="Times New Roman" w:cs="Times New Roman" w:ascii="Times New Roman" w:hAnsi="Times New Roman"/>
          <w:sz w:val="24"/>
          <w:szCs w:val="24"/>
        </w:rPr>
        <w:t>dispone, infine, che l’applicazione delle disposizioni della presente legge non comporta oneri aggiuntivi per il bilancio regionale.</w:t>
      </w:r>
    </w:p>
    <w:p>
      <w:pPr>
        <w:pStyle w:val="Normal"/>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bookmarkStart w:id="0" w:name="Testo_Proposta"/>
      <w:bookmarkEnd w:id="0"/>
      <w:r>
        <w:rPr>
          <w:rFonts w:eastAsia="Times New Roman" w:cs="Times New Roman" w:ascii="Times New Roman" w:hAnsi="Times New Roman"/>
          <w:b/>
          <w:sz w:val="24"/>
          <w:szCs w:val="24"/>
        </w:rPr>
        <w:t>ARTICOLATO NORMATIVO</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rPr>
        <w:t>Norme per l’accesso alle spiagge degli animali da affezione”</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1</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lità e ogget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La Regione garantisce l’accesso alle spiagge agli animali da affezione accompagnati dal proprietario o da altro detentore secondo le modalità previste dalla presente legge e nel rispetto delle norme di sicurezza vigenti.</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Entro il 30 marzo di ogni anno i Comuni individuano le spiagge libere in cui è vietato l’accesso agli animali di cui al comma 1, prevedendo tuttavia per ciascun Comune almeno un tratto di spiaggia libera nel quale ne sia consentito l’accesso e la permanenza, previa indicazione della sussistenza o meno dell’obbligo di utilizzo del guinzaglio.</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 Analogamente i concessionari delle spiagge comunicano entro il 30 marzo di ogni anno al Comune territorialmente competente le misure limitative all’accesso e alla permanenza degli animali nelle spiagge, assunte nel rispetto dei principi di contemperamento dei diversi interessi coinvolti, nonché l’eventuale proposta di individuazione di un’area attrezzata per l’accoglienza degli animali da affezione accompagnati e l’eventuale richiesta di rilascio di apposita autorizzazione all’utilizzo per la balneazione dei cani di uno specchio acqueo antistante l’area in concession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2</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cesso alle spiagg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L’accesso e la permanenza degli animali di cui al comma 1 dell’articolo 1 della presente legge sulle spiagge libere appositamente individuate e su quelle oggetto di concessione sono subordinati al rispetto delle normative igienico-sanitarie. A tal fine il proprietario o il detentore deve munirsi di idonea certificazione sanitaria in corso di validità.</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Gli animali che non risultano in regola con le vaccinazioni non possono accedere alle zone loro riservate.</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 I proprietari o detentori di cani non identificabili tramite microchip, tatuaggio di riconoscimento o altro documento idoneo sono soggetti alle relative sanzioni amministrative. 4. E’ vietato l’accesso ai cani con sindrome aggressiva e ai cani femmina in calore.</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 E’ sempre consentito l’accesso dei cani-guida per le esigenze dei non vedenti.</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3</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rveglianza</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1. Nel rispetto della sicurezza e dell’incolumità dei bagnanti, i cani non devono mai essere lasciati incustoditi e/o liberi di vagare, ma devono sostare entro il perimetro degli ombrelloni dello stabilimento o comunque nelle immediate vicinanze del proprietario o del detentore.  </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Agli animali da affezione è vietato l’accesso in aree destinate e attrezzate per particolari scopi, come le aree giochi per bambini, quando siano chiaramente delimitate e segnalate con appositi cartelli di divieto.</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 Fatta salva la responsabilità di cui all’articolo 2052 del codice civile, il proprietario o detentore dell’animale ne garantisce lo stato di salute e di benessere.</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4</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crizioni per i fruitori delle spiagge libere</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Per il benessere dell’animale, i proprietari o detentori fruitori delle spiagge libere appositamente individuate devono avere con sé una adeguata riserva di acqua, un guinzaglio da utilizzare ove prescritto e, nel caso di stazionamento prolungato, un ombrellone per dare ombra agli animali.</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I fruitori dell’area libera devono essere dotati di paletta e sacchetti per la raccolta delle deiezioni solide dell’animale, le quali devono essere rimosse tempestivamente e depositate nei preposti contenitori. Le deiezioni liquide, invece, devono essere dilavate con abbondante acqua di mare al fine di disperderle.</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 Ove non espressamente vietata, la balneazione degli animali è consentita sotto stretta sorveglianza e responsabilità del proprietario o del detentore.</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5</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crizioni per i concessionari di spiagge “animal friendly”</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I concessionari delle spiagge, che intendano dotarsi di un’area attrezzata per l’accoglienza degli animali da affezione e che abbiano richiesto l’autorizzazione all’utilizzo del relativo specchio acqueo per la balneazione degli stessi, sono tenuti ad attrezzare l’area almeno con:</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apposita cartellonistica multilingue;</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 adeguati cestini di rifiuti per lo smaltimento delle deiezioni degli animali;</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 servizio doccia ad uso esclusivo degli animali;</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d) idonei spazi che consentano agli animali ospitati di ripararsi all’ombra, in qualunque momento, ed accedere ad una propria ciotola d’acqua; </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 periodici interventi di pulizia e risanamento della sabbia.</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I concessionari devono porre in essere il controllo del libretto sanitario e dei documenti del cane o del gatto ospitato che attestino la profilassi vaccinale periodica contro le principali malattie infettive in corso di validità.</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 Nello specchio acqueo ad uso pubblico dedicato è consentita la balneazione contemporanea di più cani nel numero massimo stabilito dall’autorizzazione comunale in ragione delle dimensioni dello specchio stesso, purché in presenza del conduttore in acqua.</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6</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rtellonistica e spazi dedicati</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Nelle spiagge libere attrezzate e nelle spiagge “animal friendly” oggetto di concessione sono affissi appositi cartelli contenenti le prescrizioni per l’accesso alle spiagge di cani e gatti e per la corretta convivenza con i bagnanti.</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La cartellonistica deve essere in italiano, inglese e tedesco ed eventualmente in qualsiasi altra lingua ritenuta utile alla presenza turistica locale.</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 Nelle aree di cui al comma 1 del presente articolo, possono essere realizzati specifici spazi per il ristoro, l’abbeveraggio ed il gioco degli animali da affezione.</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7</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i da salvataggio</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Per il potenziamento delle attività di salvataggio e di sicurezza pubblica sulle spiagge e in mare, la Regione favorisce l’impiego di unità cinofile lungo le coste.</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8</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nco delle aree di accoglienza</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I Comuni sono tenuti a fornire adeguata pubblicità sulle aree libere e in concessione che accolgono cani e gatti all’interno dei propri siti web istituzionali, indicando per ciascuna area i servizi offerti.</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A tal fine possono essere utilizzate le comunicazioni in merito fornite dai concessionari e, ove possibile, il collegamento ipertestuale con i siti internet dei singoli stabilimenti balneari.</w:t>
      </w:r>
    </w:p>
    <w:p>
      <w:pPr>
        <w:pStyle w:val="Normal"/>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9</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rma finanziaria</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applicazione delle disposizioni di cui alla presente legge non comporta oneri finanziari aggiuntivi per il bilancio della Regione Puglia.</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1" w:name="Testo_Proposta"/>
      <w:bookmarkStart w:id="2" w:name="Testo_Proposta"/>
      <w:bookmarkEnd w:id="2"/>
    </w:p>
    <w:p>
      <w:pPr>
        <w:pStyle w:val="Normal"/>
        <w:rPr/>
      </w:pPr>
      <w:r>
        <w:rPr/>
      </w:r>
    </w:p>
    <w:p>
      <w:pPr>
        <w:pStyle w:val="Normal"/>
        <w:rPr/>
      </w:pPr>
      <w:r>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 Consiglieri regionali del M5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ianluca Bozzetti</w:t>
      </w:r>
    </w:p>
    <w:p>
      <w:pPr>
        <w:pStyle w:val="Normal"/>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co Galante</w:t>
      </w:r>
    </w:p>
    <w:p>
      <w:pPr>
        <w:pStyle w:val="Normal"/>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osa Barone</w:t>
      </w:r>
    </w:p>
    <w:p>
      <w:pPr>
        <w:pStyle w:val="Normal"/>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tonella Laricchia</w:t>
      </w:r>
    </w:p>
    <w:p>
      <w:pPr>
        <w:pStyle w:val="Normal"/>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ristian Casili</w:t>
      </w:r>
    </w:p>
    <w:p>
      <w:pPr>
        <w:pStyle w:val="Normal"/>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tonio Trevisi</w:t>
      </w:r>
    </w:p>
    <w:p>
      <w:pPr>
        <w:pStyle w:val="Normal"/>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razia Di Bari</w:t>
      </w:r>
    </w:p>
    <w:p>
      <w:pPr>
        <w:pStyle w:val="Normal"/>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io Conca</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headerReference w:type="default" r:id="rId3"/>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roid Sans">
    <w:altName w:val="Times New Roman"/>
    <w:charset w:val="00"/>
    <w:family w:val="auto"/>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18:00Z</dcterms:created>
  <dc:creator>Admin Domino</dc:creator>
  <dc:description/>
  <dc:language>en-US</dc:language>
  <cp:lastModifiedBy>Admin Domino</cp:lastModifiedBy>
  <dcterms:modified xsi:type="dcterms:W3CDTF">2018-05-07T13:18:00Z</dcterms:modified>
  <cp:revision>2</cp:revision>
  <dc:subject/>
  <dc:title/>
</cp:coreProperties>
</file>