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76325" cy="10737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GRUPPO MOVIMENTO 5 STELLE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a Capruzzi n. 212 – BARI</w:t>
      </w:r>
    </w:p>
    <w:p>
      <w:pPr>
        <w:pStyle w:val="Normal"/>
        <w:pBdr/>
        <w:jc w:val="right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l Presidente del Consiglio regionale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ario LOIZZO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EDE</w:t>
      </w:r>
    </w:p>
    <w:p>
      <w:pPr>
        <w:pStyle w:val="Normal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OGGETTO: Proposta di legge regionale</w:t>
      </w:r>
      <w:r>
        <w:rPr>
          <w:rFonts w:eastAsia="Times" w:cs="Times" w:ascii="Times" w:hAnsi="Times"/>
          <w:sz w:val="24"/>
          <w:szCs w:val="24"/>
        </w:rPr>
        <w:t xml:space="preserve"> “</w:t>
      </w:r>
      <w:r>
        <w:rPr>
          <w:rFonts w:eastAsia="Times" w:cs="Times" w:ascii="Times" w:hAnsi="Times"/>
          <w:b/>
          <w:sz w:val="24"/>
          <w:szCs w:val="24"/>
        </w:rPr>
        <w:t>Norme in materia di contrasto alle delocalizzazioni produttive al fine di salvaguardare i livelli produttivi ed occupazionali</w:t>
      </w:r>
    </w:p>
    <w:p>
      <w:pPr>
        <w:pStyle w:val="Normal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RELAZIONE ILLUSTRATIVA </w:t>
      </w:r>
    </w:p>
    <w:p>
      <w:pPr>
        <w:pStyle w:val="Normal"/>
        <w:pBdr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Il fenomeno delle delocalizzazioni e del conseguente impatto sull'occupazione e sullo sviluppo economico dei territori è un tema di crescente interesse sia a livello economico sia normativo considerato che come rileva anche il Parlamento Europeo nella Relazione 30 gennaio 2006 sulle delocalizzazioni nel contesto dello sviluppo regionale (2004/2254(INI)) la delocalizzazione riguarda «non soltanto le industrie cosiddette tradizionali, con grande intensità di manodopera come il tessile e l'abbigliamento, la calzatura, la ritorcitura e la lavorazione del legno, ma anche industrie con grande intensità di capitale, per esempio la siderurgia, la meccanica, la cantieristica navale, l'aeronautica e le attrezzature elettroniche, senza trascurare importanti settori dei servizi come lo sviluppo di programmi informatici e i servizi finanziari, l'informazione e la logistica». Su tali basi, per la Commissione e gli Stati membri, è necessario «impegnarsi nell'adozione di provvedimenti, a livello sia comunitario che nazionale onde prevenire le potenziali incidenze negative delle delocalizzazioni sullo sviluppo economico nonché i drammi sociali riconducibili alle perdite occupazionali dirette o indirette che le delocalizzazioni causano nelle regioni dell'Unione europea che lamentano chiusure di imprese e le cui capacità di riconversione siano modeste o inesistenti»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A fronte di ciò anche il Legislatore pugliese, sulla scorta di quanto già fatto anche in altre regioni, non può eludere di disciplinare, nell’ambito dei principi fondamentali dell’ordinamento nazionale e di quello dell’Unione Europea ed in particolare delle norme comunitarie in materia di aiuti di Stato, e intervenire con una legislazione mirata al fine di adottare provvedimenti finalizzati a mitigare gli effetti negativi della delocalizzazione in considerazione del mantenimento dei livelli occupazionali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La proposta di legge che si presenta consta di 6 articoli. All’articolo 1 sono indicate le finalità della legge in base alla quale la Regione, in conformità ai principi fondamentali dell’ordinamento dell’Unione Europea e della legislazione nazionale, riconoscendo a tutti gli individui il diritto al lavoro promuove le condizioni che rendano effettiva l’occupazione e ne migliorino la qualità, garantisce la salvaguardia dei livelli occupazionali sul territorio regionale dai rischi attraverso la tutela dalla delocalizzazione e a tal fine adotta provvedimenti finalizzati a mitigare gli effetti negativi della stessa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L’articolo 2 è dedicato al campo di applicazione della norma che si applica a tutte le imprese italiane ed estere, con stabilimenti insediati sul territorio regionale, che </w:t>
      </w:r>
      <w:r>
        <w:rPr>
          <w:rFonts w:eastAsia="Times" w:cs="Times" w:ascii="Times" w:hAnsi="Times"/>
          <w:sz w:val="24"/>
          <w:szCs w:val="24"/>
        </w:rPr>
        <w:t>beneficiano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di somme erogate a titoli di incentivo o di finanziamento regionale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L’articolo 3 contiene la previsione specifica in materia di misure di contrasto alle delocalizzazioni produttive delle imprese le quali delocalizzino la propria produzione da un sito presente nel territorio della Regione Puglia a uno Stato non appartenente all’Unione europea, con conseguente riduzione del personale di almeno il cinquanta per cento, secondo quanto previsto dall’articolo 1 , commi 60 e 61 della legge 27 dicembre 2013, n. 147 (Disposizioni per la formazione del bilancio annuale e pluriennale dello Stato (Legge di stabilità 2014). Le imprese che beneficiano di </w:t>
      </w:r>
      <w:r>
        <w:rPr>
          <w:rFonts w:eastAsia="Times" w:cs="Times" w:ascii="Times" w:hAnsi="Times"/>
          <w:sz w:val="24"/>
          <w:szCs w:val="24"/>
        </w:rPr>
        <w:t>contributi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regionali in conto capitale in relazione a un sito incentivato, qualora realizzino la delocalizzazione entro tre anni dalla concessione dei medesimi, decadono dal beneficio e hanno l’obbligo di restituire i contributi in conto capitale ricevuti. Nell’articolo si precisa che in presenza di programmi di chiusura aziendale o di delocalizzazione delle attività, la Regione verifica e favorisce la possibilità di ricorrere ad accordi di programma per la reindustrializzazione e la riconversione economica, promuovendo il coinvolgimento dei lavoratori nella gestione d’impresa, anche in forma cooperativa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Gli articoli 4 e 5 sono dedicati rispettivamente alla verifica in itinere, da parte della Regione - che esercita il controllo sulle imprese che beneficiano di incentivi, valutando la persistenza delle condizioni per il mantenimento dell’incentivo erogato o la sospensione di erogazioni in corso – e al monitoraggio sullo stato di attuazione della legge  in relazione al numero delle imprese che hanno beneficiato degli incentivi, al valore degli investimenti e all’impatto occupazionale generato e ai risultati conseguiti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L’articolo 6 riguarda l’entrata in vigore della legge. </w:t>
      </w:r>
    </w:p>
    <w:p>
      <w:pPr>
        <w:pStyle w:val="Normal"/>
        <w:pBdr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bookmarkStart w:id="0" w:name="Testo_Proposta"/>
      <w:bookmarkEnd w:id="0"/>
      <w:r>
        <w:rPr>
          <w:rFonts w:eastAsia="Times" w:cs="Times" w:ascii="Times" w:hAnsi="Times"/>
          <w:b/>
          <w:color w:val="000000"/>
          <w:sz w:val="24"/>
          <w:szCs w:val="24"/>
        </w:rPr>
        <w:t>Proposta di legge regionale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Norme in materia di contrasto alle delocalizzazioni produttive 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al fine di salvaguardare i livelli produttivi ed occupazionali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Art. 1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Finalità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. La Regione, in conformità ai principi fondamentali dell’ordinamento dell’Unione Europea e della legislazione nazionale, riconosce a tutti gli individui il diritto al lavoro e promuove le condizioni che rendano effettiva l’occupazione e ne migliorino la qualità, garantendo, inoltre, la salvaguardia dei livelli occupazionali sul territorio regionale attraverso la tutela dai rischi di delocalizzazione del sistema produttivo pugliese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2. Per i fini di cui al comma 1 la Regione Puglia, nel rispetto della Costituzione, dei principi fondamentali dell’ordinamento nazionale e di quello dell’Unione Europea, ed in particolare delle norme comunitarie in materia di aiuti di Stato, adotta provvedimenti finalizzati a mitigare gli effetti negativi della delocalizzazione in considerazione del mantenimento dei livelli occupazionali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Art. 2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Applicazione della norma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. La presente legge si applica a tutte le imprese italiane ed estere, con stabilimenti insediati sul territorio regionale, che beneficino di somme erogate a titoli di incentivo o di finanziamento regionale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2. Le disposizioni della presente legge si applicano in conformità con quanto previsto dalla normativa regionale, nazionale e dell’Unione Europea sul conferimento di contributi e finanziamenti alle imprese. 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  <w:highlight w:val="yellow"/>
        </w:rPr>
      </w:pPr>
      <w:r>
        <w:rPr>
          <w:rFonts w:eastAsia="Times" w:cs="Times" w:ascii="Times" w:hAnsi="Times"/>
          <w:color w:val="000000"/>
          <w:sz w:val="24"/>
          <w:szCs w:val="24"/>
          <w:highlight w:val="yellow"/>
        </w:rPr>
      </w:r>
      <w:bookmarkStart w:id="1" w:name="gjdgxs"/>
      <w:bookmarkStart w:id="2" w:name="gjdgxs"/>
      <w:bookmarkEnd w:id="2"/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Art. 3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Misure di contrasto alle delocalizzazioni produttive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1. Alle imprese che delocalizzino la propria produzione da un sito presente nel territorio della Regione Puglia a uno Stato non appartenente all’Unione europea, con conseguente riduzione del personale di almeno il cinquanta per cento, secondo quanto previsto dall’ articolo 1 , commi 60 e 61 della legge 27 dicembre 2013, n. 147 (Disposizioni per la formazione del bilancio annuale e pluriennale dello Stato (Legge di stabilità 2014)), sono applicate le disposizioni di cui ai commi 2 e 3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2. Le imprese che beneficiano di contribuiti regionali in conto capitale in relazione a un sito incentivato, qualora realizzino la delocalizzazione di cui al comma 1 entro tre anni dalla concessione dei medesimi, decadono dal beneficio e hanno l’obbligo di restituire i contributi in conto capitale ricevuti. In presenza di programmi di delocalizzazione delle attività la Regione effettua il recupero delle somme eventualmente erogate a titolo di incentivo nel precedente triennio. La Giunta regionale stabilisce, con propria deliberazione, modalità e tempi di restituzione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3. La Regione garantisce la possibilità del cambiamento di destinazione d’uso delle aree e degli immobili dismessi a seguito di delocalizzazione produttiva in presenza di nuovi investimenti e della creazione di nuovi posti di lavoro o per ragioni di pubblica utilità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4. In presenza di programmi di chiusura aziendale o di delocalizzazione delle attività, la Regione verifica e favorisce la possibilità di ricorrere ad accordi di programma per la reindustrializzazione e la riconversione economica, promuovendo il coinvolgimento dei lavoratori nella gestione d’impresa, anche in forma cooperativa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Art. 4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Verifica in itinere</w:t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1. Le imprese che beneficiano di incentivi da parte della Regione documentano annualmente alla Giunta regionale il proprio piano industriale comprensivo delle previsioni dei livelli occupazionali interni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2. La direzione regionale competente valuta la persistenza delle condizioni per il mantenimento dell’incentivo erogato o la sospensione di erogazioni in corso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3. In qualsiasi momento la Giunta regionale dispone ispezioni e controlli, anche a campione, tramite propri funzionari, allo scopo di verificare lo stato di attuazione degli interventi previsti dalla presente legge.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    </w:t>
      </w:r>
    </w:p>
    <w:p>
      <w:pPr>
        <w:pStyle w:val="Normal"/>
        <w:pBdr/>
        <w:ind w:left="714" w:hanging="357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Art. 5</w:t>
      </w:r>
    </w:p>
    <w:p>
      <w:pPr>
        <w:pStyle w:val="Normal"/>
        <w:pBdr/>
        <w:ind w:left="714" w:hanging="357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Monitoraggio e valutazione</w:t>
      </w:r>
    </w:p>
    <w:p>
      <w:pPr>
        <w:pStyle w:val="Normal"/>
        <w:pBdr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La Giunta regionale cura il monitoraggio sullo stato di attuazione della presente legge e ne riferisce, con cadenza biennale, alle competenti Commissioni consiliari permanenti con apposita relazione in cui sono riportati in particolar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before="0" w:after="0"/>
        <w:ind w:left="850" w:hanging="425"/>
        <w:contextualSpacing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il numero delle imprese che hanno beneficiato degli incentivi, il valore degli investimenti e l’impatto occupazionale generat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before="0" w:after="0"/>
        <w:ind w:left="850" w:hanging="425"/>
        <w:contextualSpacing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i risultati conseguiti. </w:t>
      </w:r>
    </w:p>
    <w:p>
      <w:pPr>
        <w:pStyle w:val="Normal"/>
        <w:pBdr/>
        <w:tabs>
          <w:tab w:val="clear" w:pos="720"/>
          <w:tab w:val="left" w:pos="851" w:leader="none"/>
        </w:tabs>
        <w:ind w:left="850" w:hanging="72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Art. 6 </w:t>
      </w:r>
    </w:p>
    <w:p>
      <w:pPr>
        <w:pStyle w:val="Normal"/>
        <w:pBdr/>
        <w:ind w:left="3540" w:hanging="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      </w:t>
      </w:r>
      <w:r>
        <w:rPr>
          <w:rFonts w:eastAsia="Times" w:cs="Times" w:ascii="Times" w:hAnsi="Times"/>
          <w:b/>
          <w:color w:val="000000"/>
          <w:sz w:val="24"/>
          <w:szCs w:val="24"/>
        </w:rPr>
        <w:t>Entrata in vigore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La presente legge entra in vigore il giorno successivo a quello della sua pubblicazione sul Bollettino Ufficiale della Regione Puglia.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Clausola di invarianza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La proposta di legge non comporta variazioni in aumento o in diminuzione a carico del bilancio regionale 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  <w:bookmarkStart w:id="3" w:name="Testo_Proposta"/>
      <w:bookmarkStart w:id="4" w:name="Testo_Proposta"/>
      <w:bookmarkEnd w:id="4"/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Gianluca Bozzetti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Grazia Di Bari 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ntonella Laricchia</w:t>
      </w:r>
    </w:p>
    <w:p>
      <w:pPr>
        <w:pStyle w:val="Normal"/>
        <w:pBdr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arco Galante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Rosa Barone 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ario Conca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Antonio Trevisi </w:t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Cristian Casili </w:t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pBdr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8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1:00Z</dcterms:created>
  <dc:creator>Admin Domino</dc:creator>
  <dc:description/>
  <dc:language>en-US</dc:language>
  <cp:lastModifiedBy>Admin Domino</cp:lastModifiedBy>
  <dcterms:modified xsi:type="dcterms:W3CDTF">2018-06-22T10:41:00Z</dcterms:modified>
  <cp:revision>2</cp:revision>
  <dc:subject/>
  <dc:title/>
</cp:coreProperties>
</file>