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ATTO DALLE DELIBERAZIONI DEL CONSIGLI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UNANZA DEL</w:t>
      </w:r>
      <w:r>
        <w:rPr/>
        <w:t xml:space="preserve">   </w:t>
      </w:r>
      <w:bookmarkStart w:id="0" w:name="Data"/>
      <w:r>
        <w:rPr/>
        <w:t>22/07/2008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    </w:t>
      </w:r>
      <w:r>
        <w:rPr>
          <w:b/>
          <w:bCs/>
        </w:rPr>
        <w:t xml:space="preserve"> </w:t>
      </w:r>
      <w:bookmarkStart w:id="1" w:name="Numero_Delibera"/>
      <w:r>
        <w:rPr>
          <w:b/>
          <w:bCs/>
        </w:rPr>
        <w:t>166</w:t>
      </w:r>
      <w:bookmarkEnd w:id="1"/>
      <w:r>
        <w:rPr>
          <w:b/>
          <w:bCs/>
        </w:rPr>
        <w:t xml:space="preserve"> </w:t>
      </w:r>
      <w:r>
        <w:rPr/>
        <w:t xml:space="preserve">   Reg. delibe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OGGETTO:  </w:t>
      </w:r>
      <w:r>
        <w:rPr>
          <w:bCs/>
        </w:rPr>
        <w:t xml:space="preserve"> </w:t>
      </w:r>
      <w:bookmarkStart w:id="2" w:name="Oggetto_Pagina1"/>
      <w:r>
        <w:rPr>
          <w:bCs/>
        </w:rPr>
        <w:t>Legge regionale  "Costituzione dell'Enoteca/Elaioteca regionale"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L’anno </w:t>
      </w:r>
      <w:r>
        <w:rPr>
          <w:color w:val="000000"/>
          <w:szCs w:val="24"/>
        </w:rPr>
        <w:t xml:space="preserve"> </w:t>
      </w:r>
      <w:bookmarkStart w:id="3" w:name="Anno_delibera"/>
      <w:r>
        <w:rPr>
          <w:color w:val="000000"/>
          <w:szCs w:val="24"/>
        </w:rPr>
        <w:t>duemilaotto</w:t>
      </w:r>
      <w:bookmarkEnd w:id="3"/>
      <w:r>
        <w:rPr/>
        <w:t xml:space="preserve">, il giorno </w:t>
      </w:r>
      <w:r>
        <w:rPr>
          <w:color w:val="000000"/>
          <w:szCs w:val="24"/>
        </w:rPr>
        <w:t xml:space="preserve"> </w:t>
      </w:r>
      <w:bookmarkStart w:id="4" w:name="Giorno_delibera"/>
      <w:r>
        <w:rPr>
          <w:color w:val="000000"/>
          <w:szCs w:val="24"/>
        </w:rPr>
        <w:t>ventidue</w:t>
      </w:r>
      <w:bookmarkEnd w:id="4"/>
      <w:r>
        <w:rPr>
          <w:color w:val="000000"/>
          <w:szCs w:val="24"/>
        </w:rPr>
        <w:t xml:space="preserve"> </w:t>
      </w:r>
      <w:r>
        <w:rPr/>
        <w:t xml:space="preserve">del mese di </w:t>
      </w:r>
      <w:bookmarkStart w:id="5" w:name="Mese_delibera"/>
      <w:r>
        <w:rPr/>
        <w:t>luglio</w:t>
      </w:r>
      <w:bookmarkEnd w:id="5"/>
      <w:r>
        <w:rPr/>
        <w:t xml:space="preserve">, alle ore </w:t>
      </w:r>
      <w:r>
        <w:rPr>
          <w:color w:val="000000"/>
          <w:szCs w:val="24"/>
        </w:rPr>
        <w:t xml:space="preserve"> </w:t>
      </w:r>
      <w:bookmarkStart w:id="6" w:name="Ora_delibera"/>
      <w:r>
        <w:rPr>
          <w:color w:val="000000"/>
          <w:szCs w:val="24"/>
        </w:rPr>
        <w:t>10,30</w:t>
      </w:r>
      <w:bookmarkEnd w:id="6"/>
      <w:r>
        <w:rPr/>
        <w:t>, in Bari, nella Sala delle adunanze del Consiglio regionale, in seduta pubblica, si è riunit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GLIO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esidenza di Pietro Pepe</w:t>
      </w:r>
    </w:p>
    <w:p>
      <w:pPr>
        <w:pStyle w:val="Normal"/>
        <w:jc w:val="both"/>
        <w:rPr/>
      </w:pPr>
      <w:r>
        <w:rPr/>
        <w:t>Vice Presidenti: Luciano Mineo – Lucio Tarquinio</w:t>
      </w:r>
    </w:p>
    <w:p>
      <w:pPr>
        <w:pStyle w:val="Normal"/>
        <w:jc w:val="both"/>
        <w:rPr/>
      </w:pPr>
      <w:r>
        <w:rPr/>
        <w:t>Consiglieri segretari: Tommaso Attanasio – Giuseppe Cioce</w:t>
      </w:r>
    </w:p>
    <w:p>
      <w:pPr>
        <w:pStyle w:val="Normal"/>
        <w:jc w:val="both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l Segretario generale del Consiglio:     Renato Guaccer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2030" w:leader="none"/>
        </w:tabs>
        <w:ind w:left="2030" w:hanging="2030"/>
        <w:jc w:val="both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RIZIO Simone; BUCCOLIERO Antonio; CANONICO Nicola; CAPPELLINI Vincenzo; CAROPPO Luigi; CASSANO Massimo; CHIARELLI Gianfranco; CIOCE Giuseppe; CONGEDO Saverio; COSTANTINO Paolo; DAMONE Francesco; DE LEONARDIS Giovanni; DE SANTIS Carlo Giuseppe; DICORATO Giuseppe; FRISULLO Alessandro; GENTILE Elena; GIAMPAOLO Stefano; INTRONA Onofrio; LAURORA Carlo; LOMELO Domenico; LONIGRO Giuseppe; LOPERFIDO Luigi; LOSAPPIO Michele; LOSPINUSO Pietro; MANIGLIO Antonio; MANNI Pietro; MARINO Leonardo; MARINOTTI Giuseppe; MARMO Giuseppina; MARMO Nicola; MINEO Luciano; MITA Pietro; MONTANARO Vincenzo; OLIVIERI Giacomo; PALESE Rocco; PELILLO Michele; PELLEGRINO Donato; PENTASSUGLIA Donato; PEPE Pietro; POVIA Sergio; RICCARDI Angelo; ROLLO Marcello; ROMANO Giuseppe; RUOCCO Roberto; RUSSO Enzo; SANNICANDRO Arcangelo; SANTANIELLO Enrico; SCALERA Antonio Paolo; SILVESTRIS Sergio Paolo; STEFÀNO Dario; SURICO Giammarco; TAGLIENTE Nicola; TARQUINIO Lucio; TAURINO Giuseppe; TEDESCO Alberto; VADRUCCI Mario Domenico; VENDOLA Nicola; VENTRICELLI Michele; VISAGGIO Francesco; ZULLO Ignazio</w:t>
      </w:r>
      <w:bookmarkEnd w:id="7"/>
      <w:r>
        <w:rPr>
          <w:sz w:val="24"/>
        </w:rPr>
        <w:t>.</w:t>
      </w:r>
    </w:p>
    <w:p>
      <w:pPr>
        <w:pStyle w:val="Corpodeltesto3"/>
        <w:tabs>
          <w:tab w:val="clear" w:pos="708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2030" w:leader="none"/>
        </w:tabs>
        <w:ind w:left="2030" w:hanging="2030"/>
        <w:jc w:val="both"/>
        <w:rPr>
          <w:sz w:val="24"/>
        </w:rPr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COPERTINO Giovanni; LOIZZO Mario; MINERVINI Guglielmo; OGNISSANTI Francesco; POTÌ Vittorio; ZACCAGNINO Gianmario</w:t>
      </w:r>
      <w:bookmarkEnd w:id="8"/>
      <w:r>
        <w:rPr>
          <w:sz w:val="24"/>
        </w:rPr>
        <w:t xml:space="preserve">. </w:t>
        <w:tab/>
      </w:r>
    </w:p>
    <w:p>
      <w:pPr>
        <w:pStyle w:val="Corpodeltesto3"/>
        <w:tabs>
          <w:tab w:val="clear" w:pos="708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A relazione del Signor Presidente, il quale informa l’Assemblea che secondo argomento in discussione è il disegno </w:t>
      </w:r>
      <w:bookmarkStart w:id="9" w:name="Iniziativa"/>
      <w:r>
        <w:rPr/>
        <w:t>di legge</w:t>
      </w:r>
      <w:bookmarkStart w:id="10" w:name="Oggetto_Pagina2"/>
      <w:bookmarkEnd w:id="9"/>
      <w:r>
        <w:rPr/>
        <w:t xml:space="preserve"> "Costituzione dell'Enoteca ed Elaioteca regionale"</w:t>
      </w:r>
      <w:bookmarkEnd w:id="10"/>
      <w:r>
        <w:rPr/>
        <w:t>.</w:t>
      </w:r>
    </w:p>
    <w:p>
      <w:pPr>
        <w:pStyle w:val="Normal"/>
        <w:jc w:val="both"/>
        <w:rPr/>
      </w:pPr>
      <w:r>
        <w:rPr/>
        <w:tab/>
        <w:t>Dà la parola al relatore, cons. Stefàno, Presidente della IV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gue la discussione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urita la votazione articolo per articolo, il Presidente avverte l’Assemblea che si deve procedere alla votazione del disegno di legge nel suo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ita e fatta propria la relazione al disegno di legg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so atto della discussione general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ll’esito delle votazioni avvenute in sede di lettura dei singoli articol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unanimità di voti (sono assenti dall’Aula al momento del voto i Gruppi UDEUR, PdCI, La Primavera pugliese, Nuovo PSI, PSDI, SA, Verdi, DC-Ind.-Movimento per l’autonomia e GpA e i consiglieri Canonico e Surico), espressi e accertati per alzata di m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i approvare, così come approva, la </w:t>
      </w:r>
      <w:bookmarkStart w:id="11" w:name="Oggetto_Pagina2Bis"/>
      <w:r>
        <w:rPr/>
        <w:t>legge regionale "Costituzione dell'Enoteca/Elaioteca regionale"</w:t>
      </w:r>
      <w:bookmarkEnd w:id="11"/>
      <w:r>
        <w:rPr/>
        <w:t>, nel testo allegato alla presente delibera e di essa facente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2" w:name="Titolo_presidente"/>
      <w:r>
        <w:rPr/>
        <w:t>IL PRESIDENTE DEL CONSIGLIO</w:t>
      </w:r>
      <w:bookmarkEnd w:id="12"/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 xml:space="preserve"> </w:t>
      </w:r>
      <w:bookmarkStart w:id="13" w:name="Nome_presidente"/>
      <w:r>
        <w:rPr/>
        <w:t>(Pietro Pepe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14" w:name="NomiVice"/>
      <w:bookmarkStart w:id="15" w:name="Vicepresidenti"/>
      <w:bookmarkEnd w:id="14"/>
      <w:bookmarkEnd w:id="15"/>
      <w:r>
        <w:rPr/>
        <w:t>ILSEGRETARIO GENERALE DEL CONSIGLIO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>(Renato Guaccero)</w:t>
      </w:r>
    </w:p>
    <w:p>
      <w:pPr>
        <w:pStyle w:val="Normal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bookmarkStart w:id="16" w:name="ViceSegrCons"/>
      <w:r>
        <w:rPr/>
        <w:t xml:space="preserve">                         </w:t>
      </w:r>
      <w:r>
        <w:rPr/>
        <w:t xml:space="preserve">IL DIRIGENTE </w:t>
      </w:r>
    </w:p>
    <w:p>
      <w:pPr>
        <w:pStyle w:val="Normal"/>
        <w:tabs>
          <w:tab w:val="clear" w:pos="708"/>
          <w:tab w:val="left" w:pos="4962" w:leader="none"/>
        </w:tabs>
        <w:rPr/>
      </w:pPr>
      <w:bookmarkStart w:id="17" w:name="ViceSegrCons"/>
      <w:r>
        <w:rPr/>
        <w:t>DEL SETTORE AULA E RESOCONTAZIONE</w:t>
      </w:r>
      <w:bookmarkStart w:id="18" w:name="Vernola"/>
      <w:bookmarkEnd w:id="17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</w:t>
      </w:r>
      <w:r>
        <w:rPr/>
        <w:t>(Silvana Vernola)</w:t>
      </w:r>
      <w:bookmarkEnd w:id="18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LEGGE REGIONAL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ostituzione dell’Enoteca/Elaioteca regionale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regio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approvato la seguente legg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19" w:name="Testo_Proposta"/>
      <w:r>
        <w:rPr>
          <w:rFonts w:cs="Times New Roman" w:ascii="Times New Roman" w:hAnsi="Times New Roman"/>
          <w:szCs w:val="24"/>
        </w:rPr>
        <w:t>Art.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Finalità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a Regione Puglia promuove la costituzione dell’Enoteca/Elaioteca regionale, con una sede regionale e una sede per ogni provincia, per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municare, promuovere e valorizzare, in Italia e all’estero, i vini, gli oli e tutti gli altri prodotti agroalimentari del territorio pugliese e, in particolare, favorire la conoscenza e la valorizzazione dei vini e degli oli di qualità regionali, con specifico riguardo ai vini a denominazione di origine controllata (DOC) e indicazione geografica tipica (IGT), agli oli extra vergini di oliva a denominazione di origine protetta (DOP) e a denominazione geografica protetta (IGP), nonché degli oli extra vergini di oliva ottenuti con il metodo di agricoltura biologic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stenere iniziative di promozione di immagine dei prodotti e dei territori attivate da soggetti pubblici e privati per la valorizzazione delle produzioni vinicole e olearie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vorire iniziative per il recupero e la valorizzazione delle tradizioni e per la ricostruzione delle identità economiche e culturali dei territori del vino e dell’olio e degli altri prodotti agroalimentari del territori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ire alla formazione di figure professionali esperte nei settori viticolo,vinicolo, olivicolo ed elaiotecnico, con specifiche competenze settoriali nella finanza, nella gestione delle risorse umane, nelle strategie manageriali, nel marketing e nella comunicazione dei prodotti vino e ol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(approvato a maggioranza, con l’astensione del Gruppo di Rifondazione Comunista – sono assenti dall’Aula al momento del voto i Gruppi PdCI, Verdi, DC-Ind.-Movimento per l’autonomia, GpA, UDC, IdV e i consiglieri Canonico e Suric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Costituzione dell’Enoteca/Elaioteca regional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Enoteca/Elaioteca regionale è un’associazione costituita ai sensi dell’articolo 14 e seguenti del codice civile, alla quale partecipano enti pubblici, enti di diritto pubblico, consorzi di produttori agricoli riconosciuti, cooperative agricole, distretto enologico e soggetti priva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associazione di cui al comma 1 ha sede legale presso l’Assessorato regionale alle risorse agroalimenta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Regione Puglia, le province pugliesi e l’Unione delle camere di commercio di Puglia stipulano apposito protocollo, definendo i diritti e gli obblighi di ciascuno, per istituire l’ente promotore della costituzione dell’Enoteca/Elaioteca region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edi provinciali dell’Enoteca/Elaioteca regionale devon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stituite, per ciascuna provincia pugliese, in una città nella quale insistono aree di produzione, coltivazione e strutture produttive e abbia nel proprio territorio almeno una DOC e DOP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ere allocate presso edifici, aperti al pubblico, in possesso di requisiti storici, artistici e architettonici; 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garantire opportuni spazi di mescita e locali idonei per la conservazione dei vini e degli oli della Puglia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re vini pugliesi a DOC e IGT  e oli pugliesi a DOP e IGP, oltre che vini e oli prodotti con metodi di agricoltura biologica;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iluppare azioni di acquisizione e conservazione di documentazione della cultura contadin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svolgere, senza fini di lucro, azioni tendenti a valorizzare i vini e gli oli della Puglia e promuovere la loro conoscenza e il loro consumo attraverso la formulazione di programmi triennali di attività, in collegamento con la promozione e la degustazione di altri prodotti tipici di qualità e tradizionali pugliesi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>provvedere alla selezione dei vini e degli oli  pugliesi mediante la costituzione di specifiche commissioni tecniche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realizzare, d’intesa e in collaborazione con l’Unione delle camere di commercio, il concorso enologico e il concorso oleario puglies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edisporre, con l’Unione delle camere di commercio e con i consorzi di tutela della Regione Puglia, l’attività di promozione dei vini e degli oli di qualità a denominazione di origine;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volgere funzione di indirizzo e di coordinamento delle strade del vino e dell’olio d’oliva e delle enoteche ed elaioteche inserite in dette strade, secondo le direttive fornite dalla Regio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DC-Ind.-Movimento per l’autonomia, GpA e i consiglieri Canonico e Suric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Finanziamenti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er concorrere a perseguire le finalità di cui all’articolo 1, la Regione, le province, l’Unione delle camere di commercio e le camere di commercio concedono alla Enoteca/Elaioteca regionale i seguenti finanziament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to annuo permanente sulle spese di funzionament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ntributo, fino al 65 per cento della spesa ammessa, per lo svolgimento delle attività di promozione e di valorizzazione dei vini e degli oli pugliesi, contenute in apposito programma triennale proposto dagli organi gestionali dell’Enoteca/Elaioteca regionale e approvato dalla Giunta regional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contributo, fino al 25 per cento della spesa ammessa, per la realizzazione di studi e ricerche di mercato per accrescere la presenza delle produzioni pugliesi di qualità sui mercati internazionali e nazional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ontributo, fino all’80 per cento della spesa ammessa, per l’acquisizione a titolo oneroso della documentazione e degli oggetti relativi alla cultura contadina, per il recupero e la valorizzazione delle tradizioni, per la ricostruzione dell’identità economica e culturale dei territori di produzione dei vini e degli oli di qualità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Il protocollo da stipularsi con le province pugliesi e l’Unione delle camere di commercio di Puglia deve prevedere che le province si fanno carico di mettere a disposizione, secondo quanto previsto all’articolo 2 , idonei locali quali sedi provinciali dell’Enoteca/Elaioteca regionale mentre l’Unione delle camere di commercio di Puglia si fa carico di svolgere, con proprio personale, funzioni di controllo e coordinamento di ciascuna sede provincial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Le province, l’Unione delle camere di commercio e le camere di commercio partecipano ognuna nella misura del 10 per cento al contributo di cui al comma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odalità di concessione dei finanziamenti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a concessione dei contributi di cui all’articolo 3 è subordinata al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noteca/Elaioteca deve adottare lo statuto approvato dalla Giunta regionale e si deve dotare di un regolamento di organizzazione e di contabili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fra gli associati devono essere presenti i consorzi di tutela e valorizzazione riconosciuti secondo la vigente normativa, gli operatori agricoli singoli o in forma associata, altri operatori che producono e commercializzano vini e oli di qualità o biologici imbottiglia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il Consiglio di amministrazione deve essere composto, per almeno due terzi, dai rappresentanti dell’ente promotore costituito ai sensi dell’articolo 2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Attività propedeutich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’Assessorato regionale alle risorse agroalimentari cura le attività propedeutiche per la costituzione dell’Enoteca/Elaioteca regionale redigendo lo schema di statuto e degli atti costitutivi, che sono approvati dalla Giunta regionale su proposta dell’ente promoto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ato regionale alle risorse agroalimentari provvede, altresì, ad adottare un logo caratteristico dell’Enoteca/Elaioteca regionale, nel rispetto della vigente normativa in materia di appalti di serviz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Regolamento di attuazione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Giunta Regionale, entro novanta giorni dalla data di entrata in vigore della presente legge, adotta il relativo regolamento di attuazi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Norma finanziari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Gli oneri derivanti dall’attuazione della presente legge, quantificati in euro 100 mila, fanno carico sul capitolo 111164 “Spese per attività di divulgazione e promozione commerciale” del bilancio di previsione per l’esercizio finanziario 2008 – risorse vincolate U.P.B. 8.1.5 “Interventi in materia di agricoltur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bookmarkStart w:id="20" w:name="Testo_Proposta"/>
      <w:r>
        <w:rPr>
          <w:rFonts w:cs="Times New Roman" w:ascii="Times New Roman" w:hAnsi="Times New Roman"/>
          <w:szCs w:val="24"/>
        </w:rPr>
        <w:t>Per gli esercizi successivi si provvede nei limiti degli stanziamenti stabiliti per lo stesso capitolo 111164 in sede di bilancio annuale di previsione.</w:t>
      </w:r>
      <w:bookmarkEnd w:id="2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pprovato all’unanimità – sono assenti dell’Aula al momento del voto i Gruppi UDEUR, PdCI, La Primavera pugliese, Nuovo PSI, PSDI, SA, Verdi, DC-Ind.-Movimento per l’autonomia, GpA e i consiglieri Canonico e Sur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 DEL CONSIGL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(Renato Guacce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IL DIRIGENTE D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TORE AULA E RESOCON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(Silvana Vernol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rFonts w:ascii="Times New Roman" w:hAnsi="Times New Roman" w:cs="Times New Roman"/>
        <w:sz w:val="18"/>
        <w:szCs w:val="24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18"/>
        <w:szCs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4:00Z</dcterms:created>
  <dc:creator>Claudio Marta</dc:creator>
  <dc:description/>
  <cp:keywords/>
  <dc:language>en-US</dc:language>
  <cp:lastModifiedBy>crp</cp:lastModifiedBy>
  <cp:lastPrinted>2008-07-25T12:37:00Z</cp:lastPrinted>
  <dcterms:modified xsi:type="dcterms:W3CDTF">2008-07-25T10:38:00Z</dcterms:modified>
  <cp:revision>14</cp:revision>
  <dc:subject/>
  <dc:title>LEGGE REGIONALE</dc:title>
</cp:coreProperties>
</file>